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Wednesday 7</w:t>
      </w:r>
      <w:r>
        <w:rPr>
          <w:vertAlign w:val="superscript"/>
        </w:rPr>
        <w:t>th</w:t>
      </w:r>
      <w:r>
        <w:rPr/>
        <w:t xml:space="preserve"> April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s P S Sweeney (Chairman)</w:t>
      </w:r>
    </w:p>
    <w:p>
      <w:pPr>
        <w:pStyle w:val="Normal"/>
        <w:tabs>
          <w:tab w:val="clear" w:pos="720"/>
          <w:tab w:val="left" w:pos="2160" w:leader="none"/>
          <w:tab w:val="left" w:pos="3888" w:leader="none"/>
        </w:tabs>
        <w:rPr>
          <w:lang w:val="en-GB"/>
        </w:rPr>
      </w:pPr>
      <w:r>
        <w:rPr>
          <w:lang w:val="en-GB"/>
        </w:rPr>
        <w:tab/>
        <w:t>Mrs. C.S Atcheso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T M Crookall</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lang w:val="en-GB"/>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Mr. R.J Quayle</w:t>
      </w:r>
    </w:p>
    <w:p>
      <w:pPr>
        <w:pStyle w:val="Footer"/>
        <w:tabs>
          <w:tab w:val="clear" w:pos="4320"/>
          <w:tab w:val="clear" w:pos="8640"/>
          <w:tab w:val="left" w:pos="2160" w:leader="none"/>
          <w:tab w:val="left" w:pos="3888" w:leader="none"/>
        </w:tabs>
        <w:rPr>
          <w:lang w:val="en-GB"/>
        </w:rPr>
      </w:pPr>
      <w:r>
        <w:rPr>
          <w:lang w:val="en-GB"/>
        </w:rPr>
        <w:tab/>
        <w:t>Mrs. J.C Scanes</w:t>
      </w:r>
    </w:p>
    <w:p>
      <w:pPr>
        <w:pStyle w:val="Footer"/>
        <w:tabs>
          <w:tab w:val="clear" w:pos="4320"/>
          <w:tab w:val="clear" w:pos="8640"/>
          <w:tab w:val="left" w:pos="2160" w:leader="none"/>
          <w:tab w:val="left" w:pos="3888" w:leader="none"/>
        </w:tabs>
        <w:rPr>
          <w:lang w:val="en-GB"/>
        </w:rPr>
      </w:pPr>
      <w:r>
        <w:rPr>
          <w:lang w:val="en-GB"/>
        </w:rPr>
        <w:tab/>
        <w:tab/>
      </w:r>
    </w:p>
    <w:p>
      <w:pPr>
        <w:pStyle w:val="Footer"/>
        <w:tabs>
          <w:tab w:val="clear" w:pos="4320"/>
          <w:tab w:val="clear" w:pos="8640"/>
          <w:tab w:val="left" w:pos="2160" w:leader="none"/>
          <w:tab w:val="left" w:pos="3888" w:leader="none"/>
        </w:tabs>
        <w:rPr>
          <w:lang w:val="en-GB"/>
        </w:rPr>
      </w:pPr>
      <w:r>
        <w:rPr>
          <w:lang w:val="en-GB"/>
        </w:rPr>
        <w:t>Apologies</w:t>
        <w:tab/>
        <w:t>Mr. J.E Lightfoot</w:t>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W.E Cain (Technical Officer)</w:t>
      </w:r>
    </w:p>
    <w:p>
      <w:pPr>
        <w:pStyle w:val="Normal"/>
        <w:tabs>
          <w:tab w:val="clear" w:pos="720"/>
          <w:tab w:val="left" w:pos="2160" w:leader="none"/>
          <w:tab w:val="left" w:pos="3888" w:leader="none"/>
        </w:tabs>
        <w:rPr>
          <w:lang w:val="en-GB"/>
        </w:rPr>
      </w:pPr>
      <w:r>
        <w:rPr>
          <w:lang w:val="en-GB"/>
        </w:rPr>
        <w:tab/>
        <w:tab/>
        <w:tab/>
      </w:r>
    </w:p>
    <w:tbl>
      <w:tblPr>
        <w:tblW w:w="8856" w:type="dxa"/>
        <w:jc w:val="left"/>
        <w:tblInd w:w="-108" w:type="dxa"/>
        <w:tblLayout w:type="fixed"/>
        <w:tblCellMar>
          <w:top w:w="0" w:type="dxa"/>
          <w:left w:w="108" w:type="dxa"/>
          <w:bottom w:w="0" w:type="dxa"/>
          <w:right w:w="108" w:type="dxa"/>
        </w:tblCellMar>
      </w:tblPr>
      <w:tblGrid>
        <w:gridCol w:w="2448"/>
        <w:gridCol w:w="1620"/>
        <w:gridCol w:w="4788"/>
      </w:tblGrid>
      <w:tr>
        <w:trPr>
          <w:trHeight w:val="908" w:hRule="atLeast"/>
        </w:trPr>
        <w:tc>
          <w:tcPr>
            <w:tcW w:w="2448" w:type="dxa"/>
            <w:tcBorders/>
          </w:tcPr>
          <w:p>
            <w:pPr>
              <w:pStyle w:val="TextBodyIndent"/>
              <w:tabs>
                <w:tab w:val="clear" w:pos="2160"/>
                <w:tab w:val="clear" w:pos="3888"/>
                <w:tab w:val="left" w:pos="2340" w:leader="none"/>
                <w:tab w:val="left" w:pos="3960" w:leader="none"/>
                <w:tab w:val="left" w:pos="5400" w:leader="none"/>
              </w:tabs>
              <w:ind w:left="0" w:right="-144" w:hanging="0"/>
              <w:jc w:val="both"/>
              <w:rPr>
                <w:lang w:val="en-GB"/>
              </w:rPr>
            </w:pPr>
            <w:r>
              <w:rPr>
                <w:lang w:val="en-GB"/>
              </w:rPr>
              <w:t xml:space="preserve">MINUTES </w:t>
            </w:r>
          </w:p>
          <w:p>
            <w:pPr>
              <w:pStyle w:val="TextBodyIndent"/>
              <w:tabs>
                <w:tab w:val="clear" w:pos="2160"/>
                <w:tab w:val="clear" w:pos="3888"/>
                <w:tab w:val="left" w:pos="2340" w:leader="none"/>
                <w:tab w:val="left" w:pos="3960" w:leader="none"/>
                <w:tab w:val="left" w:pos="5400" w:leader="none"/>
              </w:tabs>
              <w:ind w:left="0" w:right="-144"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right="-144"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78</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The Minutes of the meeting held on 3</w:t>
            </w:r>
            <w:r>
              <w:rPr>
                <w:vertAlign w:val="superscript"/>
                <w:lang w:val="en-GB"/>
              </w:rPr>
              <w:t>rd</w:t>
            </w:r>
            <w:r>
              <w:rPr>
                <w:lang w:val="en-GB"/>
              </w:rPr>
              <w:t xml:space="preserve"> March 2004 were taken as read and </w:t>
            </w:r>
            <w:r>
              <w:rPr>
                <w:i/>
                <w:lang w:val="en-GB"/>
              </w:rPr>
              <w:t>CONFIRMED</w:t>
            </w:r>
            <w:r>
              <w:rPr>
                <w:lang w:val="en-GB"/>
              </w:rPr>
              <w:t xml:space="preserve">. </w:t>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ROPOSE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BUS  SHELTER</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79</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Town Clerk referred back to Minute 03/452 and indicated that he had received a letter from Mr Howard, Director of Public Transport which indicated that, subject to Department of Transport approval, the bus company would be prepared to erect a shelter on Tynwald Road.                                </w:t>
            </w:r>
            <w:r>
              <w:rPr>
                <w:i/>
                <w:lang w:val="en-GB"/>
              </w:rPr>
              <w:t>NOTED</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lang w:val="en-GB"/>
              </w:rPr>
              <w:t xml:space="preserve">PROPOSED LIGHTING COLUMN KEOWN’S LANE </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0</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Further consideration was given to the Manx Electricity Authority proposal to erect a new lighting column in Castle Street Gardens. The total contract price was £3045.00 including civil work. It was agreed to ascertain what the civil works might cost on a sub contract basis at this stag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CAR SALES YARD THE QUAY</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1</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Reference made back to Minute 03/458 and it was noted that the Town Clerk had sent a letter to Mr Reynolds requesting him to refrain from parking his vehicles for sale on the double yellow lines on East Quay. No response had been received and Mr Crookall indicated that he had spoken to Mr Reynolds about this problem. Whilst Mr Reynolds was trying to run a business it was never the less felt that   there  were too many cars being parked on an illegal basis. It was generally felt that he should not run his business from the Quay which created traffic difficulties. Mr Crookall indicated that he would have a further word with him.</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REAR LAN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MARINE PARADE</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2</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Technical Officer referred back to Minute 03/461 and confirmed that it would be possible to erect a new light column near the garages at the rear of Marine Parade. It was </w:t>
            </w:r>
            <w:r>
              <w:rPr>
                <w:i/>
                <w:lang w:val="en-GB"/>
              </w:rPr>
              <w:t xml:space="preserve">AGREED </w:t>
            </w:r>
            <w:r>
              <w:rPr>
                <w:lang w:val="en-GB"/>
              </w:rPr>
              <w:t xml:space="preserve"> to obtain a quotation for the laying of an  underground cabl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rHeight w:val="3689" w:hRule="atLeast"/>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ROMENADE  WORKS</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3</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Members were updated on the position regarding the installation of two new pedestrian crossings on the promenade. Whilst the lines had been painted on the road no further progress had been made as the provision of the electricity supply was still awaite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Reference was made to the Water Authority trenching works at the corner of Crown Street and the promenade and it was felt that an effort should be made to have the works tidied up prior to the Easter period. The Technical Officer undertook to visit the site engineer in respect of this matter.</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 </w:t>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ROAD TRAFFIC</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ACT 1985</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4</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The Town Clerk referred to an Order made by the Department of Transport under the Road Traffic Regulation Act 1985 which closed part of Derby Drive from the 12</w:t>
            </w:r>
            <w:r>
              <w:rPr>
                <w:vertAlign w:val="superscript"/>
                <w:lang w:val="en-GB"/>
              </w:rPr>
              <w:t>th</w:t>
            </w:r>
            <w:r>
              <w:rPr>
                <w:lang w:val="en-GB"/>
              </w:rPr>
              <w:t xml:space="preserve"> April to the 16</w:t>
            </w:r>
            <w:r>
              <w:rPr>
                <w:vertAlign w:val="superscript"/>
                <w:lang w:val="en-GB"/>
              </w:rPr>
              <w:t xml:space="preserve">th </w:t>
            </w:r>
            <w:r>
              <w:rPr>
                <w:lang w:val="en-GB"/>
              </w:rPr>
              <w:t xml:space="preserve">April 2004 to enable manhole construction and sewer connection works to take place. </w:t>
            </w:r>
            <w:r>
              <w:rPr>
                <w:i/>
                <w:lang w:val="en-GB"/>
              </w:rPr>
              <w:t>NOTED</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VIKING LONG</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BOAT RACES </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5</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The Town Clerk referred to a letter from the Department of Transport requesting the Commissioners views on the proposed closure of the quay for the long boat races scheduled for 24</w:t>
            </w:r>
            <w:r>
              <w:rPr>
                <w:vertAlign w:val="superscript"/>
                <w:lang w:val="en-GB"/>
              </w:rPr>
              <w:t>th</w:t>
            </w:r>
            <w:r>
              <w:rPr>
                <w:lang w:val="en-GB"/>
              </w:rPr>
              <w:t xml:space="preserve"> July 2004.  It was queried whether the application by the Peel Viking Association Long Boat Committee was appropriate as the major bridge works on the quay might preclude the event from taking place within the harbour.</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REMOVAL AN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DISPOSAL OF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VEHICLES</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6</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Members considered a consultative document received from the Department of Local Government and the Environment regarding revised regulations for the removal and disposal of abandoned and derelict vehicles.  Members noted the document provided for a reduction in the notice period served on vehicles which would speed up the process.  Provided the licensed owners of the vehicles could be pursued in respect of the costs incurred Members were in favour of the proposed draft order. It was agreed to advise the Department accordingly.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WESTERN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SWIMMING POOL</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7</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Consideration was given to a letter received from the Western Swimming Pool Board dated 4</w:t>
            </w:r>
            <w:r>
              <w:rPr>
                <w:vertAlign w:val="superscript"/>
                <w:lang w:val="en-GB"/>
              </w:rPr>
              <w:t>th</w:t>
            </w:r>
            <w:r>
              <w:rPr>
                <w:lang w:val="en-GB"/>
              </w:rPr>
              <w:t xml:space="preserve"> March 2004. The Board had inquired whether the Commissioners would be prepared  to adopt (the grounds of the swimming pool) and take on the responsibility for the gardening and general maintenance thereof.</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 </w:t>
            </w:r>
          </w:p>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matter was discussed and it was felt that with the significant additional work required with the upkeep of the new housing estate at Ballawattleworth there would be insufficient capacity to enable the Commissioners to properly undertake such work. It was </w:t>
            </w:r>
            <w:r>
              <w:rPr>
                <w:i/>
                <w:lang w:val="en-GB"/>
              </w:rPr>
              <w:t xml:space="preserve">AGREED </w:t>
            </w:r>
            <w:r>
              <w:rPr>
                <w:lang w:val="en-GB"/>
              </w:rPr>
              <w:t xml:space="preserve"> to advise the Board that it might wish to consider contracting the work out to some one else and the Commissioners would reassess the situation in a year’s time. Mrs Moughtin suggested that the Board might wish to approach the Department of Education to see if the school gardeners could assist. Mr Crookall indicated that he would raise this matter with the Western Pool Board at their meeting scheduled for the 8</w:t>
            </w:r>
            <w:r>
              <w:rPr>
                <w:vertAlign w:val="superscript"/>
                <w:lang w:val="en-GB"/>
              </w:rPr>
              <w:t>th</w:t>
            </w:r>
            <w:r>
              <w:rPr>
                <w:lang w:val="en-GB"/>
              </w:rPr>
              <w:t xml:space="preserve"> April 2004.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STREET LIGHTING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MICHAEL STREET/</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ATHOLL PLACE</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8</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The Town Clerk referred to the quotation received from the Manx Electricity Authority for the proposed street lighting works in Michael Street and Atholl Place. Two prices had been submitted - the standard street lighting columns and lights in the sum of £30,877.00 plus VAT including civil works and an enhanced lighting scheme reflecting the conservation area priced at £42,938.00 plus VAT again including civil works. It was agreed that the quotations be copied to Mr Moore Conservation Officer at the Department of Local Government and the Environment.</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The Town Clerk read out a letter from Mr Prescott of Prescott Associates regarding the proposed jet washing of Michael Street prior to the Easter period. Mr Prescott had indicated that he was not in a position to progress this matter prior to Easter but subject to acquisition of the necessary funding the matter would proceed along with the repainting of the shop fronts as soon as possible conditional upon the property owners consents.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HARBOUR</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FOOTBRIDGE AN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JETTY</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89</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Members noted a letter from the Department of Transport which indicated that suitable information would be displayed on notice boards at the Weatherglass Corner to inform members of the public as to progress of the scheme.</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 </w:t>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ROPOSED LITTER PICK </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0</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Consideration was given to a letter from Ms Pauline Cowin of Ballawattleworth Estate, Peel, regarding a suggestion that she would be prepared to organise a litter pick in Peel provided the Commissioners would budget for expenses such as leaflets in the Courier and other associated costs.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The matter was discussed at some length and certain members were not in favour of a voluntary litter pick due to concerns over health and safety issues. It was agreed to write to Ms Cowin requesting information as to the area she was considering, the age group of the volunteer group and the anticipated costs involved prior to a decision been made by the Boar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Reference was made to the amendment made to the Litter Act 1972 requiring every local authority to designate one or more persons for the purpose of exercising the enforcement requirements of the Litter Act. It was agreed that this matter be discussed “In Committe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BUILDING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CONTROL ACT</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1991</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1</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The Town Clerk referred to a letter issued from Mr Mansell Environmental Health Officer on behalf of the Commissioners and dated 8</w:t>
            </w:r>
            <w:r>
              <w:rPr>
                <w:vertAlign w:val="superscript"/>
                <w:lang w:val="en-GB"/>
              </w:rPr>
              <w:t>th</w:t>
            </w:r>
            <w:r>
              <w:rPr>
                <w:lang w:val="en-GB"/>
              </w:rPr>
              <w:t xml:space="preserve"> March 2004 to the Secretary of the Peel Viking Longhouse Association. Concerns had been expressed over the external structure of the premises and whether it was in a dangerous condition with pieces of masonry falling into the garden of the property to the rear. It was noted that a meeting had been arranged between the Department and the Trustees  on Tuesday, 13</w:t>
            </w:r>
            <w:r>
              <w:rPr>
                <w:vertAlign w:val="superscript"/>
                <w:lang w:val="en-GB"/>
              </w:rPr>
              <w:t>th</w:t>
            </w:r>
            <w:r>
              <w:rPr>
                <w:lang w:val="en-GB"/>
              </w:rPr>
              <w:t xml:space="preserve"> April 2004.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STANLEY ROAD</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2</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Consideration was given to plans suggesting improvements to the traffic flow at the bottom of Stanley Road with the junction to the promenade. Members discussed the proposed Give Way arrangements suggested by the Department of Transport. The Chairman felt that the matter would be better addressed with a small round-a-bout at the junction. Members also felt that suitable traffic signs on the promenade to slow traffic down together with a Slow Down sign painted at the bottom of Stanley Road would suffice. It was </w:t>
            </w:r>
            <w:r>
              <w:rPr>
                <w:i/>
                <w:lang w:val="en-GB"/>
              </w:rPr>
              <w:t xml:space="preserve">AGREED </w:t>
            </w:r>
            <w:r>
              <w:rPr>
                <w:lang w:val="en-GB"/>
              </w:rPr>
              <w:t xml:space="preserve">to make an appropriate recommendation to the Department. </w:t>
            </w:r>
          </w:p>
        </w:tc>
      </w:tr>
    </w:tbl>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2448"/>
        <w:gridCol w:w="1620"/>
        <w:gridCol w:w="4788"/>
      </w:tblGrid>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LANNING</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APPLICATIONS FOR COMMENT</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3</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The Board considered the following planning applications:-</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PA04/00476/B Installation of hardwood sliding sash windows to replace existing on first floor above, Muffins Confectioners, 21 Michael Street, Peel. </w:t>
            </w:r>
            <w:r>
              <w:rPr>
                <w:i/>
                <w:lang w:val="en-GB"/>
              </w:rPr>
              <w:t xml:space="preserve">RECOMMENDED FOR APPROVAL </w:t>
            </w:r>
            <w:r>
              <w:rPr>
                <w:lang w:val="en-GB"/>
              </w:rPr>
              <w:t xml:space="preserve">l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468/GB Application for registered building control consent in respect of proposed apartments, Primitive Methodist Church, Christian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453/B Extension to rear of dwelling, Rose Cottage, Derby Road,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PA04/00457/B erection of four detached dwellings with integral garages on land adjacent to former dwelling, Dale Mount, Peveril Road,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PA04/00546/B Installation of uPVC  casement windows and doors to replace existing on front and rear elevation and installation of two roof lights, Crofton Tynwald Road,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PA04/00480/B  Erection of a conservatory on rear elevation, 5 Aspen Drive, Ballawattleworth Estat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PA04/00549/B Installation of uPVC sliding sash windows to replace existing on front elevation, 10 Michael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515/B Installation of uPVC front door, frame and fan light to replace existing, 30 St. Germans Place, Peel. </w:t>
            </w:r>
          </w:p>
          <w:p>
            <w:pPr>
              <w:pStyle w:val="TextBodyIndent"/>
              <w:tabs>
                <w:tab w:val="clear" w:pos="2160"/>
                <w:tab w:val="clear" w:pos="3888"/>
                <w:tab w:val="left" w:pos="2340" w:leader="none"/>
                <w:tab w:val="left" w:pos="3960" w:leader="none"/>
                <w:tab w:val="left" w:pos="5400" w:leader="none"/>
              </w:tabs>
              <w:ind w:left="0" w:hanging="0"/>
              <w:jc w:val="both"/>
              <w:rPr/>
            </w:pP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563/B Erection of a conservatory on rear elevation and installation of a door to replace existing window on side elevation, 5 St. Patrick’s View, Peel. </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572/B Installation of hardwood sliding sash windows and door to replace existing on front elevation, 10 Glenfaba Road, Peel. </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 </w:t>
            </w:r>
            <w:r>
              <w:rPr>
                <w:lang w:val="en-GB"/>
              </w:rPr>
              <w:t xml:space="preserve">PA04/00562/B Erection of a conservatory on rear elevation, 11 Station Road, Peel. </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658/B Installation of uPVC sliding slash windows to replace exciting on front elevation, 5 Stanley Mount, Peel. </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201/B Erection of a uPVC conservatory, 2 Aspen Drive, Ballawattleworth Estate, Peel. </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t>RECOMMENDED FOR APPROVAL</w:t>
            </w:r>
          </w:p>
          <w:p>
            <w:pPr>
              <w:pStyle w:val="TextBodyIndent"/>
              <w:tabs>
                <w:tab w:val="clear" w:pos="2160"/>
                <w:tab w:val="clear" w:pos="3888"/>
                <w:tab w:val="left" w:pos="2340" w:leader="none"/>
                <w:tab w:val="left" w:pos="3960" w:leader="none"/>
                <w:tab w:val="left" w:pos="5400" w:leader="none"/>
              </w:tabs>
              <w:ind w:left="0" w:hanging="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LANNING DECISIONS</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NOTIFIED</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4</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The following planning decisions had been notified by the Planning Committee:-</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201/B Erection of a conservatory on rear elevation, 2 Aspen Drive, Ballawattleworth, Peel, for Mr John Sawers.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0121/B Erection of new garden boundary wall and gate to extend garden  to  provide off road parking, 17 Queens Drive, Peel, for Mr &amp; Mrs R Maddrell.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039/C Change of use from a residential dwelling to tourist accommodation, 11 Circular Road, Peel, for Mr A D &amp; Mr P J Stevenson.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104/B Installation of a  bay window extension on a rear elevation, 4 Links Close, Peel, for Mr &amp; Mrs A E Corlett.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1978/B Creation of opening and installation of patio doors on side elevation, Westwood, Tynwald Road, Peel, for Mr &amp; Mrs Johnson.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126/B Installation of timber sliding sash windows to replace existing on front elevation, 19 Factory Lane, Peel, for Mr Ronald Hurt.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072/B Installation of uPVC windows and doors to replace existing, Hillside, Peveril Road, Peel, for Miss J M Crees.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099/B Erection of a boundary fence between plots 156 &amp; 198 as opposed to originally approved sod edge, land between Ramsey Road and Poortown Road, Peel, for Heritage Homes Ltd.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364/B Installation of roof light on rear elevation, 20 Queen Drive, Peel, for Mr R G &amp; Mrs I Dodds. Approve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058/B Erection of a detached dwelling with garage, Plot  4, land between Rheast Lane and The Links, Peel. Approve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261/B Reduction in size of shop fronts of approved alterations and extension, 1 Michael Street, Peel, for Mr &amp; Mrs Padley.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273/B Extension to rear of dwelling to provide additional living accommodation, Wellswood, 38 Mountain View, Peel for Mr Tony Carroon. Approv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PA04/00047/B Erection of a double garage with room over to replace existing garage to rear of 3 Peveril Terrace, Peel, for Mr &amp; Mrs J O’Halloran. Refuse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1924/A Approval in principle for erection of dwelling land adjacent to Scotch Quarter, Queens Drive, Peel, for Mr W Fitton. Refus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1400/B On Review -  Two storey extension with sun terrace over and installation of additional  window to rear elevation including installation of a roof dormer to front elevation, 25 Castle Street, Peel, for Mr T Sayle. Refus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1882/PART On Review (a) Installation of uPVC windows to front elevation to replace existing, Ballaraye, 5 Marine Parade, Peel, for Forrest Homes Ltd. Refused.</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1924</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ON REVIEW</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5</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Town Clerk indicated that a request for a review of the initial decision to refuse approval  in principle for the erection of a dwelling on land adjacent to Scotch Quarter, Queens Drive, Peel had been made by Mr W Fitton. It was </w:t>
            </w:r>
            <w:r>
              <w:rPr>
                <w:i/>
                <w:lang w:val="en-GB"/>
              </w:rPr>
              <w:t xml:space="preserve">AGREED </w:t>
            </w:r>
            <w:r>
              <w:rPr>
                <w:lang w:val="en-GB"/>
              </w:rPr>
              <w:t xml:space="preserve"> to make no further comment on the review application.</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750</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ON APPEAL</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6</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Town Clerk indicated that a request for an appeal had been received from Mr G V C Young in respect of refusal on review for an extension to the rear of  dwelling, 17 North View, Peel. It was </w:t>
            </w:r>
            <w:r>
              <w:rPr>
                <w:i/>
                <w:lang w:val="en-GB"/>
              </w:rPr>
              <w:t xml:space="preserve">AGREED </w:t>
            </w:r>
            <w:r>
              <w:rPr>
                <w:lang w:val="en-GB"/>
              </w:rPr>
              <w:t xml:space="preserve">to make no comment on the application.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743</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ON APPEAL</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7</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Town Clerk advised that a request for an appeal had been made by Mrs Corlett in respect of refusal for installation of replacement uPVC sliding sash windows to front elevation, 22 Circular Road, Peel. It was </w:t>
            </w:r>
            <w:r>
              <w:rPr>
                <w:i/>
                <w:lang w:val="en-GB"/>
              </w:rPr>
              <w:t xml:space="preserve">AGREED </w:t>
            </w:r>
            <w:r>
              <w:rPr>
                <w:lang w:val="en-GB"/>
              </w:rPr>
              <w:t>to make no comment on the application.</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3/0392</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ON APPEAL</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8</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The Town Clerk advised that a decision had been made by the Inspector in respect of the appeal hearing for the conversion of a garage/ workshop into living accommodation including extension to rear of 8 Circular Road, Peel for Mr K Baxter. The Inspector had made a recommendation to the Minister which had  been accepted and directed that the appeal be dismissed and that the decision of the Planning Committee to refuse the application be confirme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A04/00047</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ON REVIEW</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499</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 xml:space="preserve">The Town Clerk advised that a request for a review of the initial decision to refuse approval for the erection of a double garage with room over to replace existing single garage to rear of 3 Peveril Terrace, Peel, for Mr &amp; Mrs J O’Halloran had been made. It was </w:t>
            </w:r>
            <w:r>
              <w:rPr>
                <w:i/>
                <w:lang w:val="en-GB"/>
              </w:rPr>
              <w:t xml:space="preserve">AGREED </w:t>
            </w:r>
            <w:r>
              <w:rPr>
                <w:lang w:val="en-GB"/>
              </w:rPr>
              <w:t xml:space="preserve"> to make no comment on the review application.</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HOUSING (FLATS)</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REGULATIONS 1982</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500</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The Town Clerk referred to letter from the Environmental Health Officer recommending that the registration of two flats at The Priory, Ballaquane Road, Peel be cancelled. It was noted that the owner intended to convert the property to a single dwelling. The Board agreed to the recommendation to cancel the flat registration.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PUBLIC</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HEALTH ACT</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1990</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501</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The Town Clerk advised members that a letter had been written by the Environmental Health Officer on behalf of Peel Town Commissioners to the owners of Lloyds TSB Bank, Douglas Street, Peel in respect of an alleged noise nuisance. The complaint had been received from the resident of the adjacent apartment and it may be that the fan within the ducted heating system could be causing the noise nuisance. The owner of the property had  been requested to investigate the matter and contact Mr Mansell accordingly.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RACE FOR LIFE</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502</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pPr>
            <w:r>
              <w:rPr>
                <w:lang w:val="en-GB"/>
              </w:rPr>
              <w:t>The Town Clerk referred to the “Race for Life” series of events sponsored by Tesco to help Cancer Research. It was noted that women were being encouraged to walk, jog or run five  kilometres for Cancer Research UK on Sunday 9</w:t>
            </w:r>
            <w:r>
              <w:rPr>
                <w:vertAlign w:val="superscript"/>
                <w:lang w:val="en-GB"/>
              </w:rPr>
              <w:t>th</w:t>
            </w:r>
            <w:r>
              <w:rPr>
                <w:lang w:val="en-GB"/>
              </w:rPr>
              <w:t xml:space="preserve"> May 2004. A request had been made to promote the event and it was </w:t>
            </w:r>
            <w:r>
              <w:rPr>
                <w:i/>
                <w:lang w:val="en-GB"/>
              </w:rPr>
              <w:t>AGREED</w:t>
            </w:r>
            <w:r>
              <w:rPr>
                <w:lang w:val="en-GB"/>
              </w:rPr>
              <w:t xml:space="preserve"> that  posters and leaflets be displayed at the Town Hall.</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EMERGENCY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WEEKEND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CALLOUTS</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503</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Mr Crookall referred to a letter he had received regarding a tenant who had a problem with his boiler. The initial call had resulted in the Technical Officer arranging for a plumber to deal with the repair. However, the matter was not resolved and a further problem had arisen and when the tenant had rang the Town Hall at a weekend he had been unable to get an answer. Discussion ensued over weekend emergency cover and it was noted that this matter was still being considered by the outdoor staff. It was agreed that reference to emergency matters be listed on the answer phone messag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TRADITIONAL</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BOAT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FESTIVAL</w:t>
            </w:r>
          </w:p>
        </w:tc>
        <w:tc>
          <w:tcPr>
            <w:tcW w:w="1620"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03/504</w:t>
            </w:r>
          </w:p>
        </w:tc>
        <w:tc>
          <w:tcPr>
            <w:tcW w:w="4788" w:type="dxa"/>
            <w:tcBorders/>
          </w:tcPr>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Mrs Birkett referred to an enquiry she had received regarding the Traditional Boat Festival. After discussion Mrs. Birkett agreed to refer the enquiry to Mr. Willis one of the festival organisers.</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  </w:t>
            </w:r>
          </w:p>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Concern was expressed over the harbour ladder facing Crompton’s premises on West Quay. Mrs Birkett indicated that the top step was flush with the concrete and constituted a possible danger to anyone trying to climb up or down the ladder. It was agreed to refer this matter to the Harbours Division at the Department of Transport. </w:t>
            </w:r>
          </w:p>
        </w:tc>
      </w:tr>
      <w:tr>
        <w:trPr/>
        <w:tc>
          <w:tcPr>
            <w:tcW w:w="244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4788" w:type="dxa"/>
            <w:tcBorders/>
          </w:tcPr>
          <w:tbl>
            <w:tblPr>
              <w:tblW w:w="4556" w:type="dxa"/>
              <w:jc w:val="left"/>
              <w:tblInd w:w="8" w:type="dxa"/>
              <w:tblLayout w:type="fixed"/>
              <w:tblCellMar>
                <w:top w:w="0" w:type="dxa"/>
                <w:left w:w="108" w:type="dxa"/>
                <w:bottom w:w="0" w:type="dxa"/>
                <w:right w:w="108" w:type="dxa"/>
              </w:tblCellMar>
            </w:tblPr>
            <w:tblGrid>
              <w:gridCol w:w="2278"/>
              <w:gridCol w:w="2278"/>
            </w:tblGrid>
            <w:tr>
              <w:trPr/>
              <w:tc>
                <w:tcPr>
                  <w:tcW w:w="227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227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r>
          </w:tbl>
          <w:p>
            <w:pPr>
              <w:pStyle w:val="TextBodyIndent"/>
              <w:tabs>
                <w:tab w:val="clear" w:pos="2160"/>
                <w:tab w:val="clear" w:pos="3888"/>
                <w:tab w:val="left" w:pos="2340" w:leader="none"/>
                <w:tab w:val="left" w:pos="3960" w:leader="none"/>
                <w:tab w:val="left" w:pos="5400" w:leader="none"/>
              </w:tabs>
              <w:ind w:left="0" w:hanging="0"/>
              <w:jc w:val="both"/>
              <w:rPr>
                <w:lang w:val="en-GB"/>
              </w:rPr>
            </w:pPr>
            <w:r>
              <w:rPr>
                <w:lang w:val="en-GB"/>
              </w:rPr>
              <w:t xml:space="preserve">This part of the meeting ended at 8.20 p.m. </w:t>
            </w:r>
          </w:p>
        </w:tc>
      </w:tr>
      <w:tr>
        <w:trPr/>
        <w:tc>
          <w:tcPr>
            <w:tcW w:w="244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478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r>
      <w:tr>
        <w:trPr/>
        <w:tc>
          <w:tcPr>
            <w:tcW w:w="244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1620"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c>
          <w:tcPr>
            <w:tcW w:w="4788" w:type="dxa"/>
            <w:tcBorders/>
          </w:tcPr>
          <w:p>
            <w:pPr>
              <w:pStyle w:val="TextBodyIndent"/>
              <w:tabs>
                <w:tab w:val="clear" w:pos="2160"/>
                <w:tab w:val="clear" w:pos="3888"/>
                <w:tab w:val="left" w:pos="2340" w:leader="none"/>
                <w:tab w:val="left" w:pos="3960" w:leader="none"/>
                <w:tab w:val="left" w:pos="5400" w:leader="none"/>
              </w:tabs>
              <w:snapToGrid w:val="false"/>
              <w:ind w:left="0" w:hanging="0"/>
              <w:jc w:val="both"/>
              <w:rPr>
                <w:lang w:val="en-GB"/>
              </w:rPr>
            </w:pPr>
            <w:r>
              <w:rPr>
                <w:lang w:val="en-GB"/>
              </w:rPr>
            </w:r>
          </w:p>
        </w:tc>
      </w:tr>
    </w:tbl>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sectPr>
      <w:footerReference w:type="default" r:id="rId2"/>
      <w:type w:val="nextPage"/>
      <w:pgSz w:w="12240" w:h="15840"/>
      <w:pgMar w:left="1800" w:right="1800" w:gutter="0" w:header="0" w:top="1440" w:footer="706" w:bottom="76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7:00Z</dcterms:created>
  <dc:creator>User4</dc:creator>
  <dc:description/>
  <dc:language>en-US</dc:language>
  <cp:lastModifiedBy>Chris Littler</cp:lastModifiedBy>
  <cp:lastPrinted>2004-04-13T09:46:00Z</cp:lastPrinted>
  <dcterms:modified xsi:type="dcterms:W3CDTF">2004-05-06T10:17: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151863</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7 April Public</vt:lpwstr>
  </property>
</Properties>
</file>