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 </w:t>
      </w:r>
      <w:r>
        <w:rPr>
          <w:lang w:val="en-GB"/>
        </w:rPr>
        <w:t>GENERAL MEETING</w:t>
      </w:r>
    </w:p>
    <w:p>
      <w:pPr>
        <w:pStyle w:val="Footer"/>
        <w:tabs>
          <w:tab w:val="clear" w:pos="4320"/>
          <w:tab w:val="clear" w:pos="8640"/>
          <w:tab w:val="left" w:pos="2160" w:leader="none"/>
          <w:tab w:val="left" w:pos="3888" w:leader="none"/>
        </w:tabs>
        <w:rPr>
          <w:lang w:val="en-GB"/>
        </w:rPr>
      </w:pPr>
      <w:r>
        <w:rPr>
          <w:lang w:val="en-GB"/>
        </w:rPr>
      </w:r>
    </w:p>
    <w:p>
      <w:pPr>
        <w:pStyle w:val="TextBody"/>
        <w:rPr/>
      </w:pPr>
      <w:r>
        <w:rPr/>
        <w:t>The MINUTES of a GENERAL MEETING held in the Board Room, Town Hall, Derby Road, Peel on Wednesday 3</w:t>
      </w:r>
      <w:r>
        <w:rPr>
          <w:vertAlign w:val="superscript"/>
        </w:rPr>
        <w:t>rd</w:t>
      </w:r>
      <w:r>
        <w:rPr/>
        <w:t xml:space="preserve"> March 2004 at 7.00 p.m.</w:t>
      </w:r>
    </w:p>
    <w:p>
      <w:pPr>
        <w:pStyle w:val="Normal"/>
        <w:tabs>
          <w:tab w:val="clear" w:pos="720"/>
          <w:tab w:val="left" w:pos="2160" w:leader="none"/>
          <w:tab w:val="left" w:pos="3888" w:leader="none"/>
        </w:tabs>
        <w:rPr>
          <w:lang w:val="en-GB"/>
        </w:rPr>
      </w:pPr>
      <w:r>
        <w:rPr>
          <w:lang w:val="en-GB"/>
        </w:rPr>
      </w:r>
    </w:p>
    <w:p>
      <w:pPr>
        <w:pStyle w:val="Normal"/>
        <w:tabs>
          <w:tab w:val="clear" w:pos="720"/>
          <w:tab w:val="left" w:pos="2160" w:leader="none"/>
          <w:tab w:val="left" w:pos="3888" w:leader="none"/>
        </w:tabs>
        <w:rPr>
          <w:lang w:val="en-GB"/>
        </w:rPr>
      </w:pPr>
      <w:r>
        <w:rPr>
          <w:lang w:val="en-GB"/>
        </w:rPr>
        <w:t>Present</w:t>
        <w:tab/>
        <w:t>Mrs P S Sweeney (Chairman)</w:t>
      </w:r>
    </w:p>
    <w:p>
      <w:pPr>
        <w:pStyle w:val="Normal"/>
        <w:tabs>
          <w:tab w:val="clear" w:pos="720"/>
          <w:tab w:val="left" w:pos="2160" w:leader="none"/>
          <w:tab w:val="left" w:pos="3888" w:leader="none"/>
        </w:tabs>
        <w:rPr>
          <w:lang w:val="en-GB"/>
        </w:rPr>
      </w:pPr>
      <w:r>
        <w:rPr>
          <w:lang w:val="en-GB"/>
        </w:rPr>
        <w:tab/>
        <w:t xml:space="preserve">Mrs. C S Atcheson </w:t>
      </w:r>
    </w:p>
    <w:p>
      <w:pPr>
        <w:pStyle w:val="Normal"/>
        <w:tabs>
          <w:tab w:val="clear" w:pos="720"/>
          <w:tab w:val="left" w:pos="2160" w:leader="none"/>
          <w:tab w:val="left" w:pos="3888" w:leader="none"/>
        </w:tabs>
        <w:rPr>
          <w:lang w:val="en-GB"/>
        </w:rPr>
      </w:pPr>
      <w:r>
        <w:rPr>
          <w:lang w:val="en-GB"/>
        </w:rPr>
        <w:tab/>
        <w:t xml:space="preserve">Mrs. T M Birkett </w:t>
      </w:r>
    </w:p>
    <w:p>
      <w:pPr>
        <w:pStyle w:val="Normal"/>
        <w:tabs>
          <w:tab w:val="clear" w:pos="720"/>
          <w:tab w:val="left" w:pos="2160" w:leader="none"/>
          <w:tab w:val="left" w:pos="3888" w:leader="none"/>
        </w:tabs>
        <w:rPr>
          <w:lang w:val="en-GB"/>
        </w:rPr>
      </w:pPr>
      <w:r>
        <w:rPr>
          <w:lang w:val="en-GB"/>
        </w:rPr>
        <w:tab/>
        <w:t>Mr T M Crookall</w:t>
      </w:r>
    </w:p>
    <w:p>
      <w:pPr>
        <w:pStyle w:val="Footer"/>
        <w:tabs>
          <w:tab w:val="clear" w:pos="4320"/>
          <w:tab w:val="clear" w:pos="8640"/>
          <w:tab w:val="left" w:pos="2160" w:leader="none"/>
          <w:tab w:val="left" w:pos="3888" w:leader="none"/>
        </w:tabs>
        <w:rPr>
          <w:lang w:val="en-GB"/>
        </w:rPr>
      </w:pPr>
      <w:r>
        <w:rPr>
          <w:lang w:val="en-GB"/>
        </w:rPr>
        <w:tab/>
        <w:t xml:space="preserve">Mr. D J Lace </w:t>
      </w:r>
    </w:p>
    <w:p>
      <w:pPr>
        <w:pStyle w:val="Footer"/>
        <w:tabs>
          <w:tab w:val="clear" w:pos="4320"/>
          <w:tab w:val="clear" w:pos="8640"/>
          <w:tab w:val="left" w:pos="2160" w:leader="none"/>
          <w:tab w:val="left" w:pos="3888" w:leader="none"/>
        </w:tabs>
        <w:rPr>
          <w:lang w:val="en-GB"/>
        </w:rPr>
      </w:pPr>
      <w:r>
        <w:rPr>
          <w:lang w:val="en-GB"/>
        </w:rPr>
        <w:tab/>
        <w:t xml:space="preserve">Mr. J E Lightfoot </w:t>
      </w:r>
    </w:p>
    <w:p>
      <w:pPr>
        <w:pStyle w:val="Footer"/>
        <w:tabs>
          <w:tab w:val="clear" w:pos="4320"/>
          <w:tab w:val="clear" w:pos="8640"/>
          <w:tab w:val="left" w:pos="2160" w:leader="none"/>
          <w:tab w:val="left" w:pos="3888" w:leader="none"/>
        </w:tabs>
        <w:rPr>
          <w:lang w:val="en-GB"/>
        </w:rPr>
      </w:pPr>
      <w:r>
        <w:rPr>
          <w:lang w:val="en-GB"/>
        </w:rPr>
        <w:tab/>
        <w:t>Mrs. C A Moughtin</w:t>
      </w:r>
    </w:p>
    <w:p>
      <w:pPr>
        <w:pStyle w:val="Footer"/>
        <w:tabs>
          <w:tab w:val="clear" w:pos="4320"/>
          <w:tab w:val="clear" w:pos="8640"/>
          <w:tab w:val="left" w:pos="2160" w:leader="none"/>
          <w:tab w:val="left" w:pos="3888" w:leader="none"/>
        </w:tabs>
        <w:rPr>
          <w:lang w:val="en-GB"/>
        </w:rPr>
      </w:pPr>
      <w:r>
        <w:rPr>
          <w:lang w:val="en-GB"/>
        </w:rPr>
        <w:tab/>
        <w:t xml:space="preserve">Mr. R J Quayle </w:t>
      </w:r>
    </w:p>
    <w:p>
      <w:pPr>
        <w:pStyle w:val="Footer"/>
        <w:tabs>
          <w:tab w:val="clear" w:pos="4320"/>
          <w:tab w:val="clear" w:pos="8640"/>
          <w:tab w:val="left" w:pos="2160" w:leader="none"/>
          <w:tab w:val="left" w:pos="3888" w:leader="none"/>
        </w:tabs>
        <w:rPr>
          <w:lang w:val="en-GB"/>
        </w:rPr>
      </w:pPr>
      <w:r>
        <w:rPr>
          <w:lang w:val="en-GB"/>
        </w:rPr>
        <w:tab/>
        <w:t>Mrs. J C Scanes</w:t>
        <w:tab/>
      </w:r>
    </w:p>
    <w:p>
      <w:pPr>
        <w:pStyle w:val="Normal"/>
        <w:tabs>
          <w:tab w:val="clear" w:pos="720"/>
          <w:tab w:val="left" w:pos="2160" w:leader="none"/>
          <w:tab w:val="left" w:pos="3888" w:leader="none"/>
        </w:tabs>
        <w:rPr>
          <w:lang w:val="en-GB"/>
        </w:rPr>
      </w:pPr>
      <w:r>
        <w:rPr>
          <w:lang w:val="en-GB"/>
        </w:rPr>
        <w:tab/>
        <w:tab/>
        <w:tab/>
        <w:tab/>
        <w:tab/>
        <w:tab/>
      </w:r>
    </w:p>
    <w:p>
      <w:pPr>
        <w:pStyle w:val="Normal"/>
        <w:tabs>
          <w:tab w:val="clear" w:pos="720"/>
          <w:tab w:val="left" w:pos="2160" w:leader="none"/>
          <w:tab w:val="left" w:pos="3888" w:leader="none"/>
        </w:tabs>
        <w:rPr>
          <w:lang w:val="en-GB"/>
        </w:rPr>
      </w:pPr>
      <w:r>
        <w:rPr>
          <w:lang w:val="en-GB"/>
        </w:rPr>
        <w:t>In attendance</w:t>
        <w:tab/>
        <w:t>Mr. P G Leadley (Town Clerk)</w:t>
      </w:r>
    </w:p>
    <w:p>
      <w:pPr>
        <w:pStyle w:val="Normal"/>
        <w:tabs>
          <w:tab w:val="clear" w:pos="720"/>
          <w:tab w:val="left" w:pos="2160" w:leader="none"/>
          <w:tab w:val="left" w:pos="3888" w:leader="none"/>
        </w:tabs>
        <w:rPr>
          <w:lang w:val="en-GB"/>
        </w:rPr>
      </w:pPr>
      <w:r>
        <w:rPr>
          <w:lang w:val="en-GB"/>
        </w:rPr>
        <w:tab/>
        <w:t>Mr. W E Cain (Technical Officer)</w:t>
      </w:r>
    </w:p>
    <w:p>
      <w:pPr>
        <w:pStyle w:val="Normal"/>
        <w:tabs>
          <w:tab w:val="clear" w:pos="720"/>
          <w:tab w:val="left" w:pos="2160" w:leader="none"/>
          <w:tab w:val="left" w:pos="3888" w:leader="none"/>
        </w:tabs>
        <w:rPr>
          <w:lang w:val="en-GB"/>
        </w:rPr>
      </w:pPr>
      <w:r>
        <w:rPr>
          <w:lang w:val="en-GB"/>
        </w:rPr>
        <w:tab/>
        <w:tab/>
        <w:tab/>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AIRMAN’S</w:t>
        <w:tab/>
        <w:t>03/447</w:t>
        <w:tab/>
        <w:t xml:space="preserve">The Chairman welcomed the Press to the first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WELCOME</w:t>
        <w:tab/>
        <w:tab/>
        <w:t xml:space="preserve">Board meeting of March and indicated that during the previous month a ceremony had taken place to mark the provision new floodlighting at the Skate Board Park provided by the Manx Lottery Trust.  In addition Mrs. Sweeney thanked Mr. Crookall for attending the Gentleman’s dinner at Peel Golf Club on her behal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MINUTES</w:t>
        <w:tab/>
        <w:t>03/448</w:t>
        <w:tab/>
        <w:t>The Minutes of the 4</w:t>
      </w:r>
      <w:r>
        <w:rPr>
          <w:vertAlign w:val="superscript"/>
          <w:lang w:val="en-GB"/>
        </w:rPr>
        <w:t>th</w:t>
      </w:r>
      <w:r>
        <w:rPr>
          <w:lang w:val="en-GB"/>
        </w:rPr>
        <w:t xml:space="preserve"> February 2004 were taken as read and </w:t>
      </w:r>
      <w:r>
        <w:rPr>
          <w:i/>
          <w:lang w:val="en-GB"/>
        </w:rPr>
        <w:t>CONFIRM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OMPOST</w:t>
        <w:tab/>
        <w:t>03/449</w:t>
        <w:tab/>
        <w:t xml:space="preserve">Members considered a copy of an E-mail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INS</w:t>
        <w:tab/>
        <w:tab/>
        <w:t xml:space="preserve">received from the Department of Local Government and the Environment Waste Minimisation and Recycling Officer regarding arrangements for the provision of additional compost bins via a UK company called Straight.  The Town Clerk indicated that he would check on the extent of any waiting list of residents interested in enquiring compost bins and respond accordingly to the E-mail if there was such a list.  The Chairman requested the Press Officer to publise the availability of compost bins in the next edition of the newspaper.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ERBY ROAD</w:t>
        <w:tab/>
        <w:t>03/450</w:t>
        <w:tab/>
        <w:t xml:space="preserve">The Town Clerk referred to a response receiv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HRISTIAN STREET</w:t>
        <w:tab/>
        <w:tab/>
        <w:t>from Mr. Barker, Traffic Engineer at the Department of Transport regarding the Commissioners enquiry to create a one-way system down Derby Road and up Christian Street.  It was noted that the Department intended to commission consultants to carry out a study of Peel in terms of its traffic management and that this would begin in April 2004.  Members considered the matter and it was requested that the Commissioners be given an opportunity if at all possible to discuss traffic management in the town with the consultants prior to them making their report to the Departmen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The Town Clerk reported that the next meeting of the Traffic Management Liaison Group would be on 31</w:t>
      </w:r>
      <w:r>
        <w:rPr>
          <w:vertAlign w:val="superscript"/>
          <w:lang w:val="en-GB"/>
        </w:rPr>
        <w:t>st</w:t>
      </w:r>
      <w:r>
        <w:rPr>
          <w:lang w:val="en-GB"/>
        </w:rPr>
        <w:t xml:space="preserve"> March 2004 at 9.30a.m. in the Town Hall.  Mr. Crookall indicated that he would atten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ITTER ACT</w:t>
        <w:tab/>
        <w:t>03/451</w:t>
        <w:tab/>
        <w:t>Consideration was given to a letter from the</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2003</w:t>
        <w:tab/>
        <w:tab/>
        <w:t xml:space="preserve">Department of Local Government and the Environment together with a copy of the new Amendment Act.  The Act provided for local authorities to designate someone to carry out the enforcement of the Act and members reiterated their concern that there was a possible significant cost implication in the enforcement of litter control with all fines returning to Central Government.  Member felt that any fines obtained should revert to the Commissioners to off-set their costs.  Members indicated that a suggestion in the Department letter that local authorities might pool resources would not be appropriate for Peel as to was surrounded by rural districts and it was felt that to keep the town clean would entail a full time job.  Mrs. Birkett indicated that there was scope for a town warden to enforce litter control, dog fouling, assistance in parking and provision of tourist information.  It was </w:t>
      </w:r>
      <w:r>
        <w:rPr>
          <w:i/>
          <w:lang w:val="en-GB"/>
        </w:rPr>
        <w:t>AGREED</w:t>
      </w:r>
      <w:r>
        <w:rPr>
          <w:lang w:val="en-GB"/>
        </w:rPr>
        <w:t xml:space="preserve"> that this matter be raised with Mrs. Mellor of the Department when she attended a meeting on 16</w:t>
      </w:r>
      <w:r>
        <w:rPr>
          <w:vertAlign w:val="superscript"/>
          <w:lang w:val="en-GB"/>
        </w:rPr>
        <w:t>th</w:t>
      </w:r>
      <w:r>
        <w:rPr>
          <w:lang w:val="en-GB"/>
        </w:rPr>
        <w:t xml:space="preserve"> March 2004.</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SUGGESTED BUS</w:t>
        <w:tab/>
        <w:t>03/452</w:t>
        <w:tab/>
        <w:t xml:space="preserve">Members noted a letter previously circulated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HELTER</w:t>
        <w:tab/>
        <w:tab/>
        <w:t xml:space="preserve">from Mr. Howard, Director of Public Transport regarding the suggested provision of a bus shelter for the Tynwald Road bus stop.  Mr. Howard indicated that the footpath width maybe insufficient for a shelter but the matter would be investigated and in that respect Mr. Lace suggested that a shelter could be moved further east along Tynwald Road to the entrance to the lane leading to Ballawattleworth Farm.  It was </w:t>
      </w:r>
      <w:r>
        <w:rPr>
          <w:i/>
          <w:lang w:val="en-GB"/>
        </w:rPr>
        <w:t>AGREED</w:t>
      </w:r>
      <w:r>
        <w:rPr>
          <w:lang w:val="en-GB"/>
        </w:rPr>
        <w:t xml:space="preserve"> that a letter be sent to Mr. Howard suggesting that this location be investigat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PROPOSED </w:t>
        <w:tab/>
        <w:t>03/453</w:t>
        <w:tab/>
        <w:t>Further consideration was given to the invit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LIGHTING COLUMN -</w:t>
        <w:tab/>
        <w:t>to quote to the Manx Electricity Authority i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KEOWNS LANE</w:t>
        <w:tab/>
        <w:tab/>
        <w:t xml:space="preserve">respect of a new lighting column and under-grounding of the cable in the vicinity of the Castle Street gardens.  Members were adamant that as it was the Manx Electricity Authority that proposed the revision of the street lighting in this area that they should be responsible for the part of the work namely the under-grounding of the cables with the Commissioners funding the lighting column and light.  The Town Clerk was requested to respond to the Authority accordingly.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3/454</w:t>
        <w:tab/>
        <w:t>The following Planning Applications wer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PPLICATION FOR COMMENT</w:t>
        <w:tab/>
        <w:t>considered as follows:</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40/B Amendments to approved apartment blocks at Phase 6, Ballawattleworth Estate, Peel comprising window alterations, alterations to full height gable entrances, internal alterations and amendment to external finishes.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61/B Reduction in size of shop fronts of approved alterations and extension to 1 Michael Street,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73/B Extension to rear of dwelling to provide additional living accommodation, 38 Mountain View,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35/B Replacement hardwood casement windows, 3 West View,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94/B Replacement windows with double glazed units to front elevation of house in wood sliding sash and road and side elevations with uPVC casement windows, 11 Station Road,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32/B Demolition of existing shed and reconstruction in blockwork, 16 Belle Vue Park,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32/B Erection of a blockwork replacement shed (retrospective) in rear garden, 16 Belle Vue Park,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243/B Installation of uPVC casement windows and security front door to replace existing on front elevation, 10 Queen Street,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48/B Construction of wooden cabin on first tee, Peel Golf Club, Rheast Lane,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45/B Installation of uPVC casement windows and front door and surround to replace existing on front elevation, 24 St. Germans Plac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59/B Removal of chimney stack on approved dwelling Plot 157, Ballawattleworth Estat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i/>
          <w:i/>
          <w:lang w:val="en-GB"/>
        </w:rPr>
      </w:pPr>
      <w:r>
        <w:rPr>
          <w:i/>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4/0364/B Installation of roof light on rear elevation, 20 Queens Drive, Peel.  </w:t>
      </w:r>
      <w:r>
        <w:rPr>
          <w:i/>
          <w:lang w:val="en-GB"/>
        </w:rPr>
        <w:t>RECOMMENDED FOR APPROVAL</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4/0386/B Erection of conservatory on front gable elevation, 19 Close Quane, Peel.  </w:t>
      </w:r>
      <w:r>
        <w:rPr>
          <w:i/>
          <w:lang w:val="en-GB"/>
        </w:rPr>
        <w:t>RECOMMENDED FOR APPROVAL</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LANNING</w:t>
        <w:tab/>
        <w:t>03/455</w:t>
        <w:tab/>
        <w:t>The following decisions had been notified by</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DECISIONS NOTIFIED</w:t>
        <w:tab/>
        <w:t>the Planning Committee:-</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4/0048/B Creation of a glazed conservatory over rear yard, 3 Peveril Terrace, Peel for Mr. &amp; Mrs. J O’Haloran.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859/B Extension to rear elevation, 1 Creggans Avenue, Peel for A Lace and J Gelling.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PA 04/0044/B Garage/utility extension to side of dwelling, 1 Poplar Close, Peel for Mr. Jim McEwan.  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502/B Two floor extension to side of dwelling to provide a garage and additional living accommodation, 35 Oak Road, Ballawattleworth, Peel for Miss June Hyne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850/B formation of new opening in boundary wall to create yard access to property, 24 Michael Street, Peel for Mr. Simon David Scane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877/B Erection of fence to front garden, Cronk Reayrt, 10 Queens Drive, Peel for Mr. G Reid.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917/B Alterations and extension to dwelling, Red House, Peveril Avenue, Peel for Doctor A B Hudson.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732/A Approval in principal for the erection of a dwelling on land forming part of the Turretts, Ballaquane Road, Peel for Mr. &amp; Mrs. D Cregg.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PA 03/01321/B Approval in principal for a residential development of nineteen dwellings on land at Ballaquane Road, Peel for Mr. A Corlett and Mrs. A Ellis.  </w:t>
      </w:r>
      <w:r>
        <w:rPr>
          <w:i/>
          <w:lang w:val="en-GB"/>
        </w:rPr>
        <w:t>APPROV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983/B Erection of safety fencing Queen Elizabeth 11 High School, Douglas Road, Peel for Department of Education.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883/B Erection of conservatory, 6 St. Patricks View, Peel for Mr. &amp; Mrs. Reynolds.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605/B Creation of three shops on ground floor and conversion of upper floor to apartments with external alterations and embellishments, Looneys Buildings, 2/4 Michael Street, Peel for Mr. &amp; Mrs. J Bowie.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921/B Erection of sunroof to rear elevation, Plot 1, The Links, Peel for Mr. J Elven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786/B Installation of uPVC casement windows to replace existing on front elevation, 20 Derby Road, Peel for Mr. &amp; Mrs. Quayle.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973/B Amendments to approved residential development (02/02500/B), 5 Shore Road, Peel for Street Heritage Limited.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793/B Amendment to approved dwelling (02/00879/B) on garage to the rear of Gales Fayre, Derby Drive, Peel for Mr. E Wright.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794/B Amendment to approved alteration and extension (02/02190/B) to provide gable to rear elevation, 1 Michael Street, Peel for Mr. &amp; Mrs. Padley.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882/B Installation of uPVC windows to the rear elevation to replace existing, Ballarye, 5 Marine Parade, Peel for Forest Homes Limited.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335/B On Review – Installation of uPVC sliding sash windows to replace existing to front, side and rear elevations, 2 Kellys Court, St. Peters Lane, for Mr. J M Kelly.  </w:t>
      </w:r>
      <w:r>
        <w:rPr>
          <w:i/>
          <w:lang w:val="en-GB"/>
        </w:rPr>
        <w:t>APPROV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352/B On Review – Conversion of roof space to additional living accommodation and installation of dormers to front and rear elevations, 7 Stanley Mount, Peel for Miss P Wareing.  </w:t>
      </w:r>
      <w:r>
        <w:rPr>
          <w:i/>
          <w:lang w:val="en-GB"/>
        </w:rPr>
        <w:t>REFUS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PA 03/01453/B On Review – Refurbishment of existing and erection of five additional garages on lock up garage site, Heathfield Yard, Patrick Street, Peel for Mrs. B Corcoran.  </w:t>
      </w:r>
      <w:r>
        <w:rPr>
          <w:i/>
          <w:lang w:val="en-GB"/>
        </w:rPr>
        <w:t>REFUSED</w:t>
      </w:r>
      <w:r>
        <w:rPr>
          <w:lang w:val="en-GB"/>
        </w:rPr>
        <w:t>.</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A 03/01882/B</w:t>
        <w:tab/>
        <w:t>03/456</w:t>
        <w:tab/>
        <w:t>The Town Clerk referred to a letter received</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PART) ON REVIEW</w:t>
        <w:tab/>
        <w:tab/>
        <w:t>from the Secretary to the Planning Committee dated 24</w:t>
      </w:r>
      <w:r>
        <w:rPr>
          <w:vertAlign w:val="superscript"/>
          <w:lang w:val="en-GB"/>
        </w:rPr>
        <w:t>th</w:t>
      </w:r>
      <w:r>
        <w:rPr>
          <w:lang w:val="en-GB"/>
        </w:rPr>
        <w:t xml:space="preserve"> February 2004 which indicated that Forest Homes Limited had requested a review of the initial decision to refuse approval for the installation of uPVC windows to the front elevation to replacement existing, Ballarye, 5 Marine Parade, Peel.  It was </w:t>
      </w:r>
      <w:r>
        <w:rPr>
          <w:i/>
          <w:lang w:val="en-GB"/>
        </w:rPr>
        <w:t>AGREED</w:t>
      </w:r>
      <w:r>
        <w:rPr>
          <w:lang w:val="en-GB"/>
        </w:rPr>
        <w:t xml:space="preserve"> to make no comment on this review application.</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PA 03/01352/B</w:t>
        <w:tab/>
        <w:t>03/457</w:t>
        <w:tab/>
        <w:t xml:space="preserve">The Town Clerk indicated that a letter had been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ON REVIEW</w:t>
        <w:tab/>
        <w:tab/>
        <w:t>received from the Secretary of the Planning Committee dated 18</w:t>
      </w:r>
      <w:r>
        <w:rPr>
          <w:vertAlign w:val="superscript"/>
          <w:lang w:val="en-GB"/>
        </w:rPr>
        <w:t>th</w:t>
      </w:r>
      <w:r>
        <w:rPr>
          <w:lang w:val="en-GB"/>
        </w:rPr>
        <w:t xml:space="preserve"> February 2004 indicating that a request for an Appeal had been received from Miss P Wareing in respect of the conversion of roof space to additional living accommodation and installation of dormers to front and rear elevations, 7 Stanley Mount, Peel.  It was </w:t>
      </w:r>
      <w:r>
        <w:rPr>
          <w:i/>
          <w:lang w:val="en-GB"/>
        </w:rPr>
        <w:t>AGREED</w:t>
      </w:r>
      <w:r>
        <w:rPr>
          <w:lang w:val="en-GB"/>
        </w:rPr>
        <w:t xml:space="preserve"> that when the Appeal application issued from the Chief Secretary’s Office that the Commissioners respond with a letter of support in respect of Miss Wareing’s application on the basis that a higher degree of existency was required by the Planning Committee and that in this day and age the need for extra living space in a small house should outweigh the aesthetic appearance within the Conservation Area.</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CAR SALES YARD</w:t>
        <w:tab/>
        <w:t>03/458</w:t>
        <w:tab/>
        <w:t xml:space="preserve">The Town Clerk referred to a letter copies of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HE QUAY</w:t>
        <w:tab/>
        <w:tab/>
        <w:t xml:space="preserve">which had been previously circulated regarding a letter from Mr. Olsen, Planning Enforcement Officer which indicated that the Planning Committee had decided that as the car sales business had operated for a period in excess of four years without objection the Planning Committee determined that no enforcement action should be taken to the failure to submit a planning application for change of use.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ab/>
        <w:tab/>
        <w:t xml:space="preserve">The matter was discussed at some length and Mrs. Birkett strongly objected to parking spaces being taken up on the Quay with vehicles for sale from these premises.   It was noted that a number of such vehicles parked on the double yellow lines on the opposite site of the road and it was </w:t>
      </w:r>
      <w:r>
        <w:rPr>
          <w:i/>
          <w:lang w:val="en-GB"/>
        </w:rPr>
        <w:t>AGREED</w:t>
      </w:r>
      <w:r>
        <w:rPr>
          <w:lang w:val="en-GB"/>
        </w:rPr>
        <w:t xml:space="preserve"> that this was a Police matter for enforcement.  Members </w:t>
      </w:r>
      <w:r>
        <w:rPr>
          <w:i/>
          <w:lang w:val="en-GB"/>
        </w:rPr>
        <w:t>AGREED</w:t>
      </w:r>
      <w:r>
        <w:rPr>
          <w:lang w:val="en-GB"/>
        </w:rPr>
        <w:t xml:space="preserve"> that a letter be sent to Mr. Reynolds, a director of City Cars requesting that vehicles for sale be kept of the Quayside and within the yard of the premise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BALLAWATTLE-</w:t>
        <w:tab/>
        <w:t>03/459</w:t>
        <w:tab/>
        <w:t xml:space="preserve">Preliminary consideration was given to a letter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WORTH ESTATE</w:t>
        <w:tab/>
        <w:tab/>
        <w:t xml:space="preserve">from Heritage Homes Limited regarding an enquiry for the Commissioners to suggest names for the new streets and roads in Phase 5, 6 and 7 of the Ballawattleworth Estate.  Members </w:t>
      </w:r>
      <w:r>
        <w:rPr>
          <w:i/>
          <w:lang w:val="en-GB"/>
        </w:rPr>
        <w:t>AGREED</w:t>
      </w:r>
      <w:r>
        <w:rPr>
          <w:lang w:val="en-GB"/>
        </w:rPr>
        <w:t xml:space="preserve"> to give this matter some consideration and discuss the matter further at the next meeting.</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HOUSING (FLATS)</w:t>
        <w:tab/>
        <w:t>03/460</w:t>
        <w:tab/>
        <w:t xml:space="preserve">The Town Clerk referred to a letter receiv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GULATIONS 1982</w:t>
        <w:tab/>
        <w:tab/>
        <w:t xml:space="preserve">from Mr. Mansell, Environmental Health Officer recommending that the Commissioners register flat 2, 5 Shore Road, Peel in accordance with the 1982 Regulations.  </w:t>
      </w:r>
      <w:r>
        <w:rPr>
          <w:i/>
          <w:lang w:val="en-GB"/>
        </w:rPr>
        <w:t>AGREED</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REAR LANE</w:t>
        <w:tab/>
        <w:t>03/461</w:t>
        <w:tab/>
        <w:t xml:space="preserve">Consideration was given to a letter received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MARINE PARADE</w:t>
        <w:tab/>
        <w:tab/>
        <w:t xml:space="preserve">from Mrs. H Hannan regarding the Commissioners garages at the Marine Parade rear lane.  Mrs. Hannan indicated that it may be of benefit for a outside street light to be fitted in the vicinity of the garages.  The Technical Officer indicated that he would investigate whether this was possible with regard to an additional light on the nearest floodlight column at the Bowling Green or in the vicinity of the electricity sub-station alongside the garages.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TRAFFIC</w:t>
        <w:tab/>
        <w:t>03/462</w:t>
        <w:tab/>
        <w:t xml:space="preserve">Mr. Crookall again referred to on-going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 xml:space="preserve">DIFFICULTIES – DOUGLAS </w:t>
        <w:tab/>
        <w:t xml:space="preserve">problems with two large vehicles in Douglas </w:t>
      </w:r>
    </w:p>
    <w:p>
      <w:pPr>
        <w:pStyle w:val="TextBodyIndent"/>
        <w:tabs>
          <w:tab w:val="clear" w:pos="2160"/>
          <w:tab w:val="clear" w:pos="3888"/>
          <w:tab w:val="left" w:pos="2340" w:leader="none"/>
          <w:tab w:val="left" w:pos="3960" w:leader="none"/>
          <w:tab w:val="left" w:pos="5400" w:leader="none"/>
        </w:tabs>
        <w:ind w:left="3960" w:hanging="3960"/>
        <w:jc w:val="both"/>
        <w:rPr/>
      </w:pPr>
      <w:r>
        <w:rPr>
          <w:lang w:val="en-GB"/>
        </w:rPr>
        <w:t>STREET</w:t>
        <w:tab/>
        <w:tab/>
        <w:t xml:space="preserve">Street at the same time.  The need for a pavement bollard was reiterated and it was </w:t>
      </w:r>
      <w:r>
        <w:rPr>
          <w:i/>
          <w:lang w:val="en-GB"/>
        </w:rPr>
        <w:t>AGREED</w:t>
      </w:r>
      <w:r>
        <w:rPr>
          <w:lang w:val="en-GB"/>
        </w:rPr>
        <w:t xml:space="preserve"> that this difficulty be referred to the Police for investigation.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tab/>
        <w:tab/>
        <w:t xml:space="preserve">This part of the meeting ended at 7.50p.m.      </w:t>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p>
      <w:pPr>
        <w:pStyle w:val="TextBodyIndent"/>
        <w:tabs>
          <w:tab w:val="clear" w:pos="2160"/>
          <w:tab w:val="clear" w:pos="3888"/>
          <w:tab w:val="left" w:pos="2340" w:leader="none"/>
          <w:tab w:val="left" w:pos="3960" w:leader="none"/>
          <w:tab w:val="left" w:pos="5400" w:leader="none"/>
        </w:tabs>
        <w:ind w:left="3960" w:hanging="3960"/>
        <w:jc w:val="both"/>
        <w:rPr>
          <w:lang w:val="en-GB"/>
        </w:rPr>
      </w:pPr>
      <w:r>
        <w:rPr>
          <w:lang w:val="en-GB"/>
        </w:rPr>
      </w:r>
    </w:p>
    <w:sectPr>
      <w:footerReference w:type="default" r:id="rId2"/>
      <w:type w:val="nextPage"/>
      <w:pgSz w:w="12240" w:h="15840"/>
      <w:pgMar w:left="1800" w:right="1800" w:gutter="0" w:header="0" w:top="144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3888" w:leader="none"/>
      </w:tabs>
      <w:jc w:val="center"/>
    </w:pPr>
    <w:rPr>
      <w:b/>
      <w:sz w:val="44"/>
    </w:rPr>
  </w:style>
  <w:style w:type="paragraph" w:styleId="TextBody">
    <w:name w:val="Body Text"/>
    <w:basedOn w:val="Normal"/>
    <w:pPr>
      <w:tabs>
        <w:tab w:val="clear" w:pos="720"/>
        <w:tab w:val="left" w:pos="2160" w:leader="none"/>
        <w:tab w:val="left" w:pos="3888" w:leader="none"/>
      </w:tabs>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3888" w:leader="none"/>
      </w:tabs>
      <w:ind w:left="3870" w:hanging="387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2430" w:leader="none"/>
        <w:tab w:val="left" w:pos="4410" w:leader="none"/>
      </w:tabs>
      <w:ind w:left="4410" w:hanging="4410"/>
      <w:jc w:val="both"/>
    </w:pPr>
    <w:rPr>
      <w:i/>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9:17:00Z</dcterms:created>
  <dc:creator>User4</dc:creator>
  <dc:description/>
  <dc:language>en-US</dc:language>
  <cp:lastModifiedBy>Chris Littler</cp:lastModifiedBy>
  <cp:lastPrinted>2004-02-05T10:24:00Z</cp:lastPrinted>
  <dcterms:modified xsi:type="dcterms:W3CDTF">2004-04-16T19:17:00Z</dcterms:modified>
  <cp:revision>2</cp:revision>
  <dc:subject/>
  <dc:title>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8148976</vt:r8>
  </property>
  <property fmtid="{D5CDD505-2E9C-101B-9397-08002B2CF9AE}" pid="3" name="_AuthorEmail">
    <vt:lpwstr>peter.leadley@ptc.org.im</vt:lpwstr>
  </property>
  <property fmtid="{D5CDD505-2E9C-101B-9397-08002B2CF9AE}" pid="4" name="_AuthorEmailDisplayName">
    <vt:lpwstr>Peter</vt:lpwstr>
  </property>
  <property fmtid="{D5CDD505-2E9C-101B-9397-08002B2CF9AE}" pid="5" name="_EmailSubject">
    <vt:lpwstr>3rd March 2004</vt:lpwstr>
  </property>
</Properties>
</file>