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 xml:space="preserve"> </w:t>
      </w:r>
      <w:r>
        <w:rPr>
          <w:lang w:val="en-GB"/>
        </w:rPr>
        <w:t>GENERAL MEETING</w:t>
      </w:r>
    </w:p>
    <w:p>
      <w:pPr>
        <w:pStyle w:val="Footer"/>
        <w:tabs>
          <w:tab w:val="clear" w:pos="4320"/>
          <w:tab w:val="clear" w:pos="8640"/>
          <w:tab w:val="left" w:pos="2160" w:leader="none"/>
          <w:tab w:val="left" w:pos="3888" w:leader="none"/>
        </w:tabs>
        <w:rPr>
          <w:lang w:val="en-GB"/>
        </w:rPr>
      </w:pPr>
      <w:r>
        <w:rPr>
          <w:lang w:val="en-GB"/>
        </w:rPr>
      </w:r>
    </w:p>
    <w:p>
      <w:pPr>
        <w:pStyle w:val="TextBody"/>
        <w:rPr/>
      </w:pPr>
      <w:r>
        <w:rPr/>
        <w:t>The MINUTES of a GENERAL MEETING held in the Board Room, Town Hall, Derby Road, Peel on Thursday 18</w:t>
      </w:r>
      <w:r>
        <w:rPr>
          <w:vertAlign w:val="superscript"/>
        </w:rPr>
        <w:t>th</w:t>
      </w:r>
      <w:r>
        <w:rPr/>
        <w:t xml:space="preserve">  March 2004 at 7.00 p.m.</w:t>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t>Present</w:t>
        <w:tab/>
        <w:t>Mrs P S Sweeney (Chairman)</w:t>
      </w:r>
    </w:p>
    <w:p>
      <w:pPr>
        <w:pStyle w:val="Normal"/>
        <w:tabs>
          <w:tab w:val="clear" w:pos="720"/>
          <w:tab w:val="left" w:pos="2160" w:leader="none"/>
          <w:tab w:val="left" w:pos="3888" w:leader="none"/>
        </w:tabs>
        <w:rPr>
          <w:lang w:val="en-GB"/>
        </w:rPr>
      </w:pPr>
      <w:r>
        <w:rPr>
          <w:lang w:val="en-GB"/>
        </w:rPr>
        <w:tab/>
        <w:t xml:space="preserve">Mrs. T M Birkett </w:t>
      </w:r>
    </w:p>
    <w:p>
      <w:pPr>
        <w:pStyle w:val="Normal"/>
        <w:tabs>
          <w:tab w:val="clear" w:pos="720"/>
          <w:tab w:val="left" w:pos="2160" w:leader="none"/>
          <w:tab w:val="left" w:pos="3888" w:leader="none"/>
        </w:tabs>
        <w:rPr>
          <w:lang w:val="en-GB"/>
        </w:rPr>
      </w:pPr>
      <w:r>
        <w:rPr>
          <w:lang w:val="en-GB"/>
        </w:rPr>
        <w:tab/>
        <w:t>Mr T M Crookall</w:t>
      </w:r>
    </w:p>
    <w:p>
      <w:pPr>
        <w:pStyle w:val="Footer"/>
        <w:tabs>
          <w:tab w:val="clear" w:pos="4320"/>
          <w:tab w:val="clear" w:pos="8640"/>
          <w:tab w:val="left" w:pos="2160" w:leader="none"/>
          <w:tab w:val="left" w:pos="3888" w:leader="none"/>
        </w:tabs>
        <w:rPr>
          <w:lang w:val="en-GB"/>
        </w:rPr>
      </w:pPr>
      <w:r>
        <w:rPr>
          <w:lang w:val="en-GB"/>
        </w:rPr>
        <w:tab/>
        <w:t xml:space="preserve">Mr. D J Lace </w:t>
      </w:r>
    </w:p>
    <w:p>
      <w:pPr>
        <w:pStyle w:val="Footer"/>
        <w:tabs>
          <w:tab w:val="clear" w:pos="4320"/>
          <w:tab w:val="clear" w:pos="8640"/>
          <w:tab w:val="left" w:pos="2160" w:leader="none"/>
          <w:tab w:val="left" w:pos="3888" w:leader="none"/>
        </w:tabs>
        <w:rPr>
          <w:lang w:val="en-GB"/>
        </w:rPr>
      </w:pPr>
      <w:r>
        <w:rPr>
          <w:lang w:val="en-GB"/>
        </w:rPr>
        <w:tab/>
        <w:t xml:space="preserve">Mr. J E Lightfoot </w:t>
      </w:r>
    </w:p>
    <w:p>
      <w:pPr>
        <w:pStyle w:val="Footer"/>
        <w:tabs>
          <w:tab w:val="clear" w:pos="4320"/>
          <w:tab w:val="clear" w:pos="8640"/>
          <w:tab w:val="left" w:pos="2160" w:leader="none"/>
          <w:tab w:val="left" w:pos="3888" w:leader="none"/>
        </w:tabs>
        <w:rPr>
          <w:lang w:val="en-GB"/>
        </w:rPr>
      </w:pPr>
      <w:r>
        <w:rPr>
          <w:lang w:val="en-GB"/>
        </w:rPr>
        <w:tab/>
        <w:t>Mrs. C A Moughtin</w:t>
      </w:r>
    </w:p>
    <w:p>
      <w:pPr>
        <w:pStyle w:val="Footer"/>
        <w:tabs>
          <w:tab w:val="clear" w:pos="4320"/>
          <w:tab w:val="clear" w:pos="8640"/>
          <w:tab w:val="left" w:pos="2160" w:leader="none"/>
          <w:tab w:val="left" w:pos="3888" w:leader="none"/>
        </w:tabs>
        <w:rPr>
          <w:lang w:val="en-GB"/>
        </w:rPr>
      </w:pPr>
      <w:r>
        <w:rPr>
          <w:lang w:val="en-GB"/>
        </w:rPr>
        <w:tab/>
        <w:tab/>
      </w:r>
    </w:p>
    <w:p>
      <w:pPr>
        <w:pStyle w:val="Footer"/>
        <w:tabs>
          <w:tab w:val="clear" w:pos="4320"/>
          <w:tab w:val="clear" w:pos="8640"/>
          <w:tab w:val="left" w:pos="2160" w:leader="none"/>
          <w:tab w:val="left" w:pos="3888" w:leader="none"/>
        </w:tabs>
        <w:rPr>
          <w:lang w:val="en-GB"/>
        </w:rPr>
      </w:pPr>
      <w:r>
        <w:rPr>
          <w:lang w:val="en-GB"/>
        </w:rPr>
        <w:t>Apologies</w:t>
        <w:tab/>
        <w:t>Mrs. J C Scanes</w:t>
      </w:r>
    </w:p>
    <w:p>
      <w:pPr>
        <w:pStyle w:val="Footer"/>
        <w:tabs>
          <w:tab w:val="clear" w:pos="4320"/>
          <w:tab w:val="clear" w:pos="8640"/>
          <w:tab w:val="left" w:pos="2160" w:leader="none"/>
          <w:tab w:val="left" w:pos="3888" w:leader="none"/>
        </w:tabs>
        <w:rPr>
          <w:lang w:val="en-GB"/>
        </w:rPr>
      </w:pPr>
      <w:r>
        <w:rPr>
          <w:lang w:val="en-GB"/>
        </w:rPr>
        <w:tab/>
        <w:t>Mrs. C A Atcheson</w:t>
      </w:r>
    </w:p>
    <w:p>
      <w:pPr>
        <w:pStyle w:val="Footer"/>
        <w:tabs>
          <w:tab w:val="clear" w:pos="4320"/>
          <w:tab w:val="clear" w:pos="8640"/>
          <w:tab w:val="left" w:pos="2160" w:leader="none"/>
          <w:tab w:val="left" w:pos="3888" w:leader="none"/>
        </w:tabs>
        <w:rPr>
          <w:lang w:val="en-GB"/>
        </w:rPr>
      </w:pPr>
      <w:r>
        <w:rPr>
          <w:lang w:val="en-GB"/>
        </w:rPr>
        <w:tab/>
        <w:t>Mr. R J Quayle</w:t>
      </w:r>
    </w:p>
    <w:p>
      <w:pPr>
        <w:pStyle w:val="Normal"/>
        <w:tabs>
          <w:tab w:val="clear" w:pos="720"/>
          <w:tab w:val="left" w:pos="2160" w:leader="none"/>
          <w:tab w:val="left" w:pos="3888" w:leader="none"/>
        </w:tabs>
        <w:rPr>
          <w:lang w:val="en-GB"/>
        </w:rPr>
      </w:pPr>
      <w:r>
        <w:rPr>
          <w:lang w:val="en-GB"/>
        </w:rPr>
        <w:tab/>
        <w:tab/>
        <w:tab/>
        <w:tab/>
        <w:tab/>
        <w:tab/>
      </w:r>
    </w:p>
    <w:p>
      <w:pPr>
        <w:pStyle w:val="Normal"/>
        <w:tabs>
          <w:tab w:val="clear" w:pos="720"/>
          <w:tab w:val="left" w:pos="2160" w:leader="none"/>
          <w:tab w:val="left" w:pos="3888" w:leader="none"/>
        </w:tabs>
        <w:rPr>
          <w:lang w:val="en-GB"/>
        </w:rPr>
      </w:pPr>
      <w:r>
        <w:rPr>
          <w:lang w:val="en-GB"/>
        </w:rPr>
        <w:t>In attendance</w:t>
        <w:tab/>
        <w:t>Mr. P G Leadley (Town Clerk)</w:t>
      </w:r>
    </w:p>
    <w:p>
      <w:pPr>
        <w:pStyle w:val="Normal"/>
        <w:tabs>
          <w:tab w:val="clear" w:pos="720"/>
          <w:tab w:val="left" w:pos="2160" w:leader="none"/>
          <w:tab w:val="left" w:pos="3888" w:leader="none"/>
        </w:tabs>
        <w:rPr>
          <w:lang w:val="en-GB"/>
        </w:rPr>
      </w:pPr>
      <w:r>
        <w:rPr>
          <w:lang w:val="en-GB"/>
        </w:rPr>
        <w:tab/>
        <w:t>Mr. D A Bromilow (Finance Officer)</w:t>
      </w:r>
    </w:p>
    <w:p>
      <w:pPr>
        <w:pStyle w:val="Normal"/>
        <w:tabs>
          <w:tab w:val="clear" w:pos="720"/>
          <w:tab w:val="left" w:pos="2160" w:leader="none"/>
          <w:tab w:val="left" w:pos="3888" w:leader="none"/>
        </w:tabs>
        <w:rPr>
          <w:lang w:val="en-GB"/>
        </w:rPr>
      </w:pPr>
      <w:r>
        <w:rPr>
          <w:lang w:val="en-GB"/>
        </w:rPr>
        <w:tab/>
        <w:tab/>
        <w:tab/>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CHAIRMAN’S</w:t>
        <w:tab/>
        <w:t>03/463</w:t>
        <w:tab/>
        <w:t xml:space="preserve">The Chairman welcomed the Press to the second </w:t>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WELCOME</w:t>
        <w:tab/>
        <w:tab/>
        <w:t>Board meeting of March and wished to congratulate students from the Queen Elizabeth 11 High School who were presented with various awards at the Rotary Club of Rushen and Mann presentation evening on the 9</w:t>
      </w:r>
      <w:r>
        <w:rPr>
          <w:vertAlign w:val="superscript"/>
          <w:lang w:val="en-GB"/>
        </w:rPr>
        <w:t>th</w:t>
      </w:r>
      <w:r>
        <w:rPr>
          <w:lang w:val="en-GB"/>
        </w:rPr>
        <w:t xml:space="preserve"> March 2004 at Castle Rushen High School.  The Chairman listed the pupils at Daniel Johnston, Thomas Griffiths, Neil Birchenough, Hailey Broadhead, Adam Jones, Danny Mourant and Thomas Albers.</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MINUTES</w:t>
        <w:tab/>
        <w:t>03/464</w:t>
        <w:tab/>
        <w:t>The Minutes of the meeting held on 19</w:t>
      </w:r>
      <w:r>
        <w:rPr>
          <w:vertAlign w:val="superscript"/>
          <w:lang w:val="en-GB"/>
        </w:rPr>
        <w:t>th</w:t>
      </w:r>
      <w:r>
        <w:rPr>
          <w:lang w:val="en-GB"/>
        </w:rPr>
        <w:t xml:space="preserve"> February 2004 were taken as read and </w:t>
      </w:r>
      <w:r>
        <w:rPr>
          <w:i/>
          <w:lang w:val="en-GB"/>
        </w:rPr>
        <w:t>CONFIRMED</w:t>
      </w:r>
      <w:r>
        <w:rPr>
          <w:lang w:val="en-GB"/>
        </w:rPr>
        <w:t>.</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HARBOUR BRIDGE</w:t>
        <w:tab/>
        <w:t>03/465</w:t>
        <w:tab/>
        <w:t>The Town Clerk indicated that he had attended a</w:t>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AND JETTY</w:t>
        <w:tab/>
        <w:tab/>
        <w:t>recent progress meeting and updated members on the current position regarding the construction of the harbour bridge and jetty.  The scheme was just behind schedule but matters were proceeding in accordance with the scheme plans and it was noted that the beach would be cleared of the piles and herras fencing before the deadline dated of 26</w:t>
      </w:r>
      <w:r>
        <w:rPr>
          <w:vertAlign w:val="superscript"/>
          <w:lang w:val="en-GB"/>
        </w:rPr>
        <w:t>th</w:t>
      </w:r>
      <w:r>
        <w:rPr>
          <w:lang w:val="en-GB"/>
        </w:rPr>
        <w:t xml:space="preserve"> March 2004.  In addition it was noted that the items of equipment stored beneath the cliff face at the far end of the Promenade would also be removed by this date.  Members expressed an interest in visiting the works and it was </w:t>
      </w:r>
      <w:r>
        <w:rPr>
          <w:i/>
          <w:lang w:val="en-GB"/>
        </w:rPr>
        <w:t>AGREED</w:t>
      </w:r>
      <w:r>
        <w:rPr>
          <w:lang w:val="en-GB"/>
        </w:rPr>
        <w:t xml:space="preserve"> that an appropriate date be arranged when the clocks had gone forward one hour.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ab/>
        <w:tab/>
        <w:t>Mr. Lightfoot enquired whether the site works affecting the Promenade in the vicinity of the Weatherglass Corner would be completed before Easter.  The Town Clerk undertook to make enquires in this respect.</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HONDA DAY</w:t>
        <w:tab/>
        <w:t>03/466</w:t>
        <w:tab/>
        <w:t>The Chairman updated members on the recent meeting with regard to plans for Honda Day 2004.  A specialist stunt rider under the name of Bolddog had been booked by Honda UK to perform on Honda Day and it was noted that the Honda Truck would be placed on the Promenade pavement adjacent to the Creg Malin Hotel and alongside the steps leading to the beach.  Discussions had been held with the Police regarding traffic management and the appropriate road closures to be applied for and it was noted that it was proposed to change the one way system on Walpole Road to enable bikes to be parked on the Promenade in front of Marine Parade towards the cliff face.  A road closure would apply from the Promenade Road in front of the Creg Malin Hotel to the Empire Garage Showroom.  Sergeant Shimmin was keen to incorporate a one way system down Stanley Road and along the Promenade and Quay to aid traffic flow.  A further meeting had been arranged with Sergeant Shimmin for the 31</w:t>
      </w:r>
      <w:r>
        <w:rPr>
          <w:vertAlign w:val="superscript"/>
          <w:lang w:val="en-GB"/>
        </w:rPr>
        <w:t>st</w:t>
      </w:r>
      <w:r>
        <w:rPr>
          <w:lang w:val="en-GB"/>
        </w:rPr>
        <w:t xml:space="preserve"> March 2004 at 7.00p.m. when the matter would be discussed and agreed in detail.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ab/>
        <w:tab/>
        <w:t xml:space="preserve">Consideration was given to a request from Michael and Susie Savino of Ballabeg who wished to operate a mobile catering facility serving fish and chips and other home cooked meals.  Mr.&amp; Mrs. Savino had itemised their approximate prices and members were somewhat concerned at the expensive prices listed.  After discussion it was </w:t>
      </w:r>
      <w:r>
        <w:rPr>
          <w:i/>
          <w:lang w:val="en-GB"/>
        </w:rPr>
        <w:t>AGREED</w:t>
      </w:r>
      <w:r>
        <w:rPr>
          <w:lang w:val="en-GB"/>
        </w:rPr>
        <w:t xml:space="preserve"> to </w:t>
      </w:r>
      <w:r>
        <w:rPr>
          <w:i/>
          <w:lang w:val="en-GB"/>
        </w:rPr>
        <w:t>REFUSE</w:t>
      </w:r>
      <w:r>
        <w:rPr>
          <w:lang w:val="en-GB"/>
        </w:rPr>
        <w:t xml:space="preserve"> the request.</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ab/>
        <w:tab/>
        <w:t xml:space="preserve">Consideration was given to a letter from Mr. Peter Birch and Paul Hampton of Ballabrooie Way, Douglas who wished to provide a mobile facility offering freshly made donuts and coffee at events in Peel during the year.  No indication as to a price list had been provided and it was </w:t>
      </w:r>
      <w:r>
        <w:rPr>
          <w:i/>
          <w:lang w:val="en-GB"/>
        </w:rPr>
        <w:t>AGREED</w:t>
      </w:r>
      <w:r>
        <w:rPr>
          <w:lang w:val="en-GB"/>
        </w:rPr>
        <w:t xml:space="preserve"> to make appropriate enquiries before making a decision on this application.</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ab/>
        <w:tab/>
        <w:t xml:space="preserve">A letter was considered from Peel and District Support Group who wished to operate a charity stall on Honda Day selling toy animals under a tombola ticket arrangement.  It was </w:t>
      </w:r>
      <w:r>
        <w:rPr>
          <w:i/>
          <w:lang w:val="en-GB"/>
        </w:rPr>
        <w:t>AGREED</w:t>
      </w:r>
      <w:r>
        <w:rPr>
          <w:lang w:val="en-GB"/>
        </w:rPr>
        <w:t xml:space="preserve"> that the charitable group be permitted to set up a stall on the Promenade as requested.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 xml:space="preserve">WEST VIEW </w:t>
        <w:tab/>
        <w:t>03/467</w:t>
        <w:tab/>
        <w:t xml:space="preserve">The Town Clerk referred back to Minute 03/446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PLAY PARK</w:t>
        <w:tab/>
        <w:tab/>
        <w:t>and advised that he had meet a sales representative from SMP that day to provide a design plan for the major refurbishment of the playground at West View.  A representative a Wickstead was due to attend the following week and upon receipt of their schemes a decision could be made to proceed with the replacement play equipment programme.</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SUPPLEMENTAL</w:t>
        <w:tab/>
        <w:t>03/468</w:t>
        <w:tab/>
        <w:t xml:space="preserve">The first supplemental valuation list for 2004, </w:t>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VALUATION LIST</w:t>
        <w:tab/>
        <w:tab/>
        <w:t xml:space="preserve">copies of which had been previously circulated was </w:t>
      </w:r>
      <w:r>
        <w:rPr>
          <w:i/>
          <w:lang w:val="en-GB"/>
        </w:rPr>
        <w:t>NOTED</w:t>
      </w:r>
      <w:r>
        <w:rPr>
          <w:lang w:val="en-GB"/>
        </w:rPr>
        <w:t xml:space="preserve">.  Mr. Lightfoot queried the zero rating of Westmount, 2 Rheast Lane and it was </w:t>
      </w:r>
      <w:r>
        <w:rPr>
          <w:i/>
          <w:lang w:val="en-GB"/>
        </w:rPr>
        <w:t>AGREED</w:t>
      </w:r>
      <w:r>
        <w:rPr>
          <w:lang w:val="en-GB"/>
        </w:rPr>
        <w:t xml:space="preserve"> to make enquiries in respect thereof.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 xml:space="preserve">QUEEN </w:t>
        <w:tab/>
        <w:t>03/469</w:t>
        <w:tab/>
        <w:t xml:space="preserve">The Town Clerk referred to the usual request </w:t>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ELIZABETH 11 HIGH SCHOOL</w:t>
        <w:tab/>
        <w:t xml:space="preserve">from the Queen Elizabeth 11 High School seeking the Commissioners approval to take part in the work experience scheme for Year 10 students.  It was </w:t>
      </w:r>
      <w:r>
        <w:rPr>
          <w:i/>
          <w:lang w:val="en-GB"/>
        </w:rPr>
        <w:t>AGREED</w:t>
      </w:r>
      <w:r>
        <w:rPr>
          <w:lang w:val="en-GB"/>
        </w:rPr>
        <w:t xml:space="preserve"> that the Commissioners take on a student for one week commencing 21</w:t>
      </w:r>
      <w:r>
        <w:rPr>
          <w:vertAlign w:val="superscript"/>
          <w:lang w:val="en-GB"/>
        </w:rPr>
        <w:t>st</w:t>
      </w:r>
      <w:r>
        <w:rPr>
          <w:lang w:val="en-GB"/>
        </w:rPr>
        <w:t xml:space="preserve"> June and it was suggested that a student might be attached to the outdoor work team for this year.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TOWN RATES</w:t>
        <w:tab/>
        <w:t>03/470</w:t>
        <w:tab/>
        <w:t xml:space="preserve">An article prepared by the Town Clerk relating to the town rates was noted and approved for publication in the resurrected Peel City Guardian.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ab/>
        <w:tab/>
        <w:t xml:space="preserve">It was further </w:t>
      </w:r>
      <w:r>
        <w:rPr>
          <w:i/>
          <w:lang w:val="en-GB"/>
        </w:rPr>
        <w:t>AGREED</w:t>
      </w:r>
      <w:r>
        <w:rPr>
          <w:lang w:val="en-GB"/>
        </w:rPr>
        <w:t xml:space="preserve"> that the steps the Commissioners took with regard to managing its housing stock in terms of its landlord/tenant relationships would be addressed in the further article to be submitted to the Guardian for the August edition.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PARISH WALK</w:t>
        <w:tab/>
        <w:t>03/471</w:t>
        <w:tab/>
        <w:t>The Town Clerk referred to a request from the Clerical Medical Parish Walk Sponsors seeking permission to use the facilities of the Philip Christian Centre and the Town Hall as in previous years for the Parish Walk on Saturday, 19</w:t>
      </w:r>
      <w:r>
        <w:rPr>
          <w:vertAlign w:val="superscript"/>
          <w:lang w:val="en-GB"/>
        </w:rPr>
        <w:t>th</w:t>
      </w:r>
      <w:r>
        <w:rPr>
          <w:lang w:val="en-GB"/>
        </w:rPr>
        <w:t xml:space="preserve"> June 2004.  </w:t>
      </w:r>
      <w:r>
        <w:rPr>
          <w:i/>
          <w:lang w:val="en-GB"/>
        </w:rPr>
        <w:t>AGREED</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WESTERN</w:t>
        <w:tab/>
        <w:t>03/472</w:t>
        <w:tab/>
        <w:t xml:space="preserve">Consideration was given to a request from the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ATHLETIC CLUB</w:t>
        <w:tab/>
        <w:tab/>
        <w:t>Western Athletic Club to use the campsite block for signing on entrants for the 2004/2005 season scheduled for 8</w:t>
      </w:r>
      <w:r>
        <w:rPr>
          <w:vertAlign w:val="superscript"/>
          <w:lang w:val="en-GB"/>
        </w:rPr>
        <w:t>th</w:t>
      </w:r>
      <w:r>
        <w:rPr>
          <w:lang w:val="en-GB"/>
        </w:rPr>
        <w:t xml:space="preserve"> April 2004</w:t>
      </w:r>
      <w:r>
        <w:rPr>
          <w:i/>
          <w:lang w:val="en-GB"/>
        </w:rPr>
        <w:t>.  AGREED</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PEEL CAMPSITE</w:t>
        <w:tab/>
        <w:t>03/473</w:t>
        <w:tab/>
        <w:t xml:space="preserve">The Town Clerk advised that the Registration and Grading Commission had approved the Peel Campsite with a 2 key classification.  </w:t>
      </w:r>
      <w:r>
        <w:rPr>
          <w:i/>
          <w:lang w:val="en-GB"/>
        </w:rPr>
        <w:t>NOTED</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PEEL KART RACES</w:t>
        <w:tab/>
        <w:t>03/474</w:t>
        <w:tab/>
        <w:t>Consideration was given to a request from Dohle (IOM) Limited who were corporate sponsors of Mr. Kitchen a go-kart competitor at this years kart racing grand prix.  The Company wished to erect a marquee on the Creg Malin Park grassed area on Friday 25</w:t>
      </w:r>
      <w:r>
        <w:rPr>
          <w:vertAlign w:val="superscript"/>
          <w:lang w:val="en-GB"/>
        </w:rPr>
        <w:t>th</w:t>
      </w:r>
      <w:r>
        <w:rPr>
          <w:lang w:val="en-GB"/>
        </w:rPr>
        <w:t xml:space="preserve"> and Saturday 26</w:t>
      </w:r>
      <w:r>
        <w:rPr>
          <w:vertAlign w:val="superscript"/>
          <w:lang w:val="en-GB"/>
        </w:rPr>
        <w:t>th</w:t>
      </w:r>
      <w:r>
        <w:rPr>
          <w:lang w:val="en-GB"/>
        </w:rPr>
        <w:t xml:space="preserve"> June 2004.  Invited guests would attend a barbeque outside the marquee as on previous years and the company agreed not to damage the grass and to ensure all litter was collected after the event.  After consideration members </w:t>
      </w:r>
      <w:r>
        <w:rPr>
          <w:i/>
          <w:lang w:val="en-GB"/>
        </w:rPr>
        <w:t xml:space="preserve">AGREED </w:t>
      </w:r>
      <w:r>
        <w:rPr>
          <w:lang w:val="en-GB"/>
        </w:rPr>
        <w:t xml:space="preserve">to permit the request.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PLANNING</w:t>
        <w:tab/>
        <w:t>03/475</w:t>
        <w:tab/>
        <w:t xml:space="preserve">Consideration was given to the following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APPLICATIONS</w:t>
        <w:tab/>
        <w:tab/>
        <w:t>planning applications:-</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ab/>
        <w:tab/>
        <w:t xml:space="preserve">PA 04/0393/B Installation of uPVC sliding sash windows to replace existing on front elevation, Arderry, 13 Albany Road, Peel.  </w:t>
      </w:r>
      <w:r>
        <w:rPr>
          <w:i/>
          <w:lang w:val="en-GB"/>
        </w:rPr>
        <w:t>RECOMMENDED FOR APPROVAL</w:t>
      </w:r>
      <w:r>
        <w:rPr>
          <w:lang w:val="en-GB"/>
        </w:rPr>
        <w:t>.</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ab/>
        <w:tab/>
        <w:t xml:space="preserve">PA 04/00417/B Alterations and extension to rear of dwelling to provide additional living accommodation, 34 Castle Street, Peel.  </w:t>
      </w:r>
      <w:r>
        <w:rPr>
          <w:i/>
          <w:lang w:val="en-GB"/>
        </w:rPr>
        <w:t>RECOMMENDED FOR APPROVAL.</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ab/>
        <w:tab/>
        <w:t xml:space="preserve">PA 04/00420/A Approval in Principle for a residential development on land forming part of the brickworks, Glenfaba Road, Peel.  This matter was discussed at some length and members noted that the application in principle involved a change of use from the current designation of the area as industrial to residential.  Bearing in mind possible future developments on land in the vicinity it was </w:t>
      </w:r>
      <w:r>
        <w:rPr>
          <w:i/>
          <w:lang w:val="en-GB"/>
        </w:rPr>
        <w:t>AGREED</w:t>
      </w:r>
      <w:r>
        <w:rPr>
          <w:lang w:val="en-GB"/>
        </w:rPr>
        <w:t xml:space="preserve"> that the Commissioners submit a letter of objection to the application.</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LITTER</w:t>
        <w:tab/>
        <w:t>03/476</w:t>
        <w:tab/>
        <w:t>Consideration was given to a letter address to the Chairman from Pauline Cowin of 6 Maple Avenue, Ballawattleworth, Peel.  Mrs. Cowin referred to the problem of litter about the town and also the need to address dog fouling.  It was suggested that the Commissioners appoint a person to organise a town wide litter pick similar to that that he taken place in Laxey.  Mrs. Cowin was applauded at the amount of takeaway rubbish and plastic bags caught on hedge rows and suggested that a litter pick would be of benefit and we prepared to organise and lead such a litter pick.</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ab/>
        <w:tab/>
        <w:t xml:space="preserve">The matter was discussed and bearing in mind the proposed changes to the legislation to enable local authorities to keep fines that are generated the Commissioners were active in their wish to appoint a Town Warden that could deal with issues such as litter and dog fouling.  It was </w:t>
      </w:r>
      <w:r>
        <w:rPr>
          <w:i/>
          <w:lang w:val="en-GB"/>
        </w:rPr>
        <w:t>AGREED</w:t>
      </w:r>
      <w:r>
        <w:rPr>
          <w:lang w:val="en-GB"/>
        </w:rPr>
        <w:t xml:space="preserve"> to advise Mrs. Cowin accordingly.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YOUTH BUS</w:t>
        <w:tab/>
        <w:t>03/477</w:t>
        <w:tab/>
        <w:t xml:space="preserve">Mr. Lightfoot indicated that at a recent inter-agency meeting a suggestion had been made that a litter bins was necessary in the vicinity of the youth bus.  It was noted that a previous litter bin located in the skateboard park had been vandalised and thrown onto the rocks.  However it was suggested by Mrs. Moughtin that a small wheelie bin might be the answers whereby it could be used on nights when the youth bus was open and kept within the bus when it was closed.  It was </w:t>
      </w:r>
      <w:r>
        <w:rPr>
          <w:i/>
          <w:lang w:val="en-GB"/>
        </w:rPr>
        <w:t>AGREED</w:t>
      </w:r>
      <w:r>
        <w:rPr>
          <w:lang w:val="en-GB"/>
        </w:rPr>
        <w:t xml:space="preserve"> to provide the bus with a suitable small wheeled bin.</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ab/>
        <w:tab/>
        <w:t>Mr. Lightfoot enquired as to whether there was any planning condition attached to the colour of the bus as the Department of Education wished to repaint it in brighter colours when they took over responsibility for the bus.  Mr. Bromilow confirmed that as far as he was aware there were no planning restrictions in this respect.</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ab/>
        <w:tab/>
        <w:t xml:space="preserve">The meeting ended at 7.40p.m.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ab/>
        <w:tab/>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ab/>
        <w:tab/>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sectPr>
      <w:footerReference w:type="default" r:id="rId2"/>
      <w:type w:val="nextPage"/>
      <w:pgSz w:w="12240" w:h="15840"/>
      <w:pgMar w:left="1800" w:right="1800" w:gutter="0" w:header="0" w:top="1440" w:footer="706" w:bottom="762"/>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2160" w:leader="none"/>
        <w:tab w:val="left" w:pos="3888" w:leader="none"/>
      </w:tabs>
      <w:jc w:val="center"/>
    </w:pPr>
    <w:rPr>
      <w:b/>
      <w:sz w:val="44"/>
    </w:rPr>
  </w:style>
  <w:style w:type="paragraph" w:styleId="TextBody">
    <w:name w:val="Body Text"/>
    <w:basedOn w:val="Normal"/>
    <w:pPr>
      <w:tabs>
        <w:tab w:val="clear" w:pos="720"/>
        <w:tab w:val="left" w:pos="2160" w:leader="none"/>
        <w:tab w:val="left" w:pos="3888" w:leader="none"/>
      </w:tabs>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160" w:leader="none"/>
        <w:tab w:val="left" w:pos="3888" w:leader="none"/>
      </w:tabs>
      <w:ind w:left="3870" w:hanging="3870"/>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2430" w:leader="none"/>
        <w:tab w:val="left" w:pos="4410" w:leader="none"/>
      </w:tabs>
      <w:ind w:left="4410" w:hanging="4410"/>
      <w:jc w:val="both"/>
    </w:pPr>
    <w:rPr>
      <w:i/>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5:42:00Z</dcterms:created>
  <dc:creator>User4</dc:creator>
  <dc:description/>
  <dc:language>en-US</dc:language>
  <cp:lastModifiedBy>Chris Littler</cp:lastModifiedBy>
  <cp:lastPrinted>2004-04-15T16:18:00Z</cp:lastPrinted>
  <dcterms:modified xsi:type="dcterms:W3CDTF">2004-04-21T15:42:00Z</dcterms:modified>
  <cp:revision>2</cp:revision>
  <dc:subject/>
  <dc:title>GENERA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609144</vt:r8>
  </property>
  <property fmtid="{D5CDD505-2E9C-101B-9397-08002B2CF9AE}" pid="3" name="_AuthorEmail">
    <vt:lpwstr>peter.leadley@ptc.org.im</vt:lpwstr>
  </property>
  <property fmtid="{D5CDD505-2E9C-101B-9397-08002B2CF9AE}" pid="4" name="_AuthorEmailDisplayName">
    <vt:lpwstr>Peter</vt:lpwstr>
  </property>
  <property fmtid="{D5CDD505-2E9C-101B-9397-08002B2CF9AE}" pid="5" name="_EmailSubject">
    <vt:lpwstr>18th March 2004</vt:lpwstr>
  </property>
</Properties>
</file>