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Wednesday 5</w:t>
      </w:r>
      <w:r>
        <w:rPr>
          <w:vertAlign w:val="superscript"/>
        </w:rPr>
        <w:t>th</w:t>
      </w:r>
      <w:r>
        <w:rPr/>
        <w:t xml:space="preserve"> April 2006 at 7.00 p.m.</w:t>
      </w:r>
    </w:p>
    <w:p>
      <w:pPr>
        <w:pStyle w:val="Normal"/>
        <w:tabs>
          <w:tab w:val="clear" w:pos="72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Present:</w:t>
        <w:tab/>
        <w:t>Mr. J E Lightfoot (Chairman)</w:t>
      </w:r>
    </w:p>
    <w:p>
      <w:pPr>
        <w:pStyle w:val="Footer"/>
        <w:tabs>
          <w:tab w:val="clear" w:pos="4320"/>
          <w:tab w:val="clear" w:pos="8640"/>
          <w:tab w:val="left" w:pos="2160" w:leader="none"/>
          <w:tab w:val="left" w:pos="3888" w:leader="none"/>
        </w:tabs>
        <w:rPr/>
      </w:pPr>
      <w:r>
        <w:rPr>
          <w:lang w:val="en-GB"/>
        </w:rPr>
        <w:tab/>
        <w:t>Mr. T M Crookall</w:t>
      </w:r>
    </w:p>
    <w:p>
      <w:pPr>
        <w:pStyle w:val="Footer"/>
        <w:tabs>
          <w:tab w:val="clear" w:pos="4320"/>
          <w:tab w:val="clear" w:pos="8640"/>
          <w:tab w:val="left" w:pos="2160" w:leader="none"/>
          <w:tab w:val="left" w:pos="3888" w:leader="none"/>
        </w:tabs>
        <w:rPr/>
      </w:pPr>
      <w:r>
        <w:rPr>
          <w:lang w:val="en-GB"/>
        </w:rPr>
        <w:t xml:space="preserve"> </w:t>
      </w:r>
      <w:r>
        <w:rPr>
          <w:lang w:val="en-GB"/>
        </w:rPr>
        <w:tab/>
        <w:t xml:space="preserve">Mr. R M Gimbert </w:t>
      </w:r>
    </w:p>
    <w:p>
      <w:pPr>
        <w:pStyle w:val="Footer"/>
        <w:tabs>
          <w:tab w:val="clear" w:pos="4320"/>
          <w:tab w:val="clear" w:pos="8640"/>
          <w:tab w:val="left" w:pos="2160" w:leader="none"/>
          <w:tab w:val="left" w:pos="3888" w:leader="none"/>
        </w:tabs>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Ms. P Hardman</w:t>
      </w:r>
    </w:p>
    <w:p>
      <w:pPr>
        <w:pStyle w:val="Footer"/>
        <w:tabs>
          <w:tab w:val="clear" w:pos="4320"/>
          <w:tab w:val="clear" w:pos="8640"/>
          <w:tab w:val="left" w:pos="2160" w:leader="none"/>
          <w:tab w:val="left" w:pos="3888" w:leader="none"/>
        </w:tabs>
        <w:rPr/>
      </w:pPr>
      <w:r>
        <w:rPr>
          <w:lang w:val="en-GB"/>
        </w:rPr>
        <w:tab/>
        <w:t xml:space="preserve">Mrs. C A Moughtin </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 xml:space="preserve">Mrs. P S Sweeney </w:t>
      </w:r>
    </w:p>
    <w:p>
      <w:pPr>
        <w:pStyle w:val="Footer"/>
        <w:tabs>
          <w:tab w:val="clear" w:pos="4320"/>
          <w:tab w:val="clear" w:pos="864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Apologies</w:t>
        <w:tab/>
        <w:t>Mrs. T M Birkett</w:t>
      </w:r>
    </w:p>
    <w:p>
      <w:pPr>
        <w:pStyle w:val="Footer"/>
        <w:tabs>
          <w:tab w:val="clear" w:pos="4320"/>
          <w:tab w:val="clear" w:pos="8640"/>
          <w:tab w:val="left" w:pos="2160" w:leader="none"/>
          <w:tab w:val="left" w:pos="3888" w:leader="none"/>
        </w:tabs>
        <w:rPr>
          <w:lang w:val="en-GB"/>
        </w:rPr>
      </w:pPr>
      <w:r>
        <w:rPr>
          <w:lang w:val="en-GB"/>
        </w:rPr>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06" w:leader="none"/>
          <w:tab w:val="left" w:pos="2160" w:leader="none"/>
          <w:tab w:val="left" w:pos="3888" w:leader="none"/>
        </w:tabs>
        <w:rPr/>
      </w:pPr>
      <w:r>
        <w:rPr>
          <w:lang w:val="en-GB"/>
        </w:rPr>
        <w:t xml:space="preserve"> </w:t>
      </w:r>
      <w:r>
        <w:rPr>
          <w:lang w:val="en-GB"/>
        </w:rPr>
        <w:tab/>
        <w:tab/>
        <w:tab/>
        <w:tab/>
        <w:tab/>
        <w:tab/>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NUTES</w:t>
        <w:tab/>
        <w:t>05/446</w:t>
        <w:tab/>
        <w:t>The Minutes of the meeting held on 1</w:t>
      </w:r>
      <w:r>
        <w:rPr>
          <w:vertAlign w:val="superscript"/>
          <w:lang w:val="en-GB"/>
        </w:rPr>
        <w:t>st</w:t>
      </w:r>
      <w:r>
        <w:rPr>
          <w:lang w:val="en-GB"/>
        </w:rPr>
        <w:t xml:space="preserve"> March 2006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DISC PARKING</w:t>
        <w:tab/>
        <w:t>05/447</w:t>
        <w:tab/>
        <w:t>Reference was made back to Minute 05/413 and it was noted that the Town Clerk was scheduled to meet with the Department of Transport staff to discuss the administrative implications of residential disc parking.  It was noted that the Commissioners were due to meet the public through a meeting organised by Peel Heritage Trust on 11</w:t>
      </w:r>
      <w:r>
        <w:rPr>
          <w:vertAlign w:val="superscript"/>
          <w:lang w:val="en-GB"/>
        </w:rPr>
        <w:t>th</w:t>
      </w:r>
      <w:r>
        <w:rPr>
          <w:lang w:val="en-GB"/>
        </w:rPr>
        <w:t xml:space="preserve"> April 2006 and it was </w:t>
      </w:r>
      <w:r>
        <w:rPr>
          <w:i/>
          <w:lang w:val="en-GB"/>
        </w:rPr>
        <w:t>AGREED</w:t>
      </w:r>
      <w:r>
        <w:rPr>
          <w:lang w:val="en-GB"/>
        </w:rPr>
        <w:t xml:space="preserve"> that a press release be prepared in advance of this meeting for distribution at that tim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CTV CAMERAS</w:t>
        <w:tab/>
        <w:t>05/448</w:t>
        <w:tab/>
        <w:t xml:space="preserve">The Town Clerk indicated the current position regarding the proposal to install CCTV cameras in Peel.  It was noted that prices would be obtained from appropriate firms for the provision of the cameras and web-cam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KERBSIDE</w:t>
        <w:tab/>
        <w:t>05/449</w:t>
        <w:tab/>
        <w:t xml:space="preserve">Members considered a paper prepared by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ECYCLING</w:t>
        <w:tab/>
        <w:tab/>
        <w:t xml:space="preserve">Town Warden regarding a initiative undertaken by Malew Commissioners for kerbside recycling.  It was noted that the vehicle used by Malew was available at certain times of the week and it was </w:t>
      </w:r>
      <w:r>
        <w:rPr>
          <w:i/>
          <w:lang w:val="en-GB"/>
        </w:rPr>
        <w:t>AGREED</w:t>
      </w:r>
      <w:r>
        <w:rPr>
          <w:lang w:val="en-GB"/>
        </w:rPr>
        <w:t xml:space="preserve"> to make contact with Malew Commissioners to ascertain whether a trail run could be organised within Peel to see if kerbside recycling was viabl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ROPOSED BUS</w:t>
        <w:tab/>
        <w:t>05/450</w:t>
        <w:tab/>
        <w:t xml:space="preserve">Members noted receipt of a letter from M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OP – DOUGLAS ROAD</w:t>
        <w:tab/>
        <w:t xml:space="preserve">Redmayne the immediate neighbour where the proposed bus stop was to be located and the fact that Mr. Redmayne would now continue his correspondence with the Bus Company in an effort to have the shelter sited at a different location. Members </w:t>
      </w:r>
      <w:r>
        <w:rPr>
          <w:i/>
          <w:lang w:val="en-GB"/>
        </w:rPr>
        <w:t>AGREED</w:t>
      </w:r>
      <w:r>
        <w:rPr>
          <w:lang w:val="en-GB"/>
        </w:rPr>
        <w:t xml:space="preserve"> to the Clerk forwarding a letter to the Bus Company supporting the proposed installation of a bus shelter at this loc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OAD CLOSURE</w:t>
        <w:tab/>
        <w:t xml:space="preserve">05/451 </w:t>
        <w:tab/>
        <w:t>Members considered a letter from the Viking Longboat Association regarding a proposed road closure for it’s event on 1</w:t>
      </w:r>
      <w:r>
        <w:rPr>
          <w:vertAlign w:val="superscript"/>
          <w:lang w:val="en-GB"/>
        </w:rPr>
        <w:t>st</w:t>
      </w:r>
      <w:r>
        <w:rPr>
          <w:lang w:val="en-GB"/>
        </w:rPr>
        <w:t xml:space="preserve"> July 2006.  Members had no objection and it was </w:t>
      </w:r>
      <w:r>
        <w:rPr>
          <w:i/>
          <w:lang w:val="en-GB"/>
        </w:rPr>
        <w:t>AGREED</w:t>
      </w:r>
      <w:r>
        <w:rPr>
          <w:lang w:val="en-GB"/>
        </w:rPr>
        <w:t xml:space="preserve"> to advise the Committee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OG CONTROL</w:t>
        <w:tab/>
        <w:t>05/452</w:t>
        <w:tab/>
        <w:t xml:space="preserve">Members considered the format for a set of draft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BYELAWS</w:t>
        <w:tab/>
        <w:tab/>
        <w:t xml:space="preserve">Byelaws prepared by the Department of Local Government and the Environment regarding dog fouling and dogs at large.  At this stage it was agreed to make enquiries for specific clarification over the definition of a dog “at larg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The Board were of the view that the whole town should be considered in terms of the area where dog faeces must be removed.  It was </w:t>
      </w:r>
      <w:r>
        <w:rPr>
          <w:i/>
          <w:lang w:val="en-GB"/>
        </w:rPr>
        <w:t>AGREED</w:t>
      </w:r>
      <w:r>
        <w:rPr>
          <w:lang w:val="en-GB"/>
        </w:rPr>
        <w:t xml:space="preserve"> that the Town Clerk would draft some byelaws on the basis of the document produced by the Department of Local Government and the Environment for future consider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RATING </w:t>
        <w:tab/>
        <w:t>05/453</w:t>
        <w:tab/>
        <w:t xml:space="preserve">Members noted receipt of a rating objection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OBJECTION</w:t>
        <w:tab/>
        <w:tab/>
        <w:t xml:space="preserve">submitted to the Isle of Man Rent and Rating Appeal Commissioners by Miss Lace and Mr. Hughes of 12 Lake Lane, Peel who had complained about the noise from The Creek Inn and the building works at the Wharfside Apartments.  It was </w:t>
      </w:r>
      <w:r>
        <w:rPr>
          <w:i/>
          <w:lang w:val="en-GB"/>
        </w:rPr>
        <w:t>AGREED</w:t>
      </w:r>
      <w:r>
        <w:rPr>
          <w:lang w:val="en-GB"/>
        </w:rPr>
        <w:t xml:space="preserve"> to make no comment on the Appe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DIGITAL TV</w:t>
        <w:tab/>
        <w:t>05/454</w:t>
        <w:tab/>
        <w:t>Members noted receipt of an invitation to a meeting regarding digital TV on the Isle of Man in 2008.  A meeting had been arranged on 24</w:t>
      </w:r>
      <w:r>
        <w:rPr>
          <w:vertAlign w:val="superscript"/>
          <w:lang w:val="en-GB"/>
        </w:rPr>
        <w:t>th</w:t>
      </w:r>
      <w:r>
        <w:rPr>
          <w:lang w:val="en-GB"/>
        </w:rPr>
        <w:t xml:space="preserve"> April and it was noted that the Chairman would look to attend the meeting scheduled for the Education and Training Centre at Nobles Hospital, Bradda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5/455</w:t>
        <w:tab/>
        <w:t>The following planning applications had bee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S FOR COMMENT</w:t>
        <w:tab/>
        <w:t>submitted for comment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381/B Erection of a two storey extension to side elevation to provide garage and additional living accommodation, 9 Birch Drive, Ballawattleworth Estat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394/B Approval in principle for erection of six semi-detached “affordable” dwelling and fifteen detached dwellings, field 311788 adjacent to Brickworks entrance, Glenfaba Road, Peel.  Concerns were expressed over the disposal of storm water and the fact that the land immediately below the field was zoned for industrial development.  It was </w:t>
      </w:r>
      <w:r>
        <w:rPr>
          <w:i/>
          <w:lang w:val="en-GB"/>
        </w:rPr>
        <w:t>AGREED</w:t>
      </w:r>
      <w:r>
        <w:rPr>
          <w:lang w:val="en-GB"/>
        </w:rPr>
        <w:t xml:space="preserve"> to advise the Planning Committee of the Commissioners concerns in this respec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404/B Demolition of existing rear extension and erection of replacement, 42 and 44 Michael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06/00410/B Erection of a conservatory to rear elevation 28 Ballagyr Park,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417/B Formation of opening lights to create serving hatch to outside seating area and installation of a foldaway awning to front elevation, Powell House, 41 Michael Street,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497/B Alterations and erection of a conservatory and summerhouse to rear elevation, 40 Patrick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501/B Residential and commercial development reconciliation of approved PA 05/01363/B Harbour View, East Quay, Peel.  </w:t>
      </w:r>
      <w:r>
        <w:rPr>
          <w:i/>
          <w:lang w:val="en-GB"/>
        </w:rPr>
        <w:t>RECOMMENDED FOR APPROVAL</w:t>
      </w: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529/B Installation of uPVC sliding sash windows and casement windows to dormer to front elevation and uPVC top hung casement windows to rear elevation to replace existing, 31 Stanley Terrace, Christian Street,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551/B Erection of a two storey dwelling, land adjacent to The Mount, Mount Morrison, Peel.  </w:t>
      </w:r>
      <w:r>
        <w:rPr>
          <w:i/>
          <w:lang w:val="en-GB"/>
        </w:rPr>
        <w:t>RECOMMENDED FOR APPR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5/92192/B Installation of uPVC windows to replace existing on rear elevation, Marina House, Marine Parade, Peel.  Additional information had been received by the Planning Committee and it was indicated that the application would not be re-advertised.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5/456</w:t>
        <w:tab/>
        <w:t>The following decisions had been notified b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ECISIONS NOTIFED</w:t>
        <w:tab/>
        <w:t xml:space="preserve"> the Planning Committe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374/B Construction of access ramps and steps to facilitate access for disabled, Peel Clothworkers School, Derby Road, Peel for Department of Education, Works Division.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168/B Demolition of existing glass porch, erection of a conservatory to rear elevation and installation of timber sash windows to replace existing to front and rear elevations, 30 Stanley Road, Peel for Ms. J M Alford.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420/B Extension to rear of dwelling, 25 Castle Street, Peel for Mr. Tim Sayle.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392/B Demolition and construction of new extension to rear elevation to provide additional living accommodation including removal of lower chimney stack, construction of dormer and amendment to roofage, 46 Michael Street, Peel for Street Heritage Limited.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6/00189/B Alterations, creation of self contained tourist accommodation and flat for owner and removal of chimney stack on rear addition, Kimberley House, Marine Parade, Peel for Ms. M Burrough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92273/B Installation of a front door to replicate existing and six hardwood sliding sash windows to front elevation, along with two roof lights to front elevation and one roof light to rear, 7 Lake Lane, Peel for Mrs. J K Souther.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116/B Installation of uPVC front door, sliding sash windows to front and new uPVC casement windows to rear elevations to replace existing, 14 Bridge Street, Peel for Ms. Z William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01762/B On Review – retrospective application for the alteration of former nursing home to a single dwelling, including balcony to rear at first floor and oil tank in rear yard, Elm Bank, Stanley Terrace, Christian Street, Peel for Street Heritage Limited.  </w:t>
      </w:r>
      <w:r>
        <w:rPr>
          <w:i/>
          <w:lang w:val="en-GB"/>
        </w:rPr>
        <w:t>REFUS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5/01789/PART On Review – provision of three on-site car parking spaces, bin store and construction area under the car park, Marina House, Marine Parade, Peel for Mr. Mark Pearce and Mrs. Andrea Kruger.  </w:t>
      </w:r>
      <w:r>
        <w:rPr>
          <w:i/>
          <w:lang w:val="en-GB"/>
        </w:rPr>
        <w:t>REFUS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A 05/01762/B</w:t>
        <w:tab/>
        <w:t>05/457</w:t>
        <w:tab/>
        <w:t xml:space="preserve">The Town Clerk indicated that an Appeal ha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ON APPEAL</w:t>
        <w:tab/>
        <w:tab/>
        <w:t xml:space="preserve">been submitted by Street Heritage Limited in respect of the refusal at Review stage for retrospective approval for alterations of former Nursing Home to a single dwelling, including balcony to rear at first floor and oil tank at rear yard.  It was </w:t>
      </w:r>
      <w:r>
        <w:rPr>
          <w:i/>
          <w:lang w:val="en-GB"/>
        </w:rPr>
        <w:t>AGREED</w:t>
      </w:r>
      <w:r>
        <w:rPr>
          <w:lang w:val="en-GB"/>
        </w:rPr>
        <w:t xml:space="preserve"> to make no comment on this appeal applic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5/458</w:t>
        <w:tab/>
        <w:t xml:space="preserve">Members noted receipt of three planning appeal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PPEAL DECISIONS</w:t>
        <w:tab/>
        <w:tab/>
        <w:t>decisions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1.  PA 05/00815/B On Appeal – Mr. M J P Pringle – retrospective application for installation of replacement hardwood front doors and surrounding panels – 22 Atholl Street, Peel.  It was noted that the Inspector had directed that the Appeal be dismissed and that the decision of the Planning Committee to refuse the application be confirmed.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2.  PA 05/00730/B Hartford Homes Limited – Revisions to previously approved residential site layout to include an additional dwelling on land between Rheast Lane and The Links, Peel.  The Inspector had accepted the recommendation that the Appeal should be dismissed and that the Planning Committee’s decision to grant approval should be upheld subject to additional planning conditions as stated.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3.  PA 05/00743/B Mr. &amp; Mrs. F Horne – Demolition of existing buildings and the erection of a block of three apartments within the same footprint and similar appearance at the rear yard, 23 Michael Street and Factory Lane, Peel.  The Inspector had indicated that the Planning Committee’s decision to grant approval should be upheld and that the Appeal should be dismissed subject to additional planning conditions as stated on the schedule.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ALLATESSAN</w:t>
        <w:tab/>
        <w:t>05/459</w:t>
        <w:tab/>
        <w:t xml:space="preserve">Consideration was given to a letter from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ADOW</w:t>
        <w:tab/>
        <w:tab/>
        <w:t xml:space="preserve">Heritage Homes Limited in which the development of Ballatessan Meadow had resulted in a new access being created to Mr. R W Fargher’s property “Garey Glass”, 21 Corrins Way, Glenfaba Park, Peel.  As the new access would become the principal entrance to his property it was requested that Mr. Fargher’s address be changed to “Garey Glass”, Ballatessan Meadow, Peel.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FORMER DHSS</w:t>
        <w:tab/>
        <w:t>05/460</w:t>
        <w:tab/>
        <w:t xml:space="preserve">Mrs. Pugh referred to the Commissione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OFFICE</w:t>
        <w:tab/>
        <w:tab/>
        <w:t xml:space="preserve">property formerly used as the unemployment benefit office in Derby Road and indicated that it currently did not have a number or name.  Bearing in mind that it would shortly be used as a Citizens Advice Centre it was deemed appropriate to allocate the property a name.  It was suggested that the name Derby Lodge should apply to the property.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OMMISSIONERS</w:t>
        <w:tab/>
        <w:t>05/461</w:t>
        <w:tab/>
        <w:t xml:space="preserve">The Town Clerk advised that under the Loca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TTENDANCE ALLOWANCE</w:t>
        <w:tab/>
        <w:t xml:space="preserve">Government Act 1985 Tynwald had recently approved an increase in the Members attendance allowance to the sum of £30 per meeting subject to a maximum of £3600.00 in any year.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ANX NATIONAL</w:t>
        <w:tab/>
        <w:t>05/462</w:t>
        <w:tab/>
        <w:t xml:space="preserve">The Town Clerk referred to a letter from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EEK</w:t>
        <w:tab/>
        <w:tab/>
        <w:t xml:space="preserve">President of Tynwald in which he requested local authorities to organise special events during National Week.  Members were of the opinion that the Viking Festival scheduled for a ten day period through Manx National Week and beyond was appropriate for this occas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HARBOUR </w:t>
        <w:tab/>
        <w:t>05/463</w:t>
        <w:tab/>
        <w:t>Mr. Lace requested that contact be made with</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AILINGS</w:t>
        <w:tab/>
        <w:tab/>
        <w:t xml:space="preserve">the Harbours Division to request that the rusty railings around the Castle and by the top bridge, West Quay be painted.  The Town Clerk undertook to contact Captain Brew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ARINE PARADE</w:t>
        <w:tab/>
        <w:t>05/464</w:t>
        <w:tab/>
        <w:t>The Chairman advised that he had been in contact with Mr. Hannay, Director of Highways, Mrs. Hannan, MHK and local resident Mr. Washington over the various concerns with regard to Marine Parade and its surrounds.  It was suggested that a meeting be arranged in due course to resolve the various issues concerning Mr. Washington and his neighbour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 xml:space="preserve">STREET </w:t>
        <w:tab/>
        <w:t>05/465</w:t>
        <w:tab/>
        <w:t xml:space="preserve">The Town Clerk advised that the Technical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LIGHTING</w:t>
        <w:tab/>
        <w:tab/>
        <w:t xml:space="preserve">Officer was due to meet a Manx Electricity Authority official the following day to discuss various improvements to the Town’s street lighting including Mountain View, Factory Lane and Westland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NNUAL GENERAL</w:t>
        <w:tab/>
        <w:t>05/466</w:t>
        <w:tab/>
        <w:t xml:space="preserve">The Chairman requested suspension of Stand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ETING</w:t>
        <w:tab/>
        <w:tab/>
        <w:t>Orders to allow the following motion – “The Annual General Meeting normally held on the first working day in May ie. 2</w:t>
      </w:r>
      <w:r>
        <w:rPr>
          <w:vertAlign w:val="superscript"/>
          <w:lang w:val="en-GB"/>
        </w:rPr>
        <w:t>nd</w:t>
      </w:r>
      <w:r>
        <w:rPr>
          <w:lang w:val="en-GB"/>
        </w:rPr>
        <w:t xml:space="preserve"> May be put back to Wednesday,3</w:t>
      </w:r>
      <w:r>
        <w:rPr>
          <w:vertAlign w:val="superscript"/>
          <w:lang w:val="en-GB"/>
        </w:rPr>
        <w:t>rd</w:t>
      </w:r>
      <w:r>
        <w:rPr>
          <w:lang w:val="en-GB"/>
        </w:rPr>
        <w:t xml:space="preserve"> May 2006”.</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The motion was moved and seconded and after discussion </w:t>
      </w:r>
      <w:r>
        <w:rPr>
          <w:i/>
          <w:lang w:val="en-GB"/>
        </w:rPr>
        <w:t>AGRE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This part of the meeting ended at 7.45p.m</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r>
    </w:p>
    <w:sectPr>
      <w:footerReference w:type="default" r:id="rId2"/>
      <w:type w:val="nextPage"/>
      <w:pgSz w:w="12240" w:h="15840"/>
      <w:pgMar w:left="1800" w:right="1800" w:gutter="0" w:header="0" w:top="117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2:00Z</dcterms:created>
  <dc:creator>User4</dc:creator>
  <dc:description/>
  <cp:keywords/>
  <dc:language>en-US</dc:language>
  <cp:lastModifiedBy>Littler</cp:lastModifiedBy>
  <cp:lastPrinted>2006-05-03T09:09:00Z</cp:lastPrinted>
  <dcterms:modified xsi:type="dcterms:W3CDTF">2006-05-09T07:32: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02603</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Public Minutes 5 April 2006</vt:lpwstr>
  </property>
  <property fmtid="{D5CDD505-2E9C-101B-9397-08002B2CF9AE}" pid="6" name="_ReviewingToolsShownOnce">
    <vt:lpwstr/>
  </property>
</Properties>
</file>