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OARD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a BOARD MEETING held in the Board Room, Town Hall, Derby Road, Peel on Thursday 14</w:t>
      </w:r>
      <w:r>
        <w:rPr>
          <w:vertAlign w:val="superscript"/>
        </w:rPr>
        <w:t>th</w:t>
      </w:r>
      <w:r>
        <w:rPr/>
        <w:t xml:space="preserve"> December 2006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 D J Lace (Chairman)</w:t>
      </w:r>
    </w:p>
    <w:p>
      <w:pPr>
        <w:pStyle w:val="Footer"/>
        <w:tabs>
          <w:tab w:val="clear" w:pos="4320"/>
          <w:tab w:val="clear" w:pos="8640"/>
          <w:tab w:val="left" w:pos="2160" w:leader="none"/>
          <w:tab w:val="left" w:pos="3888" w:leader="none"/>
        </w:tabs>
        <w:rPr/>
      </w:pPr>
      <w:r>
        <w:rPr/>
        <w:tab/>
        <w:t>Mrs. T M Birkett</w:t>
        <w:tab/>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 xml:space="preserve">Mr. J E Lightfoot </w:t>
      </w:r>
    </w:p>
    <w:p>
      <w:pPr>
        <w:pStyle w:val="Footer"/>
        <w:tabs>
          <w:tab w:val="clear" w:pos="4320"/>
          <w:tab w:val="clear" w:pos="8640"/>
          <w:tab w:val="left" w:pos="2160" w:leader="none"/>
          <w:tab w:val="left" w:pos="3888" w:leader="none"/>
        </w:tabs>
        <w:rPr/>
      </w:pPr>
      <w:r>
        <w:rPr/>
        <w:tab/>
        <w:t>Mrs. P S Sweeney</w:t>
        <w:tab/>
      </w:r>
    </w:p>
    <w:p>
      <w:pPr>
        <w:pStyle w:val="Footer"/>
        <w:tabs>
          <w:tab w:val="clear" w:pos="4320"/>
          <w:tab w:val="clear" w:pos="8640"/>
          <w:tab w:val="left" w:pos="2160" w:leader="none"/>
          <w:tab w:val="left" w:pos="3888" w:leader="none"/>
        </w:tabs>
        <w:rPr/>
      </w:pPr>
      <w:r>
        <w:rPr/>
        <w:tab/>
      </w:r>
    </w:p>
    <w:p>
      <w:pPr>
        <w:pStyle w:val="Footer"/>
        <w:tabs>
          <w:tab w:val="clear" w:pos="4320"/>
          <w:tab w:val="clear" w:pos="8640"/>
          <w:tab w:val="left" w:pos="2160" w:leader="none"/>
          <w:tab w:val="left" w:pos="3888" w:leader="none"/>
        </w:tabs>
        <w:rPr/>
      </w:pPr>
      <w:r>
        <w:rPr/>
        <w:t>Apologies</w:t>
        <w:tab/>
        <w:t>Mrs. P Pugh</w:t>
      </w:r>
    </w:p>
    <w:p>
      <w:pPr>
        <w:pStyle w:val="Footer"/>
        <w:tabs>
          <w:tab w:val="clear" w:pos="4320"/>
          <w:tab w:val="clear" w:pos="8640"/>
          <w:tab w:val="left" w:pos="2160" w:leader="none"/>
          <w:tab w:val="left" w:pos="3888" w:leader="none"/>
        </w:tabs>
        <w:rPr/>
      </w:pPr>
      <w:r>
        <w:rPr/>
        <w:tab/>
        <w:t>Mrs. P Hardman</w:t>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 xml:space="preserve">CHAIRMAN’S </w:t>
        <w:tab/>
        <w:t>06/323</w:t>
        <w:tab/>
        <w:t>The Chairman wished to thank Mrs. Pugh, Vice</w:t>
      </w:r>
    </w:p>
    <w:p>
      <w:pPr>
        <w:pStyle w:val="TextBodyIndent"/>
        <w:tabs>
          <w:tab w:val="clear" w:pos="4320"/>
          <w:tab w:val="left" w:pos="90" w:leader="none"/>
          <w:tab w:val="left" w:pos="2160" w:leader="none"/>
          <w:tab w:val="left" w:pos="3690" w:leader="none"/>
        </w:tabs>
        <w:ind w:left="3690" w:hanging="3690"/>
        <w:rPr/>
      </w:pPr>
      <w:r>
        <w:rPr/>
        <w:t>REMARKS</w:t>
        <w:tab/>
        <w:tab/>
        <w:t>Chairman for taking the November Board Meeting.  He also wished to extend his congratulations to Mr. Crookall on being elected as the new Member of the House of Keys to represent Peel and also extended his thanks to the twenty years of service given by Mrs. Hannan as the former MHK.  The Chairman indicated how successful the lantern festival and Christmas lights switch on ceremony was with a large crowd in attendance.  During the month he had also attended the St. Barnabas Service in Douglas.  The Chairman wished to extend a Merry Christmas and a Happy New Year to all residents of the Tow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6/324</w:t>
        <w:tab/>
        <w:t>The Minutes of the meeting held on 16</w:t>
      </w:r>
      <w:r>
        <w:rPr>
          <w:vertAlign w:val="superscript"/>
        </w:rPr>
        <w:t>th</w:t>
      </w:r>
      <w:r>
        <w:rPr/>
        <w:t xml:space="preserve"> November 2006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 LIGHTS</w:t>
        <w:tab/>
        <w:t>06/325</w:t>
        <w:tab/>
        <w:t xml:space="preserve">The Town Clerk referred back to Minute 06/300 and indicated that due to staffing issues the Manx Electricity Authority were unable to undertake the installation of the new replacement street lights for Michael Street during the early part of December as previously indica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comment was made over the failure of the Department of Transport to complete the re-surfacing of Michael Street.  It was </w:t>
      </w:r>
      <w:r>
        <w:rPr>
          <w:i/>
        </w:rPr>
        <w:t>AGREED</w:t>
      </w:r>
      <w:r>
        <w:rPr/>
        <w:t xml:space="preserve"> to contact Mr. Hannay, Director of Highways concerning this matter with a request that he inspect the work undertaken so fa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EB CAMS</w:t>
        <w:tab/>
        <w:t>06/326</w:t>
        <w:tab/>
        <w:t xml:space="preserve">The Chairman referred back to Minute 06/302 and confirmed that he had been in contact with staff at Manx National Heritage and was advised that no delay could be attributed to Manx National Heritage in respect of the installation of the web cam at the House of Manannan.  The Town Clerk undertook to request Eye Spy to complete the work with the installation of the web cam as soon as possibl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MMISSIONERS</w:t>
        <w:tab/>
        <w:t>06/327</w:t>
        <w:tab/>
        <w:t>Mrs. Birkett requested Members to forward any</w:t>
      </w:r>
    </w:p>
    <w:p>
      <w:pPr>
        <w:pStyle w:val="TextBodyIndent"/>
        <w:tabs>
          <w:tab w:val="clear" w:pos="4320"/>
          <w:tab w:val="left" w:pos="90" w:leader="none"/>
          <w:tab w:val="left" w:pos="2160" w:leader="none"/>
          <w:tab w:val="left" w:pos="3690" w:leader="none"/>
        </w:tabs>
        <w:ind w:left="3690" w:hanging="3690"/>
        <w:rPr/>
      </w:pPr>
      <w:r>
        <w:rPr/>
        <w:t>NEWSLETTER</w:t>
        <w:tab/>
        <w:tab/>
        <w:t xml:space="preserve">items for inclusion in the next edition of the newsletter as soon as possible.  The Town Clerk confirmed that the Christmas refuse collection schedule was on the website and could be included in the newsletter also.  In addition it was </w:t>
      </w:r>
      <w:r>
        <w:rPr>
          <w:i/>
        </w:rPr>
        <w:t>AGREED</w:t>
      </w:r>
      <w:r>
        <w:rPr/>
        <w:t xml:space="preserve"> to advise the local Press and place notices on the Commissioners notice board of the revised collection tim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Mr. Lightfoot enquired as to whether the events programme for Peel Heritage Trust could be included in the newsletter perhaps on a quarterly basis.  It was </w:t>
      </w:r>
      <w:r>
        <w:rPr>
          <w:i/>
        </w:rPr>
        <w:t>AGREED</w:t>
      </w:r>
      <w:r>
        <w:rPr/>
        <w:t xml:space="preserve"> that Mrs. Birkett liaise with Mr. Bates of Peel Heritage Trust regarding this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RKING OF</w:t>
        <w:tab/>
        <w:t>06/328</w:t>
        <w:tab/>
        <w:t xml:space="preserve">Reference was made back to Minute 06/309 </w:t>
      </w:r>
    </w:p>
    <w:p>
      <w:pPr>
        <w:pStyle w:val="TextBodyIndent"/>
        <w:tabs>
          <w:tab w:val="clear" w:pos="4320"/>
          <w:tab w:val="left" w:pos="90" w:leader="none"/>
          <w:tab w:val="left" w:pos="2160" w:leader="none"/>
          <w:tab w:val="left" w:pos="3690" w:leader="none"/>
        </w:tabs>
        <w:ind w:left="3690" w:hanging="3690"/>
        <w:rPr/>
      </w:pPr>
      <w:r>
        <w:rPr/>
        <w:t>MOTORHOMES</w:t>
        <w:tab/>
        <w:tab/>
        <w:t xml:space="preserve">and Mr. Lightfoot indicated he had been advised that the Police were somewhat reluctant to enforce the law with regard to the possible illegal parking of campervans on the high street and main roads.  It was </w:t>
      </w:r>
      <w:r>
        <w:rPr>
          <w:i/>
        </w:rPr>
        <w:t>AGREED</w:t>
      </w:r>
      <w:r>
        <w:rPr/>
        <w:t xml:space="preserve"> that a letter be sent to Inspector Lowe with the Commissioners concerns regarding this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TER QUALITY</w:t>
        <w:tab/>
        <w:t>06/329</w:t>
        <w:tab/>
        <w:t xml:space="preserve">Members noted receipt of the water quality report from the Department of Local Government and the Environment, Government Laboratory.  Arising therefrom it was noted that the beach at Peel was generally in excellent or good condition with only two occasions during the year when it failed to reach the necessary standar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IGHWAY</w:t>
        <w:tab/>
        <w:t>06/330</w:t>
        <w:tab/>
        <w:t xml:space="preserve">Consideration was given to two issues that had </w:t>
      </w:r>
    </w:p>
    <w:p>
      <w:pPr>
        <w:pStyle w:val="TextBodyIndent"/>
        <w:tabs>
          <w:tab w:val="clear" w:pos="4320"/>
          <w:tab w:val="left" w:pos="90" w:leader="none"/>
          <w:tab w:val="left" w:pos="2160" w:leader="none"/>
          <w:tab w:val="left" w:pos="3690" w:leader="none"/>
        </w:tabs>
        <w:ind w:left="3690" w:hanging="3690"/>
        <w:rPr/>
      </w:pPr>
      <w:r>
        <w:rPr/>
        <w:t>MATTERS</w:t>
        <w:tab/>
        <w:tab/>
        <w:t xml:space="preserve">been raised at a recent Western Traffic Management Liaison Group meeting.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first involved the proposal to include double yellow lined parking restrictions outside Gayles Fayre in Christian Street.  The matter was discussed at some length and by a majority of four in favour with one against it was </w:t>
      </w:r>
      <w:r>
        <w:rPr>
          <w:i/>
        </w:rPr>
        <w:t>AGREED</w:t>
      </w:r>
      <w:r>
        <w:rPr/>
        <w:t xml:space="preserve"> to support the proposal for double yellow lines at this lo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second proposal related to the creation of a one way system along the upper part of Rheast Lane from the Golf Club down to Queens Drive.  The matter was discussed at some length and it was </w:t>
      </w:r>
      <w:r>
        <w:rPr>
          <w:i/>
        </w:rPr>
        <w:t>AGREED</w:t>
      </w:r>
      <w:r>
        <w:rPr/>
        <w:t xml:space="preserve"> that the status quo be recommended and it remain two wa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the Chairman commented on the reduction in HGV traffic in Peel particularly the Peveril Road and Church Street area consequent upon the commencement of the water separation scheme.  Mr. Lightfoot indicated that these vehicles were now making more use of Ballaquane Roa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BAY</w:t>
        <w:tab/>
        <w:t>06/331</w:t>
        <w:tab/>
        <w:t>Members noted receipt of a letter of complaint</w:t>
      </w:r>
    </w:p>
    <w:p>
      <w:pPr>
        <w:pStyle w:val="TextBodyIndent"/>
        <w:tabs>
          <w:tab w:val="clear" w:pos="4320"/>
          <w:tab w:val="left" w:pos="90" w:leader="none"/>
          <w:tab w:val="left" w:pos="2160" w:leader="none"/>
          <w:tab w:val="left" w:pos="3690" w:leader="none"/>
        </w:tabs>
        <w:ind w:left="3690" w:hanging="3690"/>
        <w:rPr/>
      </w:pPr>
      <w:r>
        <w:rPr/>
        <w:t>MUSIC FESTIVAL</w:t>
        <w:tab/>
        <w:tab/>
        <w:t xml:space="preserve">from Mr. &amp; Mrs. Bowden of 24 Belle Vue Park, Peel concerning the series of music concerts to be held during the TT period on Peel Headlands.  Mr. &amp; Mrs. Bowden did not see any reason why they should put up with the noise and disruption and wished to register their concern.  Mrs. Moughtin commented on the letter and felt that the Bowden’s reaction was not warranted and that events such as a music festival in Peel should be encourag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Town Clerk confirmed that a letter had also been received from the Isle of Man Constabulary indicating that a request for appropriate policing would be passed to Superintendent Roberts for his attention.  </w:t>
      </w:r>
    </w:p>
    <w:p>
      <w:pPr>
        <w:pStyle w:val="TextBodyIndent"/>
        <w:tabs>
          <w:tab w:val="clear" w:pos="4320"/>
          <w:tab w:val="left" w:pos="90" w:leader="none"/>
          <w:tab w:val="left" w:pos="2160" w:leader="none"/>
          <w:tab w:val="left" w:pos="3690" w:leader="none"/>
        </w:tabs>
        <w:ind w:left="0" w:hanging="0"/>
        <w:rPr/>
      </w:pPr>
      <w:r>
        <w:rPr/>
      </w:r>
    </w:p>
    <w:p>
      <w:pPr>
        <w:pStyle w:val="TextBodyIndent"/>
        <w:tabs>
          <w:tab w:val="clear" w:pos="4320"/>
          <w:tab w:val="left" w:pos="90" w:leader="none"/>
          <w:tab w:val="left" w:pos="2160" w:leader="none"/>
          <w:tab w:val="left" w:pos="3690" w:leader="none"/>
        </w:tabs>
        <w:ind w:left="3690" w:hanging="3690"/>
        <w:rPr/>
      </w:pPr>
      <w:r>
        <w:rPr/>
        <w:t>PLANNING</w:t>
        <w:tab/>
        <w:t>06/332</w:t>
        <w:tab/>
        <w:t xml:space="preserve">The following planning applications were </w:t>
      </w:r>
    </w:p>
    <w:p>
      <w:pPr>
        <w:pStyle w:val="TextBodyIndent"/>
        <w:tabs>
          <w:tab w:val="clear" w:pos="4320"/>
          <w:tab w:val="left" w:pos="90" w:leader="none"/>
          <w:tab w:val="left" w:pos="2160" w:leader="none"/>
          <w:tab w:val="left" w:pos="3690" w:leader="none"/>
        </w:tabs>
        <w:ind w:left="3690" w:hanging="3690"/>
        <w:rPr/>
      </w:pPr>
      <w:r>
        <w:rPr/>
        <w:t>APPLICATIONS (FOR COMMENT)</w:t>
        <w:tab/>
        <w:t>consider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404/B Erection of 50 bed nursing home with associated parking and landscaping, part of field 314543 Glenfaba Road (re advertised due to amended plans received).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29/B Installation of uPVC sliding sash windows to front and casement window to rear to replace existing, 7 Stanle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36/B Alterations and erection of a two storey extension, Cronk Airh Corner of Tynwald Road and Alban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63/B Door and window alterations to rear outlet and installation of a new oil tank, 7 Lake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1882/B Installation of uPVC sliding sash windows to replace existing, Braeside, 3 Station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1956/B Installation of roof mount air ductwork and fans, Peel Clothworkers School,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1960/B Erection of a first floor extension over existing garage and utility room Westhaven, Mount View,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1973/B Removal of existing and installation of a new window on rear elevation, 19 Peveril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1988/R Continued use as a retail shop, 25 Michael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2000/B Extension to kitchen, installation fo two roof lights and installation of French doors to replace window on rear elevation, 17 Mona Street,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2001/B Installation of uPVC sliding sash windows to front elevation and casement windows to rear elevation, to replace existing, 22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6/02025/B Installation of timber sliding sash and fixed cellar window to replace existing on front elevation, 29 Factory Lane,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2100/B Construction of ventilation unit and housing, 3 Peveril Terrace, Peel.  Members considered the application and asked that clarification be sought as to the particular use required for the extraction uni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6/333</w:t>
        <w:tab/>
        <w:t>The following decisions had been notified by</w:t>
      </w:r>
    </w:p>
    <w:p>
      <w:pPr>
        <w:pStyle w:val="TextBodyIndent"/>
        <w:tabs>
          <w:tab w:val="clear" w:pos="4320"/>
          <w:tab w:val="left" w:pos="90" w:leader="none"/>
          <w:tab w:val="left" w:pos="2160" w:leader="none"/>
          <w:tab w:val="left" w:pos="3690" w:leader="none"/>
        </w:tabs>
        <w:ind w:left="3690" w:hanging="3690"/>
        <w:rPr/>
      </w:pPr>
      <w:r>
        <w:rPr/>
        <w:t>DECISIONS NOTIFIED</w:t>
        <w:tab/>
        <w:t>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488/B Erection of a fire water pump house in Mill Road, Peel for Total Isle of Man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029/B Refurbishment of Viking Longhouse and Harbour View and conversion, plus new building to form 25 apartments and three commercial units with associated parking access points and services (re-submission) East Quay, Peel for Street Heritage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404/B Erection of 50 bed nursing home with associated parking and landscaping, part of field 314543, Glenfaba Road, Peel for Heritage Homes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82/B Installation of uPVC sliding sash windows to replace existing Braeside, 3 Station Road, Peel for Mr. D A Quin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29/B Installation of uPVC sliding sash windows to front and casement windows to rear to replace existing, 7 Stanley Road, Peel for Mr. P Lavende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853/B Door and window alterations to rear outlet and installation of a new oil tank, 7 Lake Lane, Peel for Mrs. J Souther.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782/B Removal of chimney stack on rear extension, 3 and 4 Ballaquane Road, Peel for Mr. &amp; Mrs. R J Morga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297/B Installation of a steel debris screen (amended plans received) River Neb, Mill Road, Peel for Department of Transport, Harbours Divisi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525/B Construction of garage with roof terrace over on rear elevation, 2 Ballaquane Road, Peel for Mr. David Woods.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481/B Removal of two existing trees and replace with new to front elevation Plot 1, Southview, Poortown Road, Peel for Premier Homes IOM.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02/B Installation of uPVC casement windows to replace existing timber windows on rear elevation, Castle View, Victoria Terrace, Peel for Mrs. J A Merritt.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83/B Installation of timber sliding sash windows to replace existing on front and rear elevations, 4 Castle Street, Peel for Mrs. Helen Fitzgeral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84/B Installation of a uPVC patio door to replace existing rear elevation window, 35 Queens Drive, Peel for Mr. B Bradshaw.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716/B Installation of uPVC sliding sash windows, replacement timber front door and velux roof light on rear elevation, 3 Bridge Street, Peel for Mr. Paul Richards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491/B Erection of a single storey extension to replace existing conservatory on rear elevation, 36 Belle Vue Park, Peel for Mr. &amp; Mrs. T Re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316/C Additional use of dwelling as a beauty saloon, 3 Mona Street, Peel for Ms. G V Cai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523/R Replace front doors to match original, 22 Atholl Street, Peel for Mr. M J P Pringl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596/B Installation of a uPVC front door to replace existing timber front door, 27 Church Street, Peel for Mrs. Janet Ric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12/B Erection of a detached garage, 8 Mountain View, Peel for Mr. B Corcora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47/B Alterations and erection of an extension to rear elevation, 24 Bridge Street, Peel for Mr. S A Horn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600/B Refurbishment of hall, removal of chimney stacks, porch and erection of a glazed link, Peel Methodist Church Hall, Atholl Street, Peel for Reverend G Easthop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540/B Installation of uPVC casement windows to replace existing, 35 Douglas Street, Peel for A &amp; B Seafoods Limited.  </w:t>
      </w:r>
      <w:r>
        <w:rPr>
          <w:i/>
        </w:rPr>
        <w:t>REFUS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6/01214/B</w:t>
        <w:tab/>
        <w:t>06/334</w:t>
        <w:tab/>
        <w:t xml:space="preserve">Members noted that an Appeal had been made </w:t>
      </w:r>
    </w:p>
    <w:p>
      <w:pPr>
        <w:pStyle w:val="TextBodyIndent"/>
        <w:tabs>
          <w:tab w:val="clear" w:pos="4320"/>
          <w:tab w:val="left" w:pos="90" w:leader="none"/>
          <w:tab w:val="left" w:pos="2160" w:leader="none"/>
          <w:tab w:val="left" w:pos="3690" w:leader="none"/>
        </w:tabs>
        <w:ind w:left="3690" w:hanging="3690"/>
        <w:rPr/>
      </w:pPr>
      <w:r>
        <w:rPr/>
        <w:t xml:space="preserve">ON APPEAL </w:t>
        <w:tab/>
        <w:tab/>
        <w:t xml:space="preserve">against the decision taken in connection with the conversion of garage/workshop into living accommodation including extension to rear, 8 Circular Road, Peel.  It was </w:t>
      </w:r>
      <w:r>
        <w:rPr>
          <w:i/>
        </w:rPr>
        <w:t>AGREED</w:t>
      </w:r>
      <w:r>
        <w:rPr/>
        <w:t xml:space="preserve"> that no comment be made on the Appeal applic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O6/01481/B</w:t>
        <w:tab/>
        <w:t>06/335</w:t>
        <w:tab/>
        <w:t xml:space="preserve">It was noted that an Appeal had been accepted </w:t>
      </w:r>
    </w:p>
    <w:p>
      <w:pPr>
        <w:pStyle w:val="TextBodyIndent"/>
        <w:tabs>
          <w:tab w:val="clear" w:pos="4320"/>
          <w:tab w:val="left" w:pos="90" w:leader="none"/>
          <w:tab w:val="left" w:pos="2160" w:leader="none"/>
          <w:tab w:val="left" w:pos="3690" w:leader="none"/>
        </w:tabs>
        <w:ind w:left="3690" w:hanging="3690"/>
        <w:rPr/>
      </w:pPr>
      <w:r>
        <w:rPr/>
        <w:t>ON APPEAL</w:t>
        <w:tab/>
        <w:tab/>
        <w:t xml:space="preserve">against the decision taken in connection with the removal of two existing trees and replacement with new to front elevation at Plot 1 Southview, Poortown Road, Peel for Premier Homes IOM.  It was </w:t>
      </w:r>
      <w:r>
        <w:rPr>
          <w:i/>
        </w:rPr>
        <w:t>AGREED</w:t>
      </w:r>
      <w:r>
        <w:rPr/>
        <w:t xml:space="preserve"> to make no comment on this Appeal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5/1762/B</w:t>
        <w:tab/>
        <w:t>06/336</w:t>
        <w:tab/>
        <w:t xml:space="preserve">Members noted receipt of the decision of the </w:t>
      </w:r>
    </w:p>
    <w:p>
      <w:pPr>
        <w:pStyle w:val="TextBodyIndent"/>
        <w:tabs>
          <w:tab w:val="clear" w:pos="4320"/>
          <w:tab w:val="left" w:pos="90" w:leader="none"/>
          <w:tab w:val="left" w:pos="2160" w:leader="none"/>
          <w:tab w:val="left" w:pos="3690" w:leader="none"/>
        </w:tabs>
        <w:ind w:left="3690" w:hanging="3690"/>
        <w:rPr/>
      </w:pPr>
      <w:r>
        <w:rPr/>
        <w:t>ON APPEAL</w:t>
        <w:tab/>
        <w:tab/>
        <w:t>Minister in respect of an Appeal hearing with regard to change of use to a single dwelling and retention of all parts of the implemented with the exception of the first floor balcony at the rear of the property and modified window at Elm Bank, Stanley Terrace, Christian Street, Peel.  It was noted that the Minister concurred with the Inspectors conclusions and accepted the recommendation that the Appeal should succeed in so far as it related to the erection of the Balcony and the modified windows should be refused and that the change of use to a single dwelling and retention of all parts of the proposal accept those referred to above should be 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6/149</w:t>
        <w:tab/>
        <w:t>06/337</w:t>
        <w:tab/>
        <w:t xml:space="preserve">Members noted receipt of the Minister decision </w:t>
      </w:r>
    </w:p>
    <w:p>
      <w:pPr>
        <w:pStyle w:val="TextBodyIndent"/>
        <w:tabs>
          <w:tab w:val="clear" w:pos="4320"/>
          <w:tab w:val="left" w:pos="90" w:leader="none"/>
          <w:tab w:val="left" w:pos="2160" w:leader="none"/>
          <w:tab w:val="left" w:pos="3690" w:leader="none"/>
        </w:tabs>
        <w:ind w:left="3690" w:hanging="3690"/>
        <w:rPr/>
      </w:pPr>
      <w:r>
        <w:rPr/>
        <w:t>ON APPEAL</w:t>
        <w:tab/>
        <w:tab/>
        <w:t>over the Appeal of Mr. &amp; Mrs. Taggart for a request for an alteration and erection of single storey extension to side and rear elevation at 2 Mount Morrision, Peel.  The Appeal was dismissed and the approval previously given confirm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w:t>
        <w:tab/>
        <w:t>06/338</w:t>
        <w:tab/>
        <w:t>Members noted that the next sitting of the</w:t>
      </w:r>
    </w:p>
    <w:p>
      <w:pPr>
        <w:pStyle w:val="TextBodyIndent"/>
        <w:tabs>
          <w:tab w:val="clear" w:pos="4320"/>
          <w:tab w:val="left" w:pos="90" w:leader="none"/>
          <w:tab w:val="left" w:pos="2160" w:leader="none"/>
          <w:tab w:val="left" w:pos="3690" w:leader="none"/>
        </w:tabs>
        <w:ind w:left="3690" w:hanging="3690"/>
        <w:rPr/>
      </w:pPr>
      <w:r>
        <w:rPr/>
        <w:t>CONSULTANCY</w:t>
        <w:tab/>
        <w:tab/>
        <w:t xml:space="preserve">Department of Local Government and the </w:t>
      </w:r>
    </w:p>
    <w:p>
      <w:pPr>
        <w:pStyle w:val="TextBodyIndent"/>
        <w:tabs>
          <w:tab w:val="clear" w:pos="4320"/>
          <w:tab w:val="left" w:pos="90" w:leader="none"/>
          <w:tab w:val="left" w:pos="2160" w:leader="none"/>
          <w:tab w:val="left" w:pos="3690" w:leader="none"/>
        </w:tabs>
        <w:ind w:left="3690" w:hanging="3690"/>
        <w:rPr/>
      </w:pPr>
      <w:r>
        <w:rPr/>
        <w:t>CONFERENCE</w:t>
        <w:tab/>
        <w:tab/>
        <w:t>Housing Consultant Conference would be held on 2</w:t>
      </w:r>
      <w:r>
        <w:rPr>
          <w:vertAlign w:val="superscript"/>
        </w:rPr>
        <w:t>nd</w:t>
      </w:r>
      <w:r>
        <w:rPr/>
        <w:t xml:space="preserve"> March 2007 at the Villa Marina.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LOCAL </w:t>
        <w:tab/>
        <w:t>06/339</w:t>
        <w:tab/>
        <w:t xml:space="preserve">Consideration was given to a letter from the </w:t>
      </w:r>
    </w:p>
    <w:p>
      <w:pPr>
        <w:pStyle w:val="TextBodyIndent"/>
        <w:tabs>
          <w:tab w:val="clear" w:pos="4320"/>
          <w:tab w:val="left" w:pos="90" w:leader="none"/>
          <w:tab w:val="left" w:pos="2160" w:leader="none"/>
          <w:tab w:val="left" w:pos="3690" w:leader="none"/>
        </w:tabs>
        <w:ind w:left="3690" w:hanging="3690"/>
        <w:rPr/>
      </w:pPr>
      <w:r>
        <w:rPr/>
        <w:t xml:space="preserve">AUTHORITY RENT </w:t>
        <w:tab/>
        <w:tab/>
        <w:t xml:space="preserve">Policy Manager at the Department of Local </w:t>
      </w:r>
    </w:p>
    <w:p>
      <w:pPr>
        <w:pStyle w:val="TextBodyIndent"/>
        <w:tabs>
          <w:tab w:val="clear" w:pos="4320"/>
          <w:tab w:val="left" w:pos="90" w:leader="none"/>
          <w:tab w:val="left" w:pos="2160" w:leader="none"/>
          <w:tab w:val="left" w:pos="3690" w:leader="none"/>
        </w:tabs>
        <w:ind w:left="3690" w:hanging="3690"/>
        <w:rPr/>
      </w:pPr>
      <w:r>
        <w:rPr/>
        <w:t>INCREASES</w:t>
        <w:tab/>
        <w:tab/>
        <w:t xml:space="preserve">Government and the Environment regarding the Commissioners views on the level of increase for public sector rents for 2007/2008.  After consideration it was recommended that a 5% increase apply to the rents for 2007/2008.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 (FLATS)</w:t>
        <w:tab/>
        <w:t>06/340</w:t>
        <w:tab/>
        <w:t xml:space="preserve">Consideration was given to a letter from </w:t>
      </w:r>
    </w:p>
    <w:p>
      <w:pPr>
        <w:pStyle w:val="TextBodyIndent"/>
        <w:tabs>
          <w:tab w:val="clear" w:pos="4320"/>
          <w:tab w:val="left" w:pos="90" w:leader="none"/>
          <w:tab w:val="left" w:pos="2160" w:leader="none"/>
          <w:tab w:val="left" w:pos="3690" w:leader="none"/>
        </w:tabs>
        <w:ind w:left="3690" w:hanging="3690"/>
        <w:rPr/>
      </w:pPr>
      <w:r>
        <w:rPr/>
        <w:t>REGULATIONS 1982</w:t>
        <w:tab/>
        <w:t xml:space="preserve">Heritage Homes Limited which requested that consideration be given by the Commissioners to enable the Town Clerk to sign the Flats Regulations Certificates before the matter was considered at a Commissioners meeting to speed up the process.  The matter was discussed at some length and the Members were of the view that the current procedures remain whereby each application for a registration is considered by the Board at a meeting prior to signing by the Clerk with the proviso that the matter be kept under review.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the Town Clerk indicated that a request had been made upon the recommendation of the Environmental Health Officer to register Flat 5, Close Beg, Ballawattleworth Estate, Peel.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The Town Clerk also indicated that a Flat at 7 Chapel Court, Christian Street, Peel had been registered the previous week following a administrative slip by the property developer to register it previously upon completion.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w:t>
        <w:tab/>
        <w:t>06/341</w:t>
        <w:tab/>
        <w:t xml:space="preserve">Consideration was given to a request from </w:t>
      </w:r>
    </w:p>
    <w:p>
      <w:pPr>
        <w:pStyle w:val="TextBodyIndent"/>
        <w:tabs>
          <w:tab w:val="clear" w:pos="4320"/>
          <w:tab w:val="left" w:pos="90" w:leader="none"/>
          <w:tab w:val="left" w:pos="2160" w:leader="none"/>
          <w:tab w:val="left" w:pos="3690" w:leader="none"/>
        </w:tabs>
        <w:ind w:left="3690" w:hanging="3690"/>
        <w:rPr/>
      </w:pPr>
      <w:r>
        <w:rPr/>
        <w:t xml:space="preserve">DEVELOPMENT </w:t>
        <w:tab/>
        <w:tab/>
        <w:t xml:space="preserve">Heritage Homes Limited for the </w:t>
      </w:r>
    </w:p>
    <w:p>
      <w:pPr>
        <w:pStyle w:val="TextBodyIndent"/>
        <w:tabs>
          <w:tab w:val="clear" w:pos="4320"/>
          <w:tab w:val="left" w:pos="90" w:leader="none"/>
          <w:tab w:val="left" w:pos="2160" w:leader="none"/>
          <w:tab w:val="left" w:pos="3690" w:leader="none"/>
        </w:tabs>
        <w:ind w:left="3690" w:hanging="3690"/>
        <w:rPr/>
      </w:pPr>
      <w:r>
        <w:rPr/>
        <w:t>BALLAWATTLEWORTH</w:t>
        <w:tab/>
        <w:t xml:space="preserve">Commissioners to adopt the car parking areas </w:t>
      </w:r>
    </w:p>
    <w:p>
      <w:pPr>
        <w:pStyle w:val="TextBodyIndent"/>
        <w:tabs>
          <w:tab w:val="clear" w:pos="4320"/>
          <w:tab w:val="left" w:pos="90" w:leader="none"/>
          <w:tab w:val="left" w:pos="2160" w:leader="none"/>
          <w:tab w:val="left" w:pos="3690" w:leader="none"/>
        </w:tabs>
        <w:ind w:left="3690" w:hanging="3690"/>
        <w:rPr/>
      </w:pPr>
      <w:r>
        <w:rPr/>
        <w:t>FARM – PEEL</w:t>
        <w:tab/>
        <w:tab/>
        <w:t xml:space="preserve">of the proposed new housing estate at Ballawattleworth Farm of Derby Road.  The matter was considered by Members and it was felt that the application was somewhat premature as the estate and the car parks had not yet been completed.  It was </w:t>
      </w:r>
      <w:r>
        <w:rPr>
          <w:i/>
        </w:rPr>
        <w:t>AGREED</w:t>
      </w:r>
      <w:r>
        <w:rPr/>
        <w:t xml:space="preserve"> to advise Heritage Homes accordingly and that the application would be considered upon completion of the estat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LOCAL </w:t>
        <w:tab/>
        <w:t>06/342</w:t>
        <w:tab/>
        <w:t>Members noted receipt of the Local</w:t>
      </w:r>
    </w:p>
    <w:p>
      <w:pPr>
        <w:pStyle w:val="TextBodyIndent"/>
        <w:tabs>
          <w:tab w:val="clear" w:pos="4320"/>
          <w:tab w:val="left" w:pos="90" w:leader="none"/>
          <w:tab w:val="left" w:pos="2160" w:leader="none"/>
          <w:tab w:val="left" w:pos="3690" w:leader="none"/>
        </w:tabs>
        <w:ind w:left="3690" w:hanging="3690"/>
        <w:rPr/>
      </w:pPr>
      <w:r>
        <w:rPr/>
        <w:t>GOVERNEMENT ACT 2006</w:t>
        <w:tab/>
        <w:t xml:space="preserve">Government Act 2006.  Members noted that the Department of Local Government and the Environment had made an appointed day order to bring the 2006 Local Government Act into law on the various dates show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particularly noted that Section 16 would enable certain fines and fixed penalties to be paid to Local Authorities.  A draft Order prepared by the Department which would allow local authorities to receive fines awarded by the court in the event of a successful prosecution was noted and the views sought as to whether all the enactments under which the Authority acted were likely to institute prosecutions were covered.  Members had no further comment on the draf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HIRD</w:t>
        <w:tab/>
        <w:t>06/343</w:t>
        <w:tab/>
        <w:t xml:space="preserve">Members noted receipt of the third </w:t>
      </w:r>
    </w:p>
    <w:p>
      <w:pPr>
        <w:pStyle w:val="TextBodyIndent"/>
        <w:tabs>
          <w:tab w:val="clear" w:pos="4320"/>
          <w:tab w:val="left" w:pos="90" w:leader="none"/>
          <w:tab w:val="left" w:pos="2160" w:leader="none"/>
          <w:tab w:val="left" w:pos="3690" w:leader="none"/>
        </w:tabs>
        <w:ind w:left="3690" w:hanging="3690"/>
        <w:rPr/>
      </w:pPr>
      <w:r>
        <w:rPr/>
        <w:t>SUPPLEMENTAL VALUATION</w:t>
        <w:tab/>
        <w:t xml:space="preserve">supplemental valuation list for 2006.  The </w:t>
      </w:r>
    </w:p>
    <w:p>
      <w:pPr>
        <w:pStyle w:val="TextBodyIndent"/>
        <w:tabs>
          <w:tab w:val="clear" w:pos="4320"/>
          <w:tab w:val="left" w:pos="90" w:leader="none"/>
          <w:tab w:val="left" w:pos="2160" w:leader="none"/>
          <w:tab w:val="left" w:pos="3690" w:leader="none"/>
        </w:tabs>
        <w:ind w:left="3690" w:hanging="3690"/>
        <w:rPr/>
      </w:pPr>
      <w:r>
        <w:rPr/>
        <w:t>LIST</w:t>
        <w:tab/>
        <w:tab/>
        <w:t>current rateable value for the town of Peel was £311,000.00.</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ROPERTIES</w:t>
        <w:tab/>
        <w:t>06/344</w:t>
        <w:tab/>
        <w:t xml:space="preserve">The Town Clerk advised that the Manx </w:t>
      </w:r>
    </w:p>
    <w:p>
      <w:pPr>
        <w:pStyle w:val="TextBodyIndent"/>
        <w:tabs>
          <w:tab w:val="clear" w:pos="4320"/>
          <w:tab w:val="left" w:pos="90" w:leader="none"/>
          <w:tab w:val="left" w:pos="2160" w:leader="none"/>
          <w:tab w:val="left" w:pos="3690" w:leader="none"/>
        </w:tabs>
        <w:ind w:left="3690" w:hanging="3690"/>
        <w:rPr/>
      </w:pPr>
      <w:r>
        <w:rPr/>
        <w:t>AT CLOSE CHAIRN</w:t>
        <w:tab/>
        <w:tab/>
        <w:t xml:space="preserve">Electricity Authority did not hold any leases in respect of the occupants of the garages at Close Chairn.  </w:t>
      </w:r>
      <w:r>
        <w:rPr>
          <w:i/>
        </w:rPr>
        <w:t>NOTED</w:t>
      </w:r>
      <w:r>
        <w:rPr/>
        <w:t xml:space="preserve">  The Town Clerk indicated that he would progress the matter with the Manx Electricity Authority and the Department of Local Government and the Environ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ORT ERIN</w:t>
        <w:tab/>
        <w:t>06/345</w:t>
        <w:tab/>
        <w:t xml:space="preserve">The Chairman and Members had been invited </w:t>
      </w:r>
    </w:p>
    <w:p>
      <w:pPr>
        <w:pStyle w:val="TextBodyIndent"/>
        <w:tabs>
          <w:tab w:val="clear" w:pos="4320"/>
          <w:tab w:val="left" w:pos="90" w:leader="none"/>
          <w:tab w:val="left" w:pos="2160" w:leader="none"/>
          <w:tab w:val="left" w:pos="3690" w:leader="none"/>
        </w:tabs>
        <w:ind w:left="3690" w:hanging="3690"/>
        <w:rPr/>
      </w:pPr>
      <w:r>
        <w:rPr/>
        <w:t>CHRISTMAS CELEBRATION</w:t>
        <w:tab/>
        <w:t>to the Port Erin Commissioners annual Christmas celebration to be held in St. Catherine’s Church Port Erin on 21</w:t>
      </w:r>
      <w:r>
        <w:rPr>
          <w:vertAlign w:val="superscript"/>
        </w:rPr>
        <w:t>st</w:t>
      </w:r>
      <w:r>
        <w:rPr/>
        <w:t xml:space="preserve"> December 2006 at 7.00p.m.  The Chairman indicated that he would atten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QUEEN </w:t>
        <w:tab/>
        <w:t>06/346</w:t>
        <w:tab/>
        <w:t xml:space="preserve">The Town Clerk advised that the Sixth form at </w:t>
      </w:r>
    </w:p>
    <w:p>
      <w:pPr>
        <w:pStyle w:val="TextBodyIndent"/>
        <w:tabs>
          <w:tab w:val="clear" w:pos="4320"/>
          <w:tab w:val="left" w:pos="90" w:leader="none"/>
          <w:tab w:val="left" w:pos="2160" w:leader="none"/>
          <w:tab w:val="left" w:pos="3690" w:leader="none"/>
        </w:tabs>
        <w:ind w:left="3690" w:hanging="3690"/>
        <w:rPr/>
      </w:pPr>
      <w:r>
        <w:rPr/>
        <w:t xml:space="preserve">ELIZABETH 11 HIGH </w:t>
        <w:tab/>
        <w:t xml:space="preserve">the Queen Elizabeth 11 High School were </w:t>
      </w:r>
    </w:p>
    <w:p>
      <w:pPr>
        <w:pStyle w:val="TextBodyIndent"/>
        <w:tabs>
          <w:tab w:val="clear" w:pos="4320"/>
          <w:tab w:val="left" w:pos="90" w:leader="none"/>
          <w:tab w:val="left" w:pos="2160" w:leader="none"/>
          <w:tab w:val="left" w:pos="3690" w:leader="none"/>
        </w:tabs>
        <w:ind w:left="3690" w:hanging="3690"/>
        <w:rPr/>
      </w:pPr>
      <w:r>
        <w:rPr/>
        <w:t>SCHOOL</w:t>
        <w:tab/>
        <w:tab/>
        <w:t xml:space="preserve">preparing a Year Book and enquired whether the Commissioners wished to place an insertion in the book at a minimum of £50 cost.  It was </w:t>
      </w:r>
      <w:r>
        <w:rPr>
          <w:i/>
        </w:rPr>
        <w:t>AGREED</w:t>
      </w:r>
      <w:r>
        <w:rPr/>
        <w:t xml:space="preserve"> to place a small insertion advertising the Ward Library and Leece Museum together with the Peelonline websit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US SERVICES</w:t>
        <w:tab/>
        <w:t>06/347</w:t>
        <w:tab/>
        <w:t xml:space="preserve">It was </w:t>
      </w:r>
      <w:r>
        <w:rPr>
          <w:i/>
        </w:rPr>
        <w:t>AGREED</w:t>
      </w:r>
      <w:r>
        <w:rPr/>
        <w:t xml:space="preserve"> that the report of the meeting </w:t>
      </w:r>
    </w:p>
    <w:p>
      <w:pPr>
        <w:pStyle w:val="TextBodyIndent"/>
        <w:tabs>
          <w:tab w:val="clear" w:pos="4320"/>
          <w:tab w:val="left" w:pos="90" w:leader="none"/>
          <w:tab w:val="left" w:pos="2160" w:leader="none"/>
          <w:tab w:val="left" w:pos="3690" w:leader="none"/>
        </w:tabs>
        <w:ind w:left="3690" w:hanging="3690"/>
        <w:rPr/>
      </w:pPr>
      <w:r>
        <w:rPr/>
        <w:t>IN PEEL</w:t>
        <w:tab/>
        <w:tab/>
        <w:t>held in private with Mr. Ian Maule of the Isle of Man Bus Services on 28</w:t>
      </w:r>
      <w:r>
        <w:rPr>
          <w:vertAlign w:val="superscript"/>
        </w:rPr>
        <w:t>th</w:t>
      </w:r>
      <w:r>
        <w:rPr/>
        <w:t xml:space="preserve"> November 2006 be transferred to the public section of the Minutes.  </w:t>
      </w:r>
      <w:r>
        <w:rPr>
          <w:i/>
        </w:rPr>
        <w:t>AGRE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8.05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sectPr>
      <w:footerReference w:type="default" r:id="rId2"/>
      <w:type w:val="nextPage"/>
      <w:pgSz w:w="11906" w:h="16838"/>
      <w:pgMar w:left="1800" w:right="1800" w:gutter="0" w:header="0" w:top="198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1:00Z</dcterms:created>
  <dc:creator>User4</dc:creator>
  <dc:description/>
  <cp:keywords/>
  <dc:language>en-US</dc:language>
  <cp:lastModifiedBy>Littler</cp:lastModifiedBy>
  <cp:lastPrinted>2007-01-04T09:35:00Z</cp:lastPrinted>
  <dcterms:modified xsi:type="dcterms:W3CDTF">2007-01-10T09:11: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500716</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Board Minutes 14th  December 2006</vt:lpwstr>
  </property>
  <property fmtid="{D5CDD505-2E9C-101B-9397-08002B2CF9AE}" pid="6" name="_ReviewingToolsShownOnce">
    <vt:lpwstr/>
  </property>
</Properties>
</file>