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the GENERAL MEETING held in the Board Room, Town Hall, Derby Road, Peel on Wednesday 1</w:t>
      </w:r>
      <w:r>
        <w:rPr>
          <w:vertAlign w:val="superscript"/>
        </w:rPr>
        <w:t>st</w:t>
      </w:r>
      <w:r>
        <w:rPr/>
        <w:t xml:space="preserve"> February 2006 at 7.00 p.m.</w:t>
      </w:r>
    </w:p>
    <w:p>
      <w:pPr>
        <w:pStyle w:val="Normal"/>
        <w:tabs>
          <w:tab w:val="clear" w:pos="72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Present:</w:t>
        <w:tab/>
        <w:t>Mr. J E Lightfoot (Chairman)</w:t>
      </w:r>
    </w:p>
    <w:p>
      <w:pPr>
        <w:pStyle w:val="Footer"/>
        <w:tabs>
          <w:tab w:val="clear" w:pos="4320"/>
          <w:tab w:val="clear" w:pos="8640"/>
          <w:tab w:val="left" w:pos="2160" w:leader="none"/>
          <w:tab w:val="left" w:pos="3888" w:leader="none"/>
        </w:tabs>
        <w:rPr/>
      </w:pPr>
      <w:r>
        <w:rPr>
          <w:lang w:val="en-GB"/>
        </w:rPr>
        <w:tab/>
        <w:t>Mr. T M Crookall</w:t>
      </w:r>
    </w:p>
    <w:p>
      <w:pPr>
        <w:pStyle w:val="Footer"/>
        <w:tabs>
          <w:tab w:val="clear" w:pos="4320"/>
          <w:tab w:val="clear" w:pos="8640"/>
          <w:tab w:val="left" w:pos="2160" w:leader="none"/>
          <w:tab w:val="left" w:pos="3888" w:leader="none"/>
        </w:tabs>
        <w:rPr/>
      </w:pPr>
      <w:r>
        <w:rPr>
          <w:lang w:val="en-GB"/>
        </w:rPr>
        <w:t xml:space="preserve"> </w:t>
      </w:r>
      <w:r>
        <w:rPr>
          <w:lang w:val="en-GB"/>
        </w:rPr>
        <w:tab/>
        <w:t xml:space="preserve">Mr. R Gimbert </w:t>
      </w:r>
    </w:p>
    <w:p>
      <w:pPr>
        <w:pStyle w:val="Footer"/>
        <w:tabs>
          <w:tab w:val="clear" w:pos="4320"/>
          <w:tab w:val="clear" w:pos="8640"/>
          <w:tab w:val="left" w:pos="2160" w:leader="none"/>
          <w:tab w:val="left" w:pos="3888" w:leader="none"/>
        </w:tabs>
        <w:rPr/>
      </w:pPr>
      <w:r>
        <w:rPr>
          <w:lang w:val="en-GB"/>
        </w:rPr>
        <w:tab/>
        <w:t xml:space="preserve">Ms. P M Hardman </w:t>
      </w:r>
    </w:p>
    <w:p>
      <w:pPr>
        <w:pStyle w:val="Footer"/>
        <w:tabs>
          <w:tab w:val="clear" w:pos="4320"/>
          <w:tab w:val="clear" w:pos="8640"/>
          <w:tab w:val="left" w:pos="2160" w:leader="none"/>
          <w:tab w:val="left" w:pos="3888" w:leader="none"/>
        </w:tabs>
        <w:rPr>
          <w:lang w:val="en-GB"/>
        </w:rPr>
      </w:pPr>
      <w:r>
        <w:rPr>
          <w:lang w:val="en-GB"/>
        </w:rPr>
        <w:tab/>
        <w:t xml:space="preserve">Mr. D J Lace </w:t>
      </w:r>
    </w:p>
    <w:p>
      <w:pPr>
        <w:pStyle w:val="Footer"/>
        <w:tabs>
          <w:tab w:val="clear" w:pos="4320"/>
          <w:tab w:val="clear" w:pos="8640"/>
          <w:tab w:val="left" w:pos="2160" w:leader="none"/>
          <w:tab w:val="left" w:pos="3888" w:leader="none"/>
        </w:tabs>
        <w:rPr/>
      </w:pPr>
      <w:r>
        <w:rPr>
          <w:lang w:val="en-GB"/>
        </w:rPr>
        <w:tab/>
        <w:t xml:space="preserve">Mrs. C A Moughtin </w:t>
      </w:r>
    </w:p>
    <w:p>
      <w:pPr>
        <w:pStyle w:val="Footer"/>
        <w:tabs>
          <w:tab w:val="clear" w:pos="4320"/>
          <w:tab w:val="clear" w:pos="8640"/>
          <w:tab w:val="left" w:pos="2160" w:leader="none"/>
          <w:tab w:val="left" w:pos="3888" w:leader="none"/>
        </w:tabs>
        <w:rPr/>
      </w:pPr>
      <w:r>
        <w:rPr>
          <w:lang w:val="en-GB"/>
        </w:rPr>
        <w:tab/>
        <w:t xml:space="preserve">Mrs. P Pugh </w:t>
      </w:r>
    </w:p>
    <w:p>
      <w:pPr>
        <w:pStyle w:val="Footer"/>
        <w:tabs>
          <w:tab w:val="clear" w:pos="4320"/>
          <w:tab w:val="clear" w:pos="8640"/>
          <w:tab w:val="left" w:pos="2160" w:leader="none"/>
          <w:tab w:val="left" w:pos="3888" w:leader="none"/>
        </w:tabs>
        <w:rPr>
          <w:lang w:val="en-GB"/>
        </w:rPr>
      </w:pPr>
      <w:r>
        <w:rPr>
          <w:lang w:val="en-GB"/>
        </w:rPr>
        <w:tab/>
        <w:t xml:space="preserve">Mrs. P S Sweeney </w:t>
      </w:r>
    </w:p>
    <w:p>
      <w:pPr>
        <w:pStyle w:val="Footer"/>
        <w:tabs>
          <w:tab w:val="clear" w:pos="4320"/>
          <w:tab w:val="clear" w:pos="8640"/>
          <w:tab w:val="left" w:pos="2160" w:leader="none"/>
          <w:tab w:val="left" w:pos="3888" w:leader="none"/>
        </w:tabs>
        <w:rPr>
          <w:lang w:val="en-GB"/>
        </w:rPr>
      </w:pPr>
      <w:r>
        <w:rPr>
          <w:lang w:val="en-GB"/>
        </w:rPr>
        <w:tab/>
      </w:r>
    </w:p>
    <w:p>
      <w:pPr>
        <w:pStyle w:val="Footer"/>
        <w:tabs>
          <w:tab w:val="clear" w:pos="4320"/>
          <w:tab w:val="clear" w:pos="8640"/>
          <w:tab w:val="left" w:pos="2160" w:leader="none"/>
          <w:tab w:val="left" w:pos="3888" w:leader="none"/>
        </w:tabs>
        <w:rPr>
          <w:lang w:val="en-GB"/>
        </w:rPr>
      </w:pPr>
      <w:r>
        <w:rPr>
          <w:lang w:val="en-GB"/>
        </w:rPr>
        <w:t xml:space="preserve">Apologies </w:t>
        <w:tab/>
        <w:t>Mrs. T M Birkett</w:t>
      </w:r>
    </w:p>
    <w:p>
      <w:pPr>
        <w:pStyle w:val="Footer"/>
        <w:tabs>
          <w:tab w:val="clear" w:pos="4320"/>
          <w:tab w:val="clear" w:pos="8640"/>
          <w:tab w:val="left" w:pos="2160" w:leader="none"/>
          <w:tab w:val="left" w:pos="3888" w:leader="none"/>
        </w:tabs>
        <w:rPr>
          <w:lang w:val="en-GB"/>
        </w:rPr>
      </w:pPr>
      <w:r>
        <w:rPr>
          <w:lang w:val="en-GB"/>
        </w:rPr>
        <w:tab/>
      </w:r>
    </w:p>
    <w:p>
      <w:pPr>
        <w:pStyle w:val="Footer"/>
        <w:tabs>
          <w:tab w:val="clear" w:pos="4320"/>
          <w:tab w:val="clear" w:pos="864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06" w:leader="none"/>
          <w:tab w:val="left" w:pos="2160" w:leader="none"/>
          <w:tab w:val="left" w:pos="3888" w:leader="none"/>
        </w:tabs>
        <w:rPr/>
      </w:pPr>
      <w:r>
        <w:rPr>
          <w:lang w:val="en-GB"/>
        </w:rPr>
        <w:t xml:space="preserve"> </w:t>
      </w:r>
      <w:r>
        <w:rPr>
          <w:lang w:val="en-GB"/>
        </w:rPr>
        <w:tab/>
        <w:tab/>
        <w:tab/>
        <w:tab/>
        <w:tab/>
        <w:tab/>
        <w:tab/>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HAIRMAN’S</w:t>
        <w:tab/>
        <w:t>05/368</w:t>
        <w:tab/>
        <w:t>The Chairman extended his thanks to th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ELCOME</w:t>
        <w:tab/>
        <w:tab/>
        <w:t>Vice Chairman, Mr. Lace who acted as Chairman in his absence whilst on holiday.  Arising therefrom Mr. Lace indicated that he was pleased to attend the Government Holocaust Service in St. Germans Cathedral on 29</w:t>
      </w:r>
      <w:r>
        <w:rPr>
          <w:vertAlign w:val="superscript"/>
          <w:lang w:val="en-GB"/>
        </w:rPr>
        <w:t>th</w:t>
      </w:r>
      <w:r>
        <w:rPr>
          <w:lang w:val="en-GB"/>
        </w:rPr>
        <w:t xml:space="preserve"> January 2006.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INUTES</w:t>
        <w:tab/>
        <w:t>05/369</w:t>
        <w:tab/>
        <w:t>The Minutes of the meeting held on 4</w:t>
      </w:r>
      <w:r>
        <w:rPr>
          <w:vertAlign w:val="superscript"/>
          <w:lang w:val="en-GB"/>
        </w:rPr>
        <w:t>th</w:t>
      </w:r>
      <w:r>
        <w:rPr>
          <w:lang w:val="en-GB"/>
        </w:rPr>
        <w:t xml:space="preserve"> January 2006 were taken as read and </w:t>
      </w:r>
      <w:r>
        <w:rPr>
          <w:i/>
          <w:lang w:val="en-GB"/>
        </w:rPr>
        <w:t>CONFIRM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WESTERN CIVIC</w:t>
        <w:tab/>
        <w:t>05/370</w:t>
        <w:tab/>
        <w:t xml:space="preserve">Mr. Gimbert referred back to Minute 05/345 and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MENITY SITE</w:t>
        <w:tab/>
        <w:tab/>
        <w:t xml:space="preserve">indicated that revised budget figures had been submitted from the Clerk for the budget estimates 2006/07.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Arising therefrom Mr. Lace indicated that he was aware of a resident from Onchan using the Western Civic Amenity Site to dispose of two van loads of refuse.  The sooner access was controlled to residents the better in Mr. Lace’s opinion.  Mr. Gimbert indicated that he would refer the matter back to the Civic Site Committee for review.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ALTING OF</w:t>
        <w:tab/>
        <w:t>05/371</w:t>
        <w:tab/>
        <w:t xml:space="preserve">The Town Clerk referred back to Minute 05/346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AIN ROADS</w:t>
        <w:tab/>
        <w:tab/>
        <w:t xml:space="preserve">and read out the response from the Department of Transport, Operations Section with regard to the Department’s policy on the gritting/salting of main roads in adverse weather conditions.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OMMISSIONERS</w:t>
        <w:tab/>
        <w:t>05/372</w:t>
        <w:tab/>
        <w:t xml:space="preserve">It was noted that a further Commissioners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SURGERY</w:t>
        <w:tab/>
        <w:tab/>
        <w:t>surgery would be held on Saturday 11</w:t>
      </w:r>
      <w:r>
        <w:rPr>
          <w:vertAlign w:val="superscript"/>
          <w:lang w:val="en-GB"/>
        </w:rPr>
        <w:t>th</w:t>
      </w:r>
      <w:r>
        <w:rPr>
          <w:lang w:val="en-GB"/>
        </w:rPr>
        <w:t xml:space="preserve"> February 2006 to be attended by Mr. Gimbert and Ms. Hardma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LOCAL </w:t>
        <w:tab/>
        <w:t>05/373</w:t>
        <w:tab/>
        <w:t xml:space="preserve">Members gave consideration to the Draft Local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GOVERNMENT BILL 2006</w:t>
        <w:tab/>
        <w:t xml:space="preserve">Government Bill and the Chairman indicated that Mrs. Birkett had requested that her view over the removal of the building control function from the Commissioners be noted.  Mrs. Birkett was opposed to such a proposal and this was supported by the rest of the Boar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OIL FUEL</w:t>
        <w:tab/>
        <w:t>05/374</w:t>
        <w:tab/>
        <w:t xml:space="preserve">A memorandum from the Treasury concerning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ONTRACTS</w:t>
        <w:tab/>
        <w:tab/>
        <w:t xml:space="preserve">oil fuel contracts for local authorities and  Government Departments was </w:t>
      </w:r>
      <w:r>
        <w:rPr>
          <w:i/>
          <w:lang w:val="en-GB"/>
        </w:rPr>
        <w:t>NOT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RECYCLE BINS</w:t>
        <w:tab/>
        <w:t>05/375</w:t>
        <w:tab/>
        <w:t xml:space="preserve">Consideration was given to the long term relocation of the recycle bins temporarily housed at the Campsite.  Discussion ensued over alternative locations and it was suggested that the lane to the rear of the Creg Malin might be suitable.  Mr. Crookall however suggested that access was poor at this location and Mrs. Moughtin then suggested that the dry dock area on Mill Road could provide an ideal site.  It was </w:t>
      </w:r>
      <w:r>
        <w:rPr>
          <w:i/>
          <w:lang w:val="en-GB"/>
        </w:rPr>
        <w:t>AGREED</w:t>
      </w:r>
      <w:r>
        <w:rPr>
          <w:lang w:val="en-GB"/>
        </w:rPr>
        <w:t xml:space="preserve"> that the Town Clerk contact Captain Mike Brew of the Harbours Division to ascertain whether this would be possible.  Mrs. Sweeney suggested that alongside the recycle bins a litter bin be provided to take the empty plastic bags used to transport items for the recycle bin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LANNING</w:t>
        <w:tab/>
        <w:t>05/376</w:t>
        <w:tab/>
        <w:t xml:space="preserve">The following planning applications wer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PPLICATIONS FOR COMMENT</w:t>
        <w:tab/>
        <w:t>considered for comment as follow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92428/B Enabling works to planning application 05/01363/B namely construction of roof to Viking Longhouse and demolition of Quirks Coal Yard, Smithy Building, rear extension to Harbour View single garage, cottages and entrance porch to Harbour View.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013/B Erection of a timber stable block with associated access road, creation of paddocks, dressage arena and fencing adjacent to Lheany Vore, Ballaquane Road,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92359/B Installation of replacement uPVC window to 8 Victoria Terrace,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094/B Installation of timber casement windows to replace existing on front elevation, 6 Mona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099/B New extraction system to rear elevation 16 Michael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116/B Installation of uPVC front door, sliding sash windows to front and new PVC casement windows to rear elevations to replace existing 14 Bridge Street,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149/B Alterations, erection of single storey extensions to side and rear elevations to provide porch, garden room, bedroom and breakfast area as well as the erection of a detached double garage, 2 Mount Morrison,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PLANNING </w:t>
        <w:tab/>
        <w:t>05/377</w:t>
        <w:tab/>
        <w:t xml:space="preserve">The following planning decisions had bee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DECISIONS NOTIFIED</w:t>
        <w:tab/>
        <w:t>notified by the Planning Committe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5/01701/A Approval in Principle for the erection of dwellings Field 317788 adjacent to Brickworks entrance, Glenfaba Road, Peel for Mr. David Jones.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5/01660/B On Review – conversion of Childrens Nursery and other floors to self contained flats, 4 Marine Parade, Peel for Mr. Andrew Charles Harcourt.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92185/B Construction of a sun lounge on rear elevation 13 Maple Avenue, Ballawattleworth Estate, Peel for Mr. D Gorry.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01880/B Erection of a conservatory on flat roof extension to rear elevation, 44 Patrick Street, Peel for Ms. M L F Machado-Williams.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 xml:space="preserve">PLANNING </w:t>
        <w:tab/>
        <w:t>05/378</w:t>
        <w:tab/>
        <w:t xml:space="preserve">Members noted receipt of three applications 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PPLICATION ON APPEAL</w:t>
        <w:tab/>
        <w:t>Appeal as follow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5/00665/R on Appeal – appeal against refusal for retrospective applications for the erection of four lock up private storage units, Heathfield Yard, Patrick Street, Peel for Mrs. B Corcora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5/00643/B On Appeal – appeal against refusal to excavate building sand from part of field 314302 with access via concrete duct under Ballagyr Lane through existing Lherhydhoo Sandpit to main A4 road Lherhydhoo, Ballagyr, German for JCK Limit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0282 On Appeal – Members noted receipt of a letter from Mr. N T Crompton of 27 Stanley Terrace, Christian Street, Peel objecting to the retrospective approval for amendments to approved conversion of apartments at the former Methodist Chapel, Christian Street, Peel.  </w:t>
      </w:r>
      <w:r>
        <w:rPr>
          <w:i/>
          <w:lang w:val="en-GB"/>
        </w:rPr>
        <w:t>NOT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It was </w:t>
      </w:r>
      <w:r>
        <w:rPr>
          <w:i/>
          <w:lang w:val="en-GB"/>
        </w:rPr>
        <w:t>AGREED</w:t>
      </w:r>
      <w:r>
        <w:rPr>
          <w:lang w:val="en-GB"/>
        </w:rPr>
        <w:t xml:space="preserve"> to make no comment on these trhree appeal application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TOWN AND</w:t>
        <w:tab/>
        <w:t>05/379</w:t>
        <w:tab/>
        <w:t xml:space="preserve">Members noted the approval of a government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OUNTY PLANNING ACT 1999</w:t>
        <w:tab/>
        <w:t xml:space="preserve">circular (1/06) regarding the determination of interested party status in respect of planning applications.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OUSING (FLATS)</w:t>
        <w:tab/>
        <w:t>05/380</w:t>
        <w:tab/>
        <w:t xml:space="preserve">Consideration was given to the Environmental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REGULATIONS 1982</w:t>
        <w:tab/>
        <w:tab/>
        <w:t xml:space="preserve">Health Officer’s recommendation to register flats 1, 2, 3, 4, 5, 6, and 7 at 5 Marine Parade, Peel.  In this recommendation consideration was given to the receipt of an Appeal decision from the Planning Committee in which the Minister accepted the recommendation of the Inspector and Director that the Appeal be allowed and planning permission refused for construction of a bin storage area at 5 Marine Parade, Peel.  It was </w:t>
      </w:r>
      <w:r>
        <w:rPr>
          <w:i/>
          <w:lang w:val="en-GB"/>
        </w:rPr>
        <w:t>AGREED</w:t>
      </w:r>
      <w:r>
        <w:rPr>
          <w:lang w:val="en-GB"/>
        </w:rPr>
        <w:t xml:space="preserve"> to ascertain whether Mr. Mansell the Environmental Health Officer was aware of the Planning Committee’s decis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Consideration was given to a recommendation from the Environmental Health Officer to register flat 12 Magher Breek, Ballawattleworth Estate, Peel.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THOLL</w:t>
        <w:tab/>
        <w:t>05/381</w:t>
        <w:tab/>
        <w:t xml:space="preserve">Members noted receipt of a letter from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BUILDING</w:t>
        <w:tab/>
        <w:tab/>
        <w:t>tenants of Atholl Building, Atholl Place, Peel.  It was noted that the owner Mr. N Foot had issued notices to quit on his twelve sitting tenants such notice to take effect from 30</w:t>
      </w:r>
      <w:r>
        <w:rPr>
          <w:vertAlign w:val="superscript"/>
          <w:lang w:val="en-GB"/>
        </w:rPr>
        <w:t>th</w:t>
      </w:r>
      <w:r>
        <w:rPr>
          <w:lang w:val="en-GB"/>
        </w:rPr>
        <w:t xml:space="preserve"> April 2006 to enable him to carry out necessary works to comply with the fire regulations.  Mr. Gimbert suggested that the Commissioners look to actively pursue a possible purchase of the property and it was noted that the Town Clerk had been in contact with Department of Local Government and the Environment regarding the situation with these tenant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LAXEY CIVIC</w:t>
        <w:tab/>
        <w:t>05/382</w:t>
        <w:tab/>
        <w:t xml:space="preserve">The Town Clerk indicated that the Chairman of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SERVICE</w:t>
        <w:tab/>
        <w:tab/>
        <w:t>Laxey Village Commissioners Mr. David Owens had invited Members to his Civic Service on 26</w:t>
      </w:r>
      <w:r>
        <w:rPr>
          <w:vertAlign w:val="superscript"/>
          <w:lang w:val="en-GB"/>
        </w:rPr>
        <w:t>th</w:t>
      </w:r>
      <w:r>
        <w:rPr>
          <w:lang w:val="en-GB"/>
        </w:rPr>
        <w:t xml:space="preserve"> February 2006 in Christ Church, Laxey at 11.15a.m.  The Chairman indicated that he was unfortunately unable to attend and it was </w:t>
      </w:r>
      <w:r>
        <w:rPr>
          <w:i/>
          <w:lang w:val="en-GB"/>
        </w:rPr>
        <w:t>AGREED</w:t>
      </w:r>
      <w:r>
        <w:rPr>
          <w:lang w:val="en-GB"/>
        </w:rPr>
        <w:t xml:space="preserve"> to advise the Clerk to Laxey Village Commissioners accordingly.</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ALLATESSAN</w:t>
        <w:tab/>
        <w:t>05/383</w:t>
        <w:tab/>
        <w:t xml:space="preserve">Consideration was given to a proposed new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EADOW</w:t>
        <w:tab/>
        <w:tab/>
        <w:t xml:space="preserve">street light layout for Ballatessan Meadow.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TREET LIGHTING</w:t>
        <w:tab/>
        <w:t>05/384</w:t>
        <w:tab/>
        <w:t xml:space="preserve">The Town Clerk advised Members of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ONTRACT</w:t>
        <w:tab/>
        <w:tab/>
        <w:t xml:space="preserve">ongoing maintenance contract with Manx Electricity Authority  in respect of the town’s street lighting installations.  It was noted that the current cost for maintenance per lamp per three month period was £6.70 and that the charge per clock per three month period would be £2.08 per installation.  </w:t>
      </w:r>
      <w:r>
        <w:rPr>
          <w:i/>
          <w:lang w:val="en-GB"/>
        </w:rPr>
        <w:t>NOTED</w:t>
      </w:r>
      <w:r>
        <w:rPr>
          <w:lang w:val="en-GB"/>
        </w:rPr>
        <w:t xml:space="preserve">  The revised contract for the period 1</w:t>
      </w:r>
      <w:r>
        <w:rPr>
          <w:vertAlign w:val="superscript"/>
          <w:lang w:val="en-GB"/>
        </w:rPr>
        <w:t>st</w:t>
      </w:r>
      <w:r>
        <w:rPr>
          <w:lang w:val="en-GB"/>
        </w:rPr>
        <w:t xml:space="preserve"> April 2006 to 31</w:t>
      </w:r>
      <w:r>
        <w:rPr>
          <w:vertAlign w:val="superscript"/>
          <w:lang w:val="en-GB"/>
        </w:rPr>
        <w:t>st</w:t>
      </w:r>
      <w:r>
        <w:rPr>
          <w:lang w:val="en-GB"/>
        </w:rPr>
        <w:t xml:space="preserve"> March 2007 was accept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OAD TRAFFIC</w:t>
        <w:tab/>
        <w:t>05/385</w:t>
        <w:tab/>
        <w:t xml:space="preserve">Consideration was given to a draft Orde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EGULATIONS ACT 1985</w:t>
        <w:tab/>
        <w:t>revoking a reserved parking place on a section of Rheast Bridson car park, (Westlands), Peel.  The Commissioners had no objection to this draft Order.</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CENTRAL </w:t>
        <w:tab/>
        <w:t>05/386</w:t>
        <w:tab/>
        <w:t xml:space="preserve">The Town Clerk updated Members on th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EATING SCHEME</w:t>
        <w:tab/>
        <w:tab/>
        <w:t>current position regarding the central heating</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KERROO COAR</w:t>
        <w:tab/>
        <w:tab/>
        <w:t xml:space="preserve">scheme at Kerroo Coar.  The contractor was required to do the scheme in two phases and it was anticipated that the second phase would commence in April or May 2006.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EAR GARDEN</w:t>
        <w:tab/>
        <w:t>05/387</w:t>
        <w:tab/>
        <w:t xml:space="preserve">Mr. Crookall indicated that the gate on a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GATES – BOILLEY SPITTAL</w:t>
        <w:tab/>
        <w:t xml:space="preserve">number of the properties at Boilley Spittal in disrepair and not hanging correctly.  It was </w:t>
      </w:r>
      <w:r>
        <w:rPr>
          <w:i/>
          <w:lang w:val="en-GB"/>
        </w:rPr>
        <w:t>AGREED</w:t>
      </w:r>
      <w:r>
        <w:rPr>
          <w:lang w:val="en-GB"/>
        </w:rPr>
        <w:t xml:space="preserve"> that the Technical Officer investigate the matte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MEDICAL </w:t>
        <w:tab/>
        <w:t>05/388</w:t>
        <w:tab/>
        <w:t xml:space="preserve">Ms. Hardman referred to the provision of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ERVICES FOR THE WEST</w:t>
        <w:tab/>
        <w:t xml:space="preserve">medical services for the West including the GP surgery and provision for dental service and wished to ensure that the Commissioners were aware of the Department of Health and Social Services plans in this respect.  Arising therefrom Mr. Gimbert indicated that he had discussed the proposed site of an ambulance service either in Peel or the West.  Such facilities required by this service would include toilet and tea making facilities in an appropriate building.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CLEAN</w:t>
        <w:tab/>
        <w:t>05/389</w:t>
        <w:tab/>
        <w:t xml:space="preserve">Mrs. Pugh provided Members with an update of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TEAM</w:t>
        <w:tab/>
        <w:tab/>
        <w:t xml:space="preserve">the Peel Clean Team efforts to date.  Mrs. Pugh indicated that there appeared to be less litter around the town, however dog fouling remained an issue that needed addressing.  Mrs. Pugh asked that congratulations be given to the Town Warden in her work and assistance to the success of the Clean Team initiative.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ID TERM</w:t>
        <w:tab/>
        <w:t>05/390</w:t>
        <w:tab/>
        <w:t xml:space="preserve">The Chairman wished to publicly state his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ANIFESTO</w:t>
        <w:tab/>
        <w:tab/>
        <w:t>concern at the issue of a mid term manifesto by Mr. Gimbert.  It appeared that this document had resulted in a lot of comments being mad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This part of the meeting ended at 7.45p.m.</w:t>
        <w:b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sectPr>
      <w:footerReference w:type="default" r:id="rId2"/>
      <w:type w:val="nextPage"/>
      <w:pgSz w:w="12240" w:h="15840"/>
      <w:pgMar w:left="1800" w:right="1800" w:gutter="0" w:header="0" w:top="117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5:00Z</dcterms:created>
  <dc:creator>User4</dc:creator>
  <dc:description/>
  <dc:language>en-US</dc:language>
  <cp:lastModifiedBy>tina</cp:lastModifiedBy>
  <cp:lastPrinted>2006-03-01T14:57:00Z</cp:lastPrinted>
  <dcterms:modified xsi:type="dcterms:W3CDTF">2006-03-01T15:08:00Z</dcterms:modified>
  <cp:revision>16</cp:revision>
  <dc:subject/>
  <dc:title>GENERAL MEETING</dc:title>
</cp:coreProperties>
</file>