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the GENERAL MEETING held in the Board Room, Town Hall, Derby Road, Peel on Thursday 16</w:t>
      </w:r>
      <w:r>
        <w:rPr>
          <w:vertAlign w:val="superscript"/>
        </w:rPr>
        <w:t>th</w:t>
      </w:r>
      <w:r>
        <w:rPr/>
        <w:t xml:space="preserve"> March 2006 at 7.00 p.m.</w:t>
      </w:r>
    </w:p>
    <w:p>
      <w:pPr>
        <w:pStyle w:val="Normal"/>
        <w:tabs>
          <w:tab w:val="clear" w:pos="720"/>
          <w:tab w:val="left" w:pos="2160" w:leader="none"/>
          <w:tab w:val="left" w:pos="3888" w:leader="none"/>
        </w:tabs>
        <w:rPr>
          <w:lang w:val="en-GB"/>
        </w:rPr>
      </w:pPr>
      <w:r>
        <w:rPr>
          <w:lang w:val="en-GB"/>
        </w:rPr>
      </w:r>
    </w:p>
    <w:p>
      <w:pPr>
        <w:pStyle w:val="Footer"/>
        <w:tabs>
          <w:tab w:val="clear" w:pos="4320"/>
          <w:tab w:val="clear" w:pos="8640"/>
          <w:tab w:val="left" w:pos="2160" w:leader="none"/>
          <w:tab w:val="left" w:pos="3888" w:leader="none"/>
        </w:tabs>
        <w:rPr>
          <w:lang w:val="en-GB"/>
        </w:rPr>
      </w:pPr>
      <w:r>
        <w:rPr>
          <w:lang w:val="en-GB"/>
        </w:rPr>
        <w:t>Present:</w:t>
        <w:tab/>
        <w:t>Mr. J E Lightfoot (Chairman)</w:t>
      </w:r>
    </w:p>
    <w:p>
      <w:pPr>
        <w:pStyle w:val="Footer"/>
        <w:tabs>
          <w:tab w:val="clear" w:pos="4320"/>
          <w:tab w:val="clear" w:pos="8640"/>
          <w:tab w:val="left" w:pos="2160" w:leader="none"/>
          <w:tab w:val="left" w:pos="3888" w:leader="none"/>
        </w:tabs>
        <w:rPr/>
      </w:pPr>
      <w:r>
        <w:rPr>
          <w:lang w:val="en-GB"/>
        </w:rPr>
        <w:tab/>
        <w:t>Mr. T M Crookall</w:t>
      </w:r>
    </w:p>
    <w:p>
      <w:pPr>
        <w:pStyle w:val="Footer"/>
        <w:tabs>
          <w:tab w:val="clear" w:pos="4320"/>
          <w:tab w:val="clear" w:pos="8640"/>
          <w:tab w:val="left" w:pos="2160" w:leader="none"/>
          <w:tab w:val="left" w:pos="3888" w:leader="none"/>
        </w:tabs>
        <w:rPr/>
      </w:pPr>
      <w:r>
        <w:rPr>
          <w:lang w:val="en-GB"/>
        </w:rPr>
        <w:t xml:space="preserve"> </w:t>
      </w:r>
      <w:r>
        <w:rPr>
          <w:lang w:val="en-GB"/>
        </w:rPr>
        <w:tab/>
        <w:t xml:space="preserve">Mr. R M Gimbert </w:t>
      </w:r>
    </w:p>
    <w:p>
      <w:pPr>
        <w:pStyle w:val="Footer"/>
        <w:tabs>
          <w:tab w:val="clear" w:pos="4320"/>
          <w:tab w:val="clear" w:pos="8640"/>
          <w:tab w:val="left" w:pos="2160" w:leader="none"/>
          <w:tab w:val="left" w:pos="3888" w:leader="none"/>
        </w:tabs>
        <w:rPr/>
      </w:pPr>
      <w:r>
        <w:rPr>
          <w:lang w:val="en-GB"/>
        </w:rPr>
        <w:tab/>
        <w:t xml:space="preserve">Mr. D J Lace </w:t>
      </w:r>
    </w:p>
    <w:p>
      <w:pPr>
        <w:pStyle w:val="Footer"/>
        <w:tabs>
          <w:tab w:val="clear" w:pos="4320"/>
          <w:tab w:val="clear" w:pos="8640"/>
          <w:tab w:val="left" w:pos="2160" w:leader="none"/>
          <w:tab w:val="left" w:pos="3888" w:leader="none"/>
        </w:tabs>
        <w:rPr/>
      </w:pPr>
      <w:r>
        <w:rPr>
          <w:lang w:val="en-GB"/>
        </w:rPr>
        <w:tab/>
        <w:t>Ms. P Hardman</w:t>
      </w:r>
    </w:p>
    <w:p>
      <w:pPr>
        <w:pStyle w:val="Footer"/>
        <w:tabs>
          <w:tab w:val="clear" w:pos="4320"/>
          <w:tab w:val="clear" w:pos="8640"/>
          <w:tab w:val="left" w:pos="2160" w:leader="none"/>
          <w:tab w:val="left" w:pos="3888" w:leader="none"/>
        </w:tabs>
        <w:rPr/>
      </w:pPr>
      <w:r>
        <w:rPr>
          <w:lang w:val="en-GB"/>
        </w:rPr>
        <w:tab/>
        <w:t xml:space="preserve">Mrs. C A Moughtin </w:t>
      </w:r>
    </w:p>
    <w:p>
      <w:pPr>
        <w:pStyle w:val="Footer"/>
        <w:tabs>
          <w:tab w:val="clear" w:pos="4320"/>
          <w:tab w:val="clear" w:pos="8640"/>
          <w:tab w:val="left" w:pos="2160" w:leader="none"/>
          <w:tab w:val="left" w:pos="3888" w:leader="none"/>
        </w:tabs>
        <w:rPr/>
      </w:pPr>
      <w:r>
        <w:rPr>
          <w:lang w:val="en-GB"/>
        </w:rPr>
        <w:tab/>
        <w:t>Mrs. P Pugh</w:t>
      </w:r>
    </w:p>
    <w:p>
      <w:pPr>
        <w:pStyle w:val="Footer"/>
        <w:tabs>
          <w:tab w:val="clear" w:pos="4320"/>
          <w:tab w:val="clear" w:pos="8640"/>
          <w:tab w:val="left" w:pos="2160" w:leader="none"/>
          <w:tab w:val="left" w:pos="3888" w:leader="none"/>
        </w:tabs>
        <w:rPr>
          <w:lang w:val="en-GB"/>
        </w:rPr>
      </w:pPr>
      <w:r>
        <w:rPr>
          <w:lang w:val="en-GB"/>
        </w:rPr>
        <w:tab/>
        <w:t xml:space="preserve">Mrs. P S Sweeney </w:t>
      </w:r>
    </w:p>
    <w:p>
      <w:pPr>
        <w:pStyle w:val="Footer"/>
        <w:tabs>
          <w:tab w:val="clear" w:pos="4320"/>
          <w:tab w:val="clear" w:pos="8640"/>
          <w:tab w:val="left" w:pos="2160" w:leader="none"/>
          <w:tab w:val="left" w:pos="3888" w:leader="none"/>
        </w:tabs>
        <w:rPr>
          <w:lang w:val="en-GB"/>
        </w:rPr>
      </w:pPr>
      <w:r>
        <w:rPr>
          <w:lang w:val="en-GB"/>
        </w:rPr>
        <w:tab/>
      </w:r>
    </w:p>
    <w:p>
      <w:pPr>
        <w:pStyle w:val="Footer"/>
        <w:tabs>
          <w:tab w:val="clear" w:pos="4320"/>
          <w:tab w:val="clear" w:pos="8640"/>
          <w:tab w:val="left" w:pos="2160" w:leader="none"/>
          <w:tab w:val="left" w:pos="3888" w:leader="none"/>
        </w:tabs>
        <w:rPr>
          <w:lang w:val="en-GB"/>
        </w:rPr>
      </w:pPr>
      <w:r>
        <w:rPr>
          <w:lang w:val="en-GB"/>
        </w:rPr>
        <w:t xml:space="preserve">Apologies </w:t>
        <w:tab/>
        <w:t>Mrs. T M Birkett</w:t>
      </w:r>
    </w:p>
    <w:p>
      <w:pPr>
        <w:pStyle w:val="Footer"/>
        <w:tabs>
          <w:tab w:val="clear" w:pos="4320"/>
          <w:tab w:val="clear" w:pos="8640"/>
          <w:tab w:val="left" w:pos="2160" w:leader="none"/>
          <w:tab w:val="left" w:pos="3888" w:leader="none"/>
        </w:tabs>
        <w:rPr>
          <w:lang w:val="en-GB"/>
        </w:rPr>
      </w:pPr>
      <w:r>
        <w:rPr>
          <w:lang w:val="en-GB"/>
        </w:rPr>
        <w:tab/>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06" w:leader="none"/>
          <w:tab w:val="left" w:pos="2160" w:leader="none"/>
          <w:tab w:val="left" w:pos="3888" w:leader="none"/>
        </w:tabs>
        <w:rPr/>
      </w:pPr>
      <w:r>
        <w:rPr>
          <w:lang w:val="en-GB"/>
        </w:rPr>
        <w:t xml:space="preserve"> </w:t>
      </w:r>
      <w:r>
        <w:rPr>
          <w:lang w:val="en-GB"/>
        </w:rPr>
        <w:tab/>
        <w:tab/>
        <w:tab/>
        <w:tab/>
        <w:tab/>
        <w:tab/>
        <w:tab/>
        <w:tab/>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MINUTES</w:t>
        <w:tab/>
        <w:t>05/424</w:t>
        <w:tab/>
        <w:t>The Minutes of the meeting held on 16</w:t>
      </w:r>
      <w:r>
        <w:rPr>
          <w:vertAlign w:val="superscript"/>
          <w:lang w:val="en-GB"/>
        </w:rPr>
        <w:t>th</w:t>
      </w:r>
      <w:r>
        <w:rPr>
          <w:lang w:val="en-GB"/>
        </w:rPr>
        <w:t xml:space="preserve"> February 2006 were taken as read and </w:t>
      </w:r>
      <w:r>
        <w:rPr>
          <w:i/>
          <w:lang w:val="en-GB"/>
        </w:rPr>
        <w:t>CONFIRM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EETING WITH</w:t>
        <w:tab/>
        <w:t>05/425</w:t>
        <w:tab/>
        <w:t xml:space="preserve">The Chairman referred to the meeting held with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YOUTH</w:t>
        <w:tab/>
        <w:tab/>
        <w:t>the youth of the town on 8</w:t>
      </w:r>
      <w:r>
        <w:rPr>
          <w:vertAlign w:val="superscript"/>
          <w:lang w:val="en-GB"/>
        </w:rPr>
        <w:t>th</w:t>
      </w:r>
      <w:r>
        <w:rPr>
          <w:lang w:val="en-GB"/>
        </w:rPr>
        <w:t xml:space="preserve"> March 2006 when a constructive discussion ensued over the suggested provision of additional “drop-in” facilities for the youth.  It was noted that nothing definite had been decided although the matter would be discussed at a future date and the views of Inspector Lowe would also be obtained together with the youth worker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ISLE OF MAN</w:t>
        <w:tab/>
        <w:t>05/426</w:t>
        <w:tab/>
        <w:t>The Town Clerk referred to a proposal from th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RTS COUNCIL</w:t>
        <w:tab/>
        <w:tab/>
        <w:t xml:space="preserve"> Isle of Man Arts Council to stage the play “Hound of the Baskervilles” in Peel Castle with a pre-performance event in St. Peters Church, Market Plac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It was noted that a subsequent letter had been received from the Arts Development Manager, Mrs. Dawn Maddrell indicating that the event had unfortunately been postponed and that the Arts Council would look to stage and promote such an  event in June 2007.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ISLAND IN BLOOM</w:t>
        <w:tab/>
        <w:t>05/427</w:t>
        <w:tab/>
        <w:t xml:space="preserve">The Town Clerk indicated that entry forms had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2006</w:t>
        <w:tab/>
        <w:tab/>
        <w:t xml:space="preserve">been issued by the Department of Tourism and Leisure for the regular Island in Bloom competition.  It was noted that the Commissioners would submit an entry as in previous year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LOSE CORLETT</w:t>
        <w:tab/>
        <w:t>05/428</w:t>
        <w:tab/>
        <w:t xml:space="preserve">Consideration was given to the postal addresses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ESTATE</w:t>
        <w:tab/>
        <w:tab/>
        <w:t xml:space="preserve">and house numbering of the new development at Close Corlett off Ballaquane Road, Peel by Heritage Homes Limited.  The map indicating the proposed numbering of the properties was deemed acceptable and it was </w:t>
      </w:r>
      <w:r>
        <w:rPr>
          <w:i/>
          <w:lang w:val="en-GB"/>
        </w:rPr>
        <w:t>AGREED</w:t>
      </w:r>
      <w:r>
        <w:rPr>
          <w:lang w:val="en-GB"/>
        </w:rPr>
        <w:t xml:space="preserve"> to advise Heritage Homes accordingly.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BBC BUS VISIT</w:t>
        <w:tab/>
        <w:t>05/429</w:t>
        <w:tab/>
        <w:t>Members noted tthe intended visit of the BBC bus to the Leece Museum, East Quay, Peel on 22</w:t>
      </w:r>
      <w:r>
        <w:rPr>
          <w:vertAlign w:val="superscript"/>
          <w:lang w:val="en-GB"/>
        </w:rPr>
        <w:t>nd</w:t>
      </w:r>
      <w:r>
        <w:rPr>
          <w:lang w:val="en-GB"/>
        </w:rPr>
        <w:t xml:space="preserve"> March 2006.  The bus would run a broadcast on family history matters and the public were invited to attend and research their family tree.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CHRISTMAS</w:t>
        <w:tab/>
        <w:t>05/430</w:t>
        <w:tab/>
        <w:t xml:space="preserve">Consideration was given to a request from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AROLS</w:t>
        <w:tab/>
        <w:tab/>
        <w:t xml:space="preserve">Crosby &amp; District Silver Band to play a selection of Christmas carols in Michael Street on each Saturday of December in the lead up to Christmas.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ISLE OF MAN </w:t>
        <w:tab/>
        <w:t>05/431</w:t>
        <w:tab/>
        <w:t xml:space="preserve">Consideration was given to a request from the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CHILDRENS CENTRE</w:t>
        <w:tab/>
        <w:t>Isle of Man Childrens Centre to use the headlands field for an “out 2 play” event on Tuesday 11</w:t>
      </w:r>
      <w:r>
        <w:rPr>
          <w:vertAlign w:val="superscript"/>
          <w:lang w:val="en-GB"/>
        </w:rPr>
        <w:t>th</w:t>
      </w:r>
      <w:r>
        <w:rPr>
          <w:lang w:val="en-GB"/>
        </w:rPr>
        <w:t xml:space="preserve"> April 2006 from 2.00p.m. to 4.00p.m.  The session would be of a similar format to the previous year. </w:t>
      </w:r>
      <w:r>
        <w:rPr>
          <w:i/>
          <w:lang w:val="en-GB"/>
        </w:rPr>
        <w:t>AGREED</w:t>
      </w:r>
      <w:r>
        <w:rPr>
          <w:lang w:val="en-GB"/>
        </w:rPr>
        <w:t xml:space="preserv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OAD SAFETY</w:t>
        <w:tab/>
        <w:t>05/432</w:t>
        <w:tab/>
        <w:t xml:space="preserve">The Board approved the Department of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AMPAIGN</w:t>
        <w:tab/>
        <w:tab/>
        <w:t xml:space="preserve">Transport request TO site an 8ft by 4ft billboard at the Campsite during the TT and Manx Grand Prix events with regard to Road Safety.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HONDA DAY</w:t>
        <w:tab/>
        <w:t>05/433</w:t>
        <w:tab/>
        <w:t xml:space="preserve">Consideration was given to a letter from Age Concern in which the charity wished to become involved in the Honda Day entertainments.  Age Concern envisaged a wet sponge throwing competition aimed at a celebrity such as Alex Brindley or Chris Williams and would look to raise funds for the charity during the day.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1</w:t>
      </w:r>
      <w:r>
        <w:rPr>
          <w:vertAlign w:val="superscript"/>
          <w:lang w:val="en-GB"/>
        </w:rPr>
        <w:t>ST</w:t>
      </w:r>
      <w:r>
        <w:rPr>
          <w:lang w:val="en-GB"/>
        </w:rPr>
        <w:t xml:space="preserve"> SUPPLEMENTAL</w:t>
        <w:tab/>
        <w:t>05/434</w:t>
        <w:tab/>
        <w:t>A supplemental valuation list for 2006, copies</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VALUATION LIST</w:t>
        <w:tab/>
        <w:tab/>
        <w:t xml:space="preserve">of which had been circulated was </w:t>
      </w:r>
      <w:r>
        <w:rPr>
          <w:i/>
          <w:lang w:val="en-GB"/>
        </w:rPr>
        <w:t>NOT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PEEL CAMPSITE</w:t>
        <w:tab/>
        <w:t>05/435</w:t>
        <w:tab/>
        <w:t xml:space="preserve">Members noted receipt of a two key approved claaaificaton for Peel Campsite from the Registration and Grading Commissi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VINTAGE</w:t>
        <w:tab/>
        <w:t>05/436</w:t>
        <w:tab/>
        <w:t>The Board approved the gathering of a Vintag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OTORCYCLE RALLY</w:t>
        <w:tab/>
        <w:t xml:space="preserve"> Motorcycle Rally on the Marine Parade end of Peel Promenade on the occasion of Manx Grand Prix week.  The event would take place from 3.00p.m. to 5.00p.m. on Monday 28</w:t>
      </w:r>
      <w:r>
        <w:rPr>
          <w:vertAlign w:val="superscript"/>
          <w:lang w:val="en-GB"/>
        </w:rPr>
        <w:t>th</w:t>
      </w:r>
      <w:r>
        <w:rPr>
          <w:lang w:val="en-GB"/>
        </w:rPr>
        <w:t xml:space="preserve"> August 2006.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ANX RAPID</w:t>
        <w:tab/>
        <w:t>05/437</w:t>
        <w:tab/>
        <w:t xml:space="preserve">Consideration was given to a request from a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ESPONSE COALITION</w:t>
        <w:tab/>
        <w:t>coalition of leading charities on the Island who had joined together to deal in cases of future international disaster emergencies.  It was noted that with major world disasters the first three week were critical in raising funds whilst the emergency held a high profile in the Press.  The coalition wished to set up a blanket agreement in principle with all local authorities on the Island to enable the organisation of a two day all-Island street collection on the 1</w:t>
      </w:r>
      <w:r>
        <w:rPr>
          <w:vertAlign w:val="superscript"/>
          <w:lang w:val="en-GB"/>
        </w:rPr>
        <w:t>st</w:t>
      </w:r>
      <w:r>
        <w:rPr>
          <w:lang w:val="en-GB"/>
        </w:rPr>
        <w:t xml:space="preserve"> Friday and 2</w:t>
      </w:r>
      <w:r>
        <w:rPr>
          <w:vertAlign w:val="superscript"/>
          <w:lang w:val="en-GB"/>
        </w:rPr>
        <w:t>nd</w:t>
      </w:r>
      <w:r>
        <w:rPr>
          <w:lang w:val="en-GB"/>
        </w:rPr>
        <w:t xml:space="preserve"> Saturday of any such future disaster appeal.  The Chairman indicated that whilst the idea held merit thought needed to be given to the Commissioners policy allowing two charitable flag days per month.  After some discussion the Board </w:t>
      </w:r>
      <w:r>
        <w:rPr>
          <w:i/>
          <w:lang w:val="en-GB"/>
        </w:rPr>
        <w:t>AGREED</w:t>
      </w:r>
      <w:r>
        <w:rPr>
          <w:lang w:val="en-GB"/>
        </w:rPr>
        <w:t xml:space="preserve"> that it would assist the coalition in its aims to enable national appeals in the event of major international disaster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INSPIRATION</w:t>
        <w:tab/>
        <w:t>05/438</w:t>
        <w:tab/>
        <w:t xml:space="preserve">Consideration was given to a letter from Mis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IN ASSOCIATION WITH</w:t>
        <w:tab/>
        <w:t xml:space="preserve">Hill, Secretary to Peel Pantaloons with regard to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EEL PANTALOONS</w:t>
        <w:tab/>
        <w:tab/>
        <w:t>the staging of a summer production at the Centenary Centre during 25</w:t>
      </w:r>
      <w:r>
        <w:rPr>
          <w:vertAlign w:val="superscript"/>
          <w:lang w:val="en-GB"/>
        </w:rPr>
        <w:t>th</w:t>
      </w:r>
      <w:r>
        <w:rPr>
          <w:lang w:val="en-GB"/>
        </w:rPr>
        <w:t xml:space="preserve"> – 26</w:t>
      </w:r>
      <w:r>
        <w:rPr>
          <w:vertAlign w:val="superscript"/>
          <w:lang w:val="en-GB"/>
        </w:rPr>
        <w:t>th</w:t>
      </w:r>
      <w:r>
        <w:rPr>
          <w:lang w:val="en-GB"/>
        </w:rPr>
        <w:t xml:space="preserve"> August 2006 when in association with Inspiration the Peel Pantaloons would stage the Wizard of Oz show.  The Secretary enquired whether the Commissioners would be willing to sponsor one of the three performances at a cost of £200.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ST GERMANS</w:t>
        <w:tab/>
        <w:t>05/439</w:t>
        <w:tab/>
        <w:t xml:space="preserve">Members noted the arrangements for a meeting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ATHEDRAL</w:t>
        <w:tab/>
        <w:tab/>
        <w:t>with the Vicar and Church Warden of St. Germans Cathedral to be held on 21</w:t>
      </w:r>
      <w:r>
        <w:rPr>
          <w:vertAlign w:val="superscript"/>
          <w:lang w:val="en-GB"/>
        </w:rPr>
        <w:t>st</w:t>
      </w:r>
      <w:r>
        <w:rPr>
          <w:lang w:val="en-GB"/>
        </w:rPr>
        <w:t xml:space="preserve"> March 2006 at 6.00p.m. in the Church Vestry to discuss matters of mutual interest.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BUS HOPPER</w:t>
        <w:tab/>
        <w:t xml:space="preserve">05/440 </w:t>
        <w:tab/>
        <w:t xml:space="preserve">The Town Clerk read out a letter from the Bu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SERVICE</w:t>
        <w:tab/>
        <w:tab/>
        <w:t xml:space="preserve">Service Delivery Manager of Isle of Man Transport with regard to the request for a bus hopper service in Peel.  It was noted that whilst the Town had grown with new development on the outskirts the constraints of the Peel bus depot meant that only a limited service provision could be provided to Peel under Isle of Man Transport current resources.  It was noted that the matter of a bus hopper service for Peel would be kept under review and the Commissioners would be advised when the Isle of Man Transport were in a position to make any proposals in this respect.  The Chairman indicated that the driver and bus that serviced Dalby was usually parked for the majority of the day in Peel and that it would, at little cost, be able to provide a suitable hopper service.  It was </w:t>
      </w:r>
      <w:r>
        <w:rPr>
          <w:i/>
          <w:lang w:val="en-GB"/>
        </w:rPr>
        <w:t>AGREED</w:t>
      </w:r>
      <w:r>
        <w:rPr>
          <w:lang w:val="en-GB"/>
        </w:rPr>
        <w:t xml:space="preserve"> to refer this particular point to the Bus Service Delivery Manager for his further considerati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PEEL CARNIVAL</w:t>
        <w:tab/>
        <w:t>05/441</w:t>
        <w:tab/>
        <w:t xml:space="preserve">A request from the Department of Transport for comment on the proposed road closure for Peel Carnival was noted.  The organisers wished to close sections of the Quay and Promenade from 10.00a.m. to 5.00p.m.  Members had no objection to this proposal and it was </w:t>
      </w:r>
      <w:r>
        <w:rPr>
          <w:i/>
          <w:lang w:val="en-GB"/>
        </w:rPr>
        <w:t>AGREED</w:t>
      </w:r>
      <w:r>
        <w:rPr>
          <w:lang w:val="en-GB"/>
        </w:rPr>
        <w:t xml:space="preserve"> to advise the Department accordingly.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E-CYCLING</w:t>
        <w:tab/>
        <w:t>05/442</w:t>
        <w:tab/>
        <w:t xml:space="preserve">The Town Clerk read out a letter from the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BINS</w:t>
        <w:tab/>
        <w:tab/>
        <w:t xml:space="preserve">Director of Shoprite Limited in which he indicated that the removal of the recycling bins from the Shoprite car park had not been instigated by Shoprite itself but had arisen when the firm wished to move the bins to another area of the car park and the revised location did not suit the driver’s requirements.  It was noted that a subsequent meeting between the Recycling Department of the Department of Local Government and the Environment and Shoprite had resulted in an alternative location within the car park being foun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EEL ONLINE</w:t>
        <w:tab/>
        <w:t>05/443</w:t>
        <w:tab/>
        <w:t xml:space="preserve">Mr. Crookall referred to the Commissioners website and suggested that a forum area be established within the website.  In this way residents could communicate on a two way basis with the Commissioners to discuss matters of mutual interest.  It was </w:t>
      </w:r>
      <w:r>
        <w:rPr>
          <w:i/>
          <w:lang w:val="en-GB"/>
        </w:rPr>
        <w:t>AGREED</w:t>
      </w:r>
      <w:r>
        <w:rPr>
          <w:lang w:val="en-GB"/>
        </w:rPr>
        <w:t xml:space="preserve"> to enquire of Mr. Littler the website designer whether this was achievabl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OMMERCIAL</w:t>
        <w:tab/>
        <w:t>05/444</w:t>
        <w:tab/>
        <w:t>Following enquiry from Mr. Lace the Tow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VEHICLE PARK</w:t>
        <w:tab/>
        <w:tab/>
        <w:t xml:space="preserve">Clerk advised that he would be progressing the development of the site consequent upon it receiving planning approval.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EMORIAL SEAT</w:t>
        <w:tab/>
        <w:t>05/445</w:t>
        <w:tab/>
        <w:t xml:space="preserve">Ms. Hardman referred to the proposal memorial seat for Rueben Reid recently deceased and it was noted that the provision of the seat was awaited prior to it being located on Peel Hill.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Arising therefrom the Chairman indicated that Peel Heritage Trust also wished to erect a memorial seat in memory of Mr. Bob Foster.  Within a discussion it was indicated that there was a proliferation of seat</w:t>
        <w:tab/>
        <w:t xml:space="preserve">s on Peel Hill particular near to the harbour entrance and overlooking the castle and it was suggested whether any consideration could be given to the siting of future memorial seats on St. Patricks Isle itself looking back across Fenella beach.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This part of the meeting ended at 7.40p.m.</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 </w:t>
      </w:r>
    </w:p>
    <w:sectPr>
      <w:footerReference w:type="default" r:id="rId2"/>
      <w:type w:val="nextPage"/>
      <w:pgSz w:w="12240" w:h="15840"/>
      <w:pgMar w:left="1800" w:right="1800" w:gutter="0" w:header="0" w:top="117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06:00Z</dcterms:created>
  <dc:creator>User4</dc:creator>
  <dc:description/>
  <cp:keywords/>
  <dc:language>en-US</dc:language>
  <cp:lastModifiedBy>Littler</cp:lastModifiedBy>
  <cp:lastPrinted>2006-03-20T10:17:00Z</cp:lastPrinted>
  <dcterms:modified xsi:type="dcterms:W3CDTF">2006-04-17T14:06:00Z</dcterms:modified>
  <cp:revision>2</cp:revision>
  <dc:subject/>
  <dc:title>GENERAL MEETING</dc:title>
</cp:coreProperties>
</file>