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ANNUAL 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ANNUAL GENERAL MEETING held in the Board Room, Town Hall, Derby Road, Peel on Wednesday 3</w:t>
      </w:r>
      <w:r>
        <w:rPr>
          <w:vertAlign w:val="superscript"/>
        </w:rPr>
        <w:t>rd</w:t>
      </w:r>
      <w:r>
        <w:rPr/>
        <w:t xml:space="preserve"> May 2006 at 7.00 p.m.</w:t>
      </w:r>
    </w:p>
    <w:p>
      <w:pPr>
        <w:pStyle w:val="Normal"/>
        <w:tabs>
          <w:tab w:val="clear" w:pos="72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Present:</w:t>
        <w:tab/>
        <w:t>Mr. D J Lace (Chairman)</w:t>
      </w:r>
    </w:p>
    <w:p>
      <w:pPr>
        <w:pStyle w:val="Footer"/>
        <w:tabs>
          <w:tab w:val="clear" w:pos="4320"/>
          <w:tab w:val="clear" w:pos="8640"/>
          <w:tab w:val="left" w:pos="2160" w:leader="none"/>
          <w:tab w:val="left" w:pos="3888" w:leader="none"/>
        </w:tabs>
        <w:rPr/>
      </w:pPr>
      <w:r>
        <w:rPr>
          <w:lang w:val="en-GB"/>
        </w:rPr>
        <w:tab/>
        <w:t>Mr. T M Crookall</w:t>
      </w:r>
    </w:p>
    <w:p>
      <w:pPr>
        <w:pStyle w:val="Footer"/>
        <w:tabs>
          <w:tab w:val="clear" w:pos="4320"/>
          <w:tab w:val="clear" w:pos="8640"/>
          <w:tab w:val="left" w:pos="2160" w:leader="none"/>
          <w:tab w:val="left" w:pos="3888" w:leader="none"/>
        </w:tabs>
        <w:rPr/>
      </w:pPr>
      <w:r>
        <w:rPr>
          <w:lang w:val="en-GB"/>
        </w:rPr>
        <w:t xml:space="preserve"> </w:t>
      </w:r>
      <w:r>
        <w:rPr>
          <w:lang w:val="en-GB"/>
        </w:rPr>
        <w:tab/>
        <w:t xml:space="preserve">Mr. R M Gimbert </w:t>
      </w:r>
    </w:p>
    <w:p>
      <w:pPr>
        <w:pStyle w:val="Footer"/>
        <w:tabs>
          <w:tab w:val="clear" w:pos="4320"/>
          <w:tab w:val="clear" w:pos="8640"/>
          <w:tab w:val="left" w:pos="2160" w:leader="none"/>
          <w:tab w:val="left" w:pos="3888" w:leader="none"/>
        </w:tabs>
        <w:rPr>
          <w:lang w:val="en-GB"/>
        </w:rPr>
      </w:pPr>
      <w:r>
        <w:rPr>
          <w:lang w:val="en-GB"/>
        </w:rPr>
        <w:tab/>
        <w:t>Ms. P Hardman</w:t>
      </w:r>
    </w:p>
    <w:p>
      <w:pPr>
        <w:pStyle w:val="Footer"/>
        <w:tabs>
          <w:tab w:val="clear" w:pos="4320"/>
          <w:tab w:val="clear" w:pos="8640"/>
          <w:tab w:val="left" w:pos="2160" w:leader="none"/>
          <w:tab w:val="left" w:pos="3888" w:leader="none"/>
        </w:tabs>
        <w:rPr/>
      </w:pPr>
      <w:r>
        <w:rPr>
          <w:lang w:val="en-GB"/>
        </w:rPr>
        <w:tab/>
        <w:t xml:space="preserve">Mr. J E Lightfoot </w:t>
      </w:r>
    </w:p>
    <w:p>
      <w:pPr>
        <w:pStyle w:val="Footer"/>
        <w:tabs>
          <w:tab w:val="clear" w:pos="4320"/>
          <w:tab w:val="clear" w:pos="8640"/>
          <w:tab w:val="left" w:pos="2160" w:leader="none"/>
          <w:tab w:val="left" w:pos="3888" w:leader="none"/>
        </w:tabs>
        <w:rPr/>
      </w:pPr>
      <w:r>
        <w:rPr>
          <w:lang w:val="en-GB"/>
        </w:rPr>
        <w:tab/>
        <w:t xml:space="preserve">Mrs. C A Moughtin </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 xml:space="preserve">Mrs. P S Sweeney </w:t>
      </w:r>
    </w:p>
    <w:p>
      <w:pPr>
        <w:pStyle w:val="Footer"/>
        <w:tabs>
          <w:tab w:val="clear" w:pos="4320"/>
          <w:tab w:val="clear" w:pos="864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Apologies</w:t>
        <w:tab/>
        <w:t>Mrs. T M Birkett</w:t>
      </w:r>
    </w:p>
    <w:p>
      <w:pPr>
        <w:pStyle w:val="Normal"/>
        <w:tabs>
          <w:tab w:val="clear" w:pos="720"/>
          <w:tab w:val="left" w:pos="2106" w:leader="none"/>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iss P L Bampton (Finance Officer)</w:t>
      </w:r>
    </w:p>
    <w:p>
      <w:pPr>
        <w:pStyle w:val="Normal"/>
        <w:tabs>
          <w:tab w:val="clear" w:pos="720"/>
          <w:tab w:val="left" w:pos="2160" w:leader="none"/>
          <w:tab w:val="left" w:pos="3888" w:leader="none"/>
        </w:tabs>
        <w:rPr/>
      </w:pPr>
      <w:r>
        <w:rPr>
          <w:lang w:val="en-GB"/>
        </w:rPr>
        <w:tab/>
        <w:tab/>
        <w:tab/>
        <w:tab/>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PPOINTMENT</w:t>
        <w:tab/>
        <w:t>06/001</w:t>
        <w:tab/>
        <w:t>In accordance with Standing Order Number 3</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OF CHAIRMAN</w:t>
        <w:tab/>
        <w:tab/>
        <w:t>(a) the retiring Deputy Chairman, Mr. D J Lace was appointed Chairman of Peel Town Commissioners for the Municipal Year 2006/2007.</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Mr. Lace was invested with the Chain of Office by the Retiring Chairman, Mr. J E Lightfoot.  Mr. Lace chaired the reminder of the meet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As Retiring Chairman, Mr. Lightfoot addressed the meeting and wished to extend his kind thanks to his fellow Board Members and staff for all their assistance during what was a particularly busy year.  In particular, Mr. Lightfoot wished to thank his wife Pam who supported him throughout the yea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The Chairman responded and thanked Mr. Lightfoot and his wife for their efforts during his term in office.  Mr. Lace similarly was looking to the support of his family and friends and his employer the Manx Electricity Authority in respect of the year ahead during his Chairmanship.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Mr. Lace indicated that a lot of changes had taken place since his last term as Chairman some good and some not so good.  Of concern to the Chairman was the loss of the mortgage bonds which were replaced by the bank loan and the other big issue related to car parking in Peel.  Mr. Lace advocated the continued drive for a multi-storey car park in Douglas Street and an extension to the car park at Fenella Beach.  The other issue looking to the future that he wished to address was the need in his opinion for a second breakwater to protect Peel bay and felt that this was the way ahead for the futur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DEPUTY</w:t>
        <w:tab/>
        <w:t>06/002</w:t>
        <w:tab/>
        <w:t xml:space="preserve">On the proposal of Mrs. Sweeney and second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AIRMAN</w:t>
        <w:tab/>
        <w:tab/>
        <w:t xml:space="preserve">by Mr. Crookall it was </w:t>
      </w:r>
      <w:r>
        <w:rPr>
          <w:i/>
          <w:lang w:val="en-GB"/>
        </w:rPr>
        <w:t>AGREED</w:t>
      </w:r>
      <w:r>
        <w:rPr>
          <w:lang w:val="en-GB"/>
        </w:rPr>
        <w:t xml:space="preserve"> that Mrs. P Pugh be elected Deputy Chairman for the Municipal Year 2006/2007.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TOWN MEMBERS</w:t>
        <w:tab/>
        <w:t>06/003</w:t>
        <w:tab/>
        <w:t xml:space="preserve">It was noted that the serving Town Members, Mr. Leece and Mr. Knight no longer wished to serve as Town Members.  It was </w:t>
      </w:r>
      <w:r>
        <w:rPr>
          <w:i/>
          <w:lang w:val="en-GB"/>
        </w:rPr>
        <w:t>AGREED</w:t>
      </w:r>
      <w:r>
        <w:rPr>
          <w:lang w:val="en-GB"/>
        </w:rPr>
        <w:t xml:space="preserve"> that the matter be discussed In Committee with regard to the future continuation of the Town Member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LEAD MEMBERS</w:t>
        <w:tab/>
        <w:t>06/004</w:t>
        <w:tab/>
        <w:t xml:space="preserve">It was </w:t>
      </w:r>
      <w:r>
        <w:rPr>
          <w:i/>
          <w:lang w:val="en-GB"/>
        </w:rPr>
        <w:t>AGREED</w:t>
      </w:r>
      <w:r>
        <w:rPr>
          <w:lang w:val="en-GB"/>
        </w:rPr>
        <w:t xml:space="preserve"> that the following Members of the Commissioners be appointed as Lead Members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Finance – Mrs. P S Sweene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Works – Mr. R M Gimber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Housing – Ms. P Hardma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Recreation – Mr. J E Lightfoo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PPOINTMENT</w:t>
        <w:tab/>
        <w:t>06/005</w:t>
        <w:tab/>
        <w:t xml:space="preserve">It was </w:t>
      </w:r>
      <w:r>
        <w:rPr>
          <w:i/>
          <w:lang w:val="en-GB"/>
        </w:rPr>
        <w:t>AGREED</w:t>
      </w:r>
      <w:r>
        <w:rPr>
          <w:lang w:val="en-GB"/>
        </w:rPr>
        <w:t xml:space="preserve"> that the following Members 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O OUTSIDE BODIES</w:t>
        <w:tab/>
        <w:tab/>
        <w:t>the Commissioners be appointed to the following outside bodie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Manx National Heritage – Mr. D J Lac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Western Civic Amenity Site – Mr. R M Gimber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Western Pool Authority – Mr. T M Crookal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Peel &amp; Western District Housing Committee – Mr. Crookall &amp; Ms. Hardma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eel Heritage Trust – Mr. Lightfoot &amp; Mr. Crookall.  Mr. Lightfoot indicated that Mrs. Birkett was still deemed as a representative and it was </w:t>
      </w:r>
      <w:r>
        <w:rPr>
          <w:i/>
          <w:lang w:val="en-GB"/>
        </w:rPr>
        <w:t>AGREED</w:t>
      </w:r>
      <w:r>
        <w:rPr>
          <w:lang w:val="en-GB"/>
        </w:rPr>
        <w:t xml:space="preserve"> that she also be appointed as a representative and it was </w:t>
      </w:r>
      <w:r>
        <w:rPr>
          <w:i/>
          <w:lang w:val="en-GB"/>
        </w:rPr>
        <w:t>AGREED</w:t>
      </w:r>
      <w:r>
        <w:rPr>
          <w:lang w:val="en-GB"/>
        </w:rPr>
        <w:t xml:space="preserve"> that she also be included as a Commissioners representative with Peel Heritage Trus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Police Consultative Forum – Mr. D J Lac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6/006</w:t>
        <w:tab/>
        <w:t>The Minutes of the meeting held on 5</w:t>
      </w:r>
      <w:r>
        <w:rPr>
          <w:vertAlign w:val="superscript"/>
          <w:lang w:val="en-GB"/>
        </w:rPr>
        <w:t>th</w:t>
      </w:r>
      <w:r>
        <w:rPr>
          <w:lang w:val="en-GB"/>
        </w:rPr>
        <w:t xml:space="preserve"> April 2006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CTV CAMERAS</w:t>
        <w:tab/>
        <w:t>06/007</w:t>
        <w:tab/>
        <w:t xml:space="preserve">Reference was made back to Minute 05/448 and it was noted that a specification was awaited prior to the matter being placed out to tender for the supply of CCTV cameras and web cams.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REET</w:t>
        <w:tab/>
        <w:t>06/008</w:t>
        <w:tab/>
        <w:t xml:space="preserve">Reference was made back to Minute 05/465 an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IGHTING</w:t>
        <w:tab/>
        <w:tab/>
        <w:t xml:space="preserve">it was noted that a revised quote was awaited from the Manx Electricity Authority with regard to the supply of light heads only not 5metre columns as previously provided.  Mr. Lightfoot enquired as to the progress with regard to the installation of the new street lights for Michael Street and the Promenade.  Mr. Crookall referred to a matter previously raised by Mr. Knight, Town Member regarding the street lights being left on during the day to enable Manx Electricity staff to carry out routine inspections.  Mr. Crookall suggested that this practice cease and that the general public be requested to report faults which could be referred to the Manx Electricity Authority for any necessary repairs.  It was </w:t>
      </w:r>
      <w:r>
        <w:rPr>
          <w:i/>
          <w:lang w:val="en-GB"/>
        </w:rPr>
        <w:t>AGREED</w:t>
      </w:r>
      <w:r>
        <w:rPr>
          <w:lang w:val="en-GB"/>
        </w:rPr>
        <w:t xml:space="preserve"> that a letter be sent to the authority suggesting a trial period of such a change with the public being requested to report any lights that were not function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ECRET</w:t>
        <w:tab/>
        <w:t>06/009</w:t>
        <w:tab/>
        <w:t xml:space="preserve">Consideration was given to a request from Peel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GARDENS</w:t>
        <w:tab/>
        <w:tab/>
        <w:t xml:space="preserve">Heritage Trust seeking permission for Ballagawne Nurseries to place a plant stall on the Market Place in front of the public shelter.  It was </w:t>
      </w:r>
      <w:r>
        <w:rPr>
          <w:i/>
          <w:lang w:val="en-GB"/>
        </w:rPr>
        <w:t>AGREED</w:t>
      </w:r>
      <w:r>
        <w:rPr>
          <w:lang w:val="en-GB"/>
        </w:rPr>
        <w:t xml:space="preserve"> that permission be given, however a reminder was to be issued indicating that a street traders licence would be required and that in future all such applications should be received by the February deadline dat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ISLE OF MAN</w:t>
        <w:tab/>
        <w:t>06/010</w:t>
        <w:tab/>
        <w:t>The Town Clerk advised that a three volume se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GOVERNMENT PLAN AND</w:t>
        <w:tab/>
        <w:t xml:space="preserve">of the Isle of Man Government Plan and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DEPARTMENTS PLANS</w:t>
        <w:tab/>
        <w:t>Departments Plans for the period 2006/2009</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2006/2009</w:t>
        <w:tab/>
        <w:tab/>
        <w:t xml:space="preserve"> were available.  One hard copy had been forwarded and the plans could be accessed on the Government website.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LOSE CORLETT</w:t>
        <w:tab/>
        <w:t>06/011</w:t>
        <w:tab/>
        <w:t xml:space="preserve">Consideration was given to a letter from Heritage Homes Limited seeking the consent of the Commissioners to adopt a small area of public open space as shown on the plans attached.   It was suggested that the request was premature as the road had still not been adopted and it was </w:t>
      </w:r>
      <w:r>
        <w:rPr>
          <w:i/>
          <w:lang w:val="en-GB"/>
        </w:rPr>
        <w:t>AGREED</w:t>
      </w:r>
      <w:r>
        <w:rPr>
          <w:lang w:val="en-GB"/>
        </w:rPr>
        <w:t xml:space="preserve"> that the public open space be adopted at the same time as the roads were adopted by the Department of Transpor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6/012</w:t>
        <w:tab/>
        <w:t xml:space="preserve">The following planning applications had bee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S FOR COMMENT</w:t>
        <w:tab/>
        <w:t>submitted for commen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615/B Installation of replacement uPVC windows and door to rear elevation, Flat 1, 6 Mount Morrison,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627/B Erection of a conservatory/sun lounge, Dalemount, Peveril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658/B Erection of an extension to south elevation and erection of a detached double garage, 37 Douglas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670/B Alterations and creation of a window, 16 Birch Driv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672/B Change of use from a residential dwelling to an office, 25 Castle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lang w:val="en-GB"/>
        </w:rPr>
        <w:tab/>
        <w:tab/>
        <w:t xml:space="preserve">PA 06/00685/B Proposed alterations to existing roof space accommodation together with conversion to rear of existing garage in dining room accommodation, Fasteeagh Foyr, Douglas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6/013</w:t>
        <w:tab/>
        <w:t xml:space="preserve">The following decisions had been notified b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ECISIONS NOTIFIED</w:t>
        <w:tab/>
        <w:t>the Planning Committe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227/B Additional use of driveway for the parking of a second taxi, Tiz-I, Mourne View Road, Peel for Mr. S Hesketh.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298 Erection of dentist surgery and one/two neighbourhood units with four apartments over, Ballawattleworth Estate, Peel for Heritage Homes Limited.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92192/B Installation of uPVC windows to replace existing on rear elevation, Marina House, Marine Parade, Peel for Mark Pearce and Andrea Kruger.  </w:t>
      </w:r>
      <w:r>
        <w:rPr>
          <w:i/>
          <w:lang w:val="en-GB"/>
        </w:rPr>
        <w:t>APPROVED</w:t>
      </w: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194/B Installation of a uPVC door and sliding sash windows to replace existing to front elevation, 10 Circular Road, Peel for Mr. J E Mylrea.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228/B Amendments to approved PA 05/01016/B to extend the first floor dimensions and alter the internal layout of the accommodation, workshop and land adjacent to 16 Stanley Mount, Peel for Mr. I F Jones.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01277/A On Review – Approval in Principle for a 40 bedroom hotel/leisure complex with up to 14 two bedroom residential apartments with complementary parking, former swimming pool site, Marine Parade, Peel for Peel Town Commissioners.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USING (FLATS)</w:t>
        <w:tab/>
        <w:t>06/014</w:t>
        <w:tab/>
        <w:t xml:space="preserve">Consideration was given to a recommendation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EGULATIONS 1982</w:t>
        <w:tab/>
        <w:tab/>
        <w:t xml:space="preserve">from the Environmental Health Division to register flats 1, 2, and 3, St Patrick’s House, 4 Patrick Street, Peel.  After consideration the Board </w:t>
      </w:r>
      <w:r>
        <w:rPr>
          <w:i/>
          <w:lang w:val="en-GB"/>
        </w:rPr>
        <w:t>AGREED</w:t>
      </w:r>
      <w:r>
        <w:rPr>
          <w:lang w:val="en-GB"/>
        </w:rPr>
        <w:t xml:space="preserve"> to register flats as recommended.  With regard to this item Mrs. Moughtin wished to compliment the builders G J Ingham for the work they had carried ou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A further recommendation from the Environmental Health Division to register flat 1, 2 Patrick Street, Peel was considered and after discussion 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UBLIC HEALTH</w:t>
        <w:tab/>
        <w:t>06/015</w:t>
        <w:tab/>
        <w:t xml:space="preserve">Members noted receipt of a letter issued by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CT 1990</w:t>
        <w:tab/>
        <w:tab/>
        <w:t xml:space="preserve">Environmental Health Officer on behalf of the Commissioners to Mr. &amp; Mrs. Gadsby, 7 Derby Drive with regard to an allegation of smoke ingress to the adjacent property at 8 Derby Drive.  Members noted that this matter had been raised previously and it was </w:t>
      </w:r>
      <w:r>
        <w:rPr>
          <w:i/>
          <w:lang w:val="en-GB"/>
        </w:rPr>
        <w:t>AGREED</w:t>
      </w:r>
      <w:r>
        <w:rPr>
          <w:lang w:val="en-GB"/>
        </w:rPr>
        <w:t xml:space="preserve"> to write to Mr. Mansell requesting that the matter be brought to a conclus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EEL KART RACES</w:t>
        <w:tab/>
        <w:t>06/016</w:t>
        <w:tab/>
        <w:t>Consideration was given to a letter from the Department of Transport seeking the Commissioners views on an application for a road closure order in respect of the Peel Kart Races scheduled for 19</w:t>
      </w:r>
      <w:r>
        <w:rPr>
          <w:vertAlign w:val="superscript"/>
          <w:lang w:val="en-GB"/>
        </w:rPr>
        <w:t>th</w:t>
      </w:r>
      <w:r>
        <w:rPr>
          <w:lang w:val="en-GB"/>
        </w:rPr>
        <w:t xml:space="preserve"> July to 22</w:t>
      </w:r>
      <w:r>
        <w:rPr>
          <w:vertAlign w:val="superscript"/>
          <w:lang w:val="en-GB"/>
        </w:rPr>
        <w:t>nd</w:t>
      </w:r>
      <w:r>
        <w:rPr>
          <w:lang w:val="en-GB"/>
        </w:rPr>
        <w:t xml:space="preserve"> July 2006.  Members had no objection to the proposed closure requested.  It was indicated that the organisers had previously arranged a public meeting to discuss the road closures and it was </w:t>
      </w:r>
      <w:r>
        <w:rPr>
          <w:i/>
          <w:lang w:val="en-GB"/>
        </w:rPr>
        <w:t>AGREED</w:t>
      </w:r>
      <w:r>
        <w:rPr>
          <w:lang w:val="en-GB"/>
        </w:rPr>
        <w:t xml:space="preserve"> that contact be made with Mr. Hammonds for him to meet the Commissioners prior to the event to outline his plans on behalf of the organiser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MORIAL SEAT</w:t>
        <w:tab/>
        <w:t>06/017</w:t>
        <w:tab/>
        <w:t xml:space="preserve">Consideration was given to a letter of request from Mr. Robert Quayle, son of Mr. George Quayle recently deceased of 8 Close Cubbon, Peel who wished to dedicate a Promenade seat with an appropriate plaque to his late father.  The seat was the one adjacent to the Harbour Lights Café in front of the disabled parking bay.  Members had no objection and it was </w:t>
      </w:r>
      <w:r>
        <w:rPr>
          <w:i/>
          <w:lang w:val="en-GB"/>
        </w:rPr>
        <w:t>AGREED</w:t>
      </w:r>
      <w:r>
        <w:rPr>
          <w:lang w:val="en-GB"/>
        </w:rPr>
        <w:t xml:space="preserve"> to advise Mr. Quayle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CHAEL STREET</w:t>
        <w:tab/>
        <w:t>06/018</w:t>
        <w:tab/>
        <w:t xml:space="preserve">Mrs. Sweeney enquired as to when the new street lights would be installed in Michael Street and the Town Clerk undertook to ascertain when this work was due to happen.  It had previously been arranged by the Consultant, Mr. Prescott that a local electrical firm would install the lights.  However it now appeared that the work would have to be undertaken by the Manx Electricity Authority and it was </w:t>
      </w:r>
      <w:r>
        <w:rPr>
          <w:i/>
          <w:lang w:val="en-GB"/>
        </w:rPr>
        <w:t>AGREED</w:t>
      </w:r>
      <w:r>
        <w:rPr>
          <w:lang w:val="en-GB"/>
        </w:rPr>
        <w:t xml:space="preserve"> that the matter be progressed.  Mrs. Sweeney also enquired as to whether the street could be pressure washed as previously undertaken prior to the summer season.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FUTURE</w:t>
        <w:tab/>
        <w:t>06/019</w:t>
        <w:tab/>
        <w:t xml:space="preserve">It was </w:t>
      </w:r>
      <w:r>
        <w:rPr>
          <w:i/>
          <w:lang w:val="en-GB"/>
        </w:rPr>
        <w:t>AGREED</w:t>
      </w:r>
      <w:r>
        <w:rPr>
          <w:lang w:val="en-GB"/>
        </w:rPr>
        <w:t xml:space="preserve"> that arrangements be made to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ETINGS</w:t>
        <w:tab/>
        <w:tab/>
        <w:t xml:space="preserve">meet with Mr. Ian Jones regarding works to be undertaken on the Peel Hill path leading to the emergency radio station and a further meeting with Manx National Heritage regarding a meeting on site with regard to the blocking off of Fenella Beach.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This part of the meeting ended at 7.40p.m.</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 </w:t>
      </w:r>
    </w:p>
    <w:sectPr>
      <w:footerReference w:type="default" r:id="rId2"/>
      <w:type w:val="nextPage"/>
      <w:pgSz w:w="12240" w:h="15840"/>
      <w:pgMar w:left="1800" w:right="1800" w:gutter="0" w:header="0" w:top="117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1:00Z</dcterms:created>
  <dc:creator>User4</dc:creator>
  <dc:description/>
  <cp:keywords/>
  <dc:language>en-US</dc:language>
  <cp:lastModifiedBy>Littler</cp:lastModifiedBy>
  <cp:lastPrinted>2006-04-26T11:14:00Z</cp:lastPrinted>
  <dcterms:modified xsi:type="dcterms:W3CDTF">2006-06-05T18:31: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71848</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Public Minutes 3 May 2006</vt:lpwstr>
  </property>
  <property fmtid="{D5CDD505-2E9C-101B-9397-08002B2CF9AE}" pid="6" name="_ReviewingToolsShownOnce">
    <vt:lpwstr/>
  </property>
</Properties>
</file>