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GENERAL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the GENERAL MEETING held in the Board Room, Town Hall, Derby Road, Peel on Wednesday 1</w:t>
      </w:r>
      <w:r>
        <w:rPr>
          <w:vertAlign w:val="superscript"/>
        </w:rPr>
        <w:t>st</w:t>
      </w:r>
      <w:r>
        <w:rPr/>
        <w:t xml:space="preserve"> August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s. P S Sweeney (Chairman)</w:t>
      </w:r>
    </w:p>
    <w:p>
      <w:pPr>
        <w:pStyle w:val="Footer"/>
        <w:tabs>
          <w:tab w:val="clear" w:pos="4320"/>
          <w:tab w:val="clear" w:pos="8640"/>
          <w:tab w:val="left" w:pos="2160" w:leader="none"/>
          <w:tab w:val="left" w:pos="3888" w:leader="none"/>
        </w:tabs>
        <w:rPr/>
      </w:pPr>
      <w:r>
        <w:rPr/>
        <w:tab/>
        <w:t xml:space="preserve">Mr. R M Gimbert </w:t>
      </w:r>
    </w:p>
    <w:p>
      <w:pPr>
        <w:pStyle w:val="Footer"/>
        <w:tabs>
          <w:tab w:val="clear" w:pos="4320"/>
          <w:tab w:val="clear" w:pos="8640"/>
          <w:tab w:val="left" w:pos="2160" w:leader="none"/>
          <w:tab w:val="left" w:pos="3888" w:leader="none"/>
        </w:tabs>
        <w:rPr/>
      </w:pPr>
      <w:r>
        <w:rPr/>
        <w:tab/>
        <w:t xml:space="preserve">Ms. P Hardman </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 xml:space="preserve">Mrs. C A Moughtin </w:t>
      </w:r>
    </w:p>
    <w:p>
      <w:pPr>
        <w:pStyle w:val="Footer"/>
        <w:tabs>
          <w:tab w:val="clear" w:pos="4320"/>
          <w:tab w:val="clear" w:pos="8640"/>
          <w:tab w:val="left" w:pos="2160" w:leader="none"/>
          <w:tab w:val="left" w:pos="3888" w:leader="none"/>
        </w:tabs>
        <w:rPr/>
      </w:pPr>
      <w:r>
        <w:rPr/>
      </w:r>
    </w:p>
    <w:p>
      <w:pPr>
        <w:pStyle w:val="Footer"/>
        <w:tabs>
          <w:tab w:val="clear" w:pos="4320"/>
          <w:tab w:val="clear" w:pos="8640"/>
          <w:tab w:val="left" w:pos="2160" w:leader="none"/>
          <w:tab w:val="left" w:pos="3888" w:leader="none"/>
        </w:tabs>
        <w:rPr/>
      </w:pPr>
      <w:r>
        <w:rPr/>
        <w:t>Apologies</w:t>
        <w:tab/>
        <w:t>Mr. I Baker</w:t>
      </w:r>
    </w:p>
    <w:p>
      <w:pPr>
        <w:pStyle w:val="Footer"/>
        <w:tabs>
          <w:tab w:val="clear" w:pos="4320"/>
          <w:tab w:val="clear" w:pos="8640"/>
          <w:tab w:val="left" w:pos="2160" w:leader="none"/>
          <w:tab w:val="left" w:pos="3888" w:leader="none"/>
        </w:tabs>
        <w:rPr/>
      </w:pPr>
      <w:r>
        <w:rPr/>
        <w:tab/>
        <w:t>Mrs. T M Birkett</w:t>
      </w:r>
    </w:p>
    <w:p>
      <w:pPr>
        <w:pStyle w:val="Footer"/>
        <w:tabs>
          <w:tab w:val="clear" w:pos="4320"/>
          <w:tab w:val="clear" w:pos="8640"/>
          <w:tab w:val="left" w:pos="2160" w:leader="none"/>
          <w:tab w:val="left" w:pos="3888" w:leader="none"/>
        </w:tabs>
        <w:rPr/>
      </w:pPr>
      <w:r>
        <w:rPr/>
        <w:tab/>
        <w:t>Mr. D J Lace</w:t>
      </w:r>
    </w:p>
    <w:p>
      <w:pPr>
        <w:pStyle w:val="Footer"/>
        <w:tabs>
          <w:tab w:val="clear" w:pos="4320"/>
          <w:tab w:val="clear" w:pos="8640"/>
          <w:tab w:val="left" w:pos="2160" w:leader="none"/>
          <w:tab w:val="left" w:pos="3888" w:leader="none"/>
        </w:tabs>
        <w:rPr/>
      </w:pPr>
      <w:r>
        <w:rPr/>
        <w:tab/>
        <w:t>Mrs. P Pugh</w:t>
      </w:r>
    </w:p>
    <w:p>
      <w:pPr>
        <w:pStyle w:val="Footer"/>
        <w:tabs>
          <w:tab w:val="clear" w:pos="4320"/>
          <w:tab w:val="clear" w:pos="8640"/>
          <w:tab w:val="left" w:pos="2160" w:leader="none"/>
          <w:tab w:val="left" w:pos="3888" w:leader="none"/>
        </w:tabs>
        <w:rPr/>
      </w:pPr>
      <w:r>
        <w:rPr/>
        <w:tab/>
      </w:r>
    </w:p>
    <w:p>
      <w:pPr>
        <w:pStyle w:val="Normal"/>
        <w:tabs>
          <w:tab w:val="clear" w:pos="720"/>
          <w:tab w:val="left" w:pos="2160" w:leader="none"/>
          <w:tab w:val="left" w:pos="3888" w:leader="none"/>
        </w:tabs>
        <w:rPr/>
      </w:pPr>
      <w:r>
        <w:rPr/>
        <w:t>In attendance</w:t>
        <w:tab/>
        <w:t>Miss P L Bampton (Finance Officer)</w:t>
      </w:r>
    </w:p>
    <w:p>
      <w:pPr>
        <w:pStyle w:val="Normal"/>
        <w:tabs>
          <w:tab w:val="clear" w:pos="720"/>
          <w:tab w:val="left" w:pos="2160" w:leader="none"/>
          <w:tab w:val="left" w:pos="3888" w:leader="none"/>
        </w:tabs>
        <w:rPr/>
      </w:pPr>
      <w:r>
        <w:rPr/>
        <w:tab/>
        <w:t>Mr. J T Quayle (Technical Officer)</w:t>
      </w:r>
    </w:p>
    <w:p>
      <w:pPr>
        <w:pStyle w:val="Normal"/>
        <w:tabs>
          <w:tab w:val="clear" w:pos="720"/>
          <w:tab w:val="left" w:pos="2160" w:leader="none"/>
          <w:tab w:val="left" w:pos="3888" w:leader="none"/>
        </w:tabs>
        <w:rPr/>
      </w:pPr>
      <w:r>
        <w:rPr/>
        <w:tab/>
        <w:tab/>
      </w:r>
    </w:p>
    <w:p>
      <w:pPr>
        <w:pStyle w:val="TextBodyIndent"/>
        <w:tabs>
          <w:tab w:val="clear" w:pos="4320"/>
          <w:tab w:val="left" w:pos="90" w:leader="none"/>
          <w:tab w:val="left" w:pos="2160" w:leader="none"/>
          <w:tab w:val="left" w:pos="3690" w:leader="none"/>
        </w:tabs>
        <w:ind w:left="3690" w:hanging="3690"/>
        <w:rPr/>
      </w:pPr>
      <w:r>
        <w:rPr/>
        <w:t>CHAIRMAN’S</w:t>
        <w:tab/>
        <w:t>07/133</w:t>
        <w:tab/>
        <w:t>The Chairman welcomed the Press and the</w:t>
      </w:r>
    </w:p>
    <w:p>
      <w:pPr>
        <w:pStyle w:val="TextBodyIndent"/>
        <w:tabs>
          <w:tab w:val="clear" w:pos="4320"/>
          <w:tab w:val="left" w:pos="90" w:leader="none"/>
          <w:tab w:val="left" w:pos="2160" w:leader="none"/>
          <w:tab w:val="left" w:pos="3690" w:leader="none"/>
        </w:tabs>
        <w:ind w:left="3690" w:hanging="3690"/>
        <w:rPr/>
      </w:pPr>
      <w:r>
        <w:rPr/>
        <w:t>WELCOME</w:t>
        <w:tab/>
        <w:tab/>
        <w:t>public to the first Board meeting of August.  Mrs. Sweeney wished to express her thanks to everyone who helped organise Civic Sunday.  She wished to thank Mr. Gimbert personally for helping organise the Viking Festival.  The Chairman reported that Peel Sailing Club were pleased with the number of visitors Traditional Boat Weekend had attracted Yn Chruinnaght had also hosted a successful event in Peel.  Mrs. Sweeney wished the Viking Longboat organisers a successful event with their boat races on Saturday and Peel Carnival Committee enjoy a similar success with their carnival the following week.</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INUTES</w:t>
        <w:tab/>
        <w:t>07/134</w:t>
        <w:tab/>
        <w:t>The Minutes of the meeting held on 4</w:t>
      </w:r>
      <w:r>
        <w:rPr>
          <w:vertAlign w:val="superscript"/>
        </w:rPr>
        <w:t>th</w:t>
      </w:r>
      <w:r>
        <w:rPr/>
        <w:t xml:space="preserve"> July 2007 were taken as read and </w:t>
      </w:r>
      <w:r>
        <w:rPr>
          <w:i/>
        </w:rPr>
        <w:t>CONFIRMED</w:t>
      </w:r>
      <w:r>
        <w:rPr/>
        <w:t>.</w:t>
      </w:r>
    </w:p>
    <w:p>
      <w:pPr>
        <w:pStyle w:val="TextBodyIndent"/>
        <w:tabs>
          <w:tab w:val="clear" w:pos="4320"/>
          <w:tab w:val="left" w:pos="90" w:leader="none"/>
          <w:tab w:val="left" w:pos="2160" w:leader="none"/>
          <w:tab w:val="left" w:pos="3690" w:leader="none"/>
        </w:tabs>
        <w:rPr/>
      </w:pPr>
      <w:r>
        <w:rPr/>
      </w:r>
    </w:p>
    <w:p>
      <w:pPr>
        <w:pStyle w:val="TextBodyIndent"/>
        <w:tabs>
          <w:tab w:val="clear" w:pos="4320"/>
          <w:tab w:val="left" w:pos="90" w:leader="none"/>
          <w:tab w:val="left" w:pos="2160" w:leader="none"/>
          <w:tab w:val="left" w:pos="3690" w:leader="none"/>
        </w:tabs>
        <w:rPr/>
      </w:pPr>
      <w:r>
        <w:rPr/>
        <w:t>RAGGATT</w:t>
        <w:tab/>
        <w:t>07/135</w:t>
        <w:tab/>
        <w:t xml:space="preserve">Mr. Gimbert referred back to Minute 07/093 </w:t>
      </w:r>
    </w:p>
    <w:p>
      <w:pPr>
        <w:pStyle w:val="TextBodyIndent"/>
        <w:tabs>
          <w:tab w:val="clear" w:pos="4320"/>
          <w:tab w:val="left" w:pos="90" w:leader="none"/>
          <w:tab w:val="left" w:pos="2160" w:leader="none"/>
          <w:tab w:val="left" w:pos="3690" w:leader="none"/>
        </w:tabs>
        <w:ind w:left="3690" w:hanging="3690"/>
        <w:rPr/>
      </w:pPr>
      <w:r>
        <w:rPr/>
        <w:t>LANDFILL</w:t>
        <w:tab/>
        <w:tab/>
        <w:t xml:space="preserve">and indicated that the information obtained from the Government Analyst’s Department concerning the discharge figures from the Raggatt were not the one the Board required. The figures of interest related to the discharge.  The Technical Officer explained that he was still waiting for these statistics.  Mr. Gimbert requested that the Raggatt Landfill Site be made an Agenda item for the next meeting.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URFACE WATER</w:t>
        <w:tab/>
        <w:t>07/136</w:t>
        <w:tab/>
        <w:t xml:space="preserve">Mr. Gimbert referred back to Minute 07/094 </w:t>
      </w:r>
    </w:p>
    <w:p>
      <w:pPr>
        <w:pStyle w:val="TextBodyIndent"/>
        <w:tabs>
          <w:tab w:val="clear" w:pos="4320"/>
          <w:tab w:val="left" w:pos="90" w:leader="none"/>
          <w:tab w:val="left" w:pos="2160" w:leader="none"/>
          <w:tab w:val="left" w:pos="3690" w:leader="none"/>
        </w:tabs>
        <w:ind w:left="3690" w:hanging="3690"/>
        <w:rPr/>
      </w:pPr>
      <w:r>
        <w:rPr/>
        <w:t>SEPARATION SCHEME</w:t>
        <w:tab/>
        <w:t>and enquired as to whether any indication had been received from Auldyn Construction as to how long the Commissioners car park in Derby Road was likely to be closed.  The Technical Officer reported that the contractors had not informed the Commissioners of a timescale for the drainage work they were undertaking.  The Finance Officer undertook to make enquirie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Chairman explained that the Board had tried to arrange a meeting with Auldyn Construction before work had started on the surface water separation scheme.  However, the meeting had not taken place.  The Commissioners asked for the work compound to be based at Peel Clothworkers School. The Company had however based at the end of the Promenade.  Mr. Lightfoot reported that Mr. Crookall, MHK had informed him that Auldyn Construction could not use Peel Clothworkers School for a works compound as it would create too much spoil.  </w:t>
      </w:r>
      <w:r>
        <w:rPr>
          <w:i/>
        </w:rPr>
        <w:t>NOTED</w:t>
      </w:r>
      <w:r>
        <w:rPr/>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IGHWAYS ACT</w:t>
        <w:tab/>
        <w:t>07/137</w:t>
        <w:tab/>
        <w:t xml:space="preserve">Mr. Gimbert referred back to minute 07/095 </w:t>
      </w:r>
    </w:p>
    <w:p>
      <w:pPr>
        <w:pStyle w:val="TextBodyIndent"/>
        <w:tabs>
          <w:tab w:val="clear" w:pos="4320"/>
          <w:tab w:val="left" w:pos="90" w:leader="none"/>
          <w:tab w:val="left" w:pos="2160" w:leader="none"/>
          <w:tab w:val="left" w:pos="3690" w:leader="none"/>
        </w:tabs>
        <w:ind w:left="3690" w:hanging="3690"/>
        <w:rPr/>
      </w:pPr>
      <w:r>
        <w:rPr/>
        <w:t xml:space="preserve">1986 </w:t>
        <w:tab/>
        <w:tab/>
        <w:t>regarding the application made by the licencee of the Creek Inn under Section 78 of the Highways Act 1986 to set out tables and chairs on the highway in front of the Creek In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Mr. Gimbert reported that the Creek had not moved their tables and chairs back from the highway.  This was forcing vehicles to park dangerously for both vehicles and pedestrians travelling along the Quay.  Mr. Gimbert enquired as to whether there was anything the Commissioners could do to enforce the Creek to keep their tables and chairs behind the line that was originally approved by the Licencing Court.  The Chairman informed him that Peel Town Commissioners still needed to carry out further investigation into the matter.</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Mr. Lightfoot reported that he had been informed by the Department of Transport at their Western Traffic Management Meeting that the Department were going to put in a pedestrian walk way along that part of the Quay.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FLY TIPPING</w:t>
        <w:tab/>
        <w:t>07/138</w:t>
        <w:tab/>
        <w:t>The Chairman enquired back to Minute 07/096 and enquired whether Mr. Chris Burn a Peel resident who was concerned about fly tipping and refuse across the Isle of Man had received a response regarding his letter.  The Finance Officer undertook to liaise with the Town Clerk to see if he had sent a letter of reply to Mr. Bur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ISLE OF MAN</w:t>
        <w:tab/>
        <w:t>07/139</w:t>
        <w:tab/>
        <w:t>Mr. Gimbert referred back to Minute 07/107</w:t>
      </w:r>
    </w:p>
    <w:p>
      <w:pPr>
        <w:pStyle w:val="TextBodyIndent"/>
        <w:tabs>
          <w:tab w:val="clear" w:pos="4320"/>
          <w:tab w:val="left" w:pos="90" w:leader="none"/>
          <w:tab w:val="left" w:pos="2160" w:leader="none"/>
          <w:tab w:val="left" w:pos="3690" w:leader="none"/>
        </w:tabs>
        <w:ind w:left="3690" w:hanging="3690"/>
        <w:rPr/>
      </w:pPr>
      <w:r>
        <w:rPr/>
        <w:t>STRATEGIC PLAN</w:t>
        <w:tab/>
        <w:tab/>
        <w:t xml:space="preserve">regarding the Strategic Plan prepared by the Department of Local Government and the Environment.  Mr. Gimbert informed Members that the Conservation Area in Peel should be reduced in size.  A reduced conservation area would require less resources which would make it easier for the Department to manage.  The money spent on these resources could be put to better use elsewhere in the Island.  The Board </w:t>
      </w:r>
      <w:r>
        <w:rPr>
          <w:i/>
        </w:rPr>
        <w:t>AGREED</w:t>
      </w:r>
      <w:r>
        <w:rPr/>
        <w:t xml:space="preserve"> to write to the Department of Local Government and invite them to a future  meeting to discuss the issu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FORMER</w:t>
        <w:tab/>
        <w:t>07/140</w:t>
        <w:tab/>
        <w:t>Mr. Lightfoot referred back to Minute 07/109</w:t>
      </w:r>
    </w:p>
    <w:p>
      <w:pPr>
        <w:pStyle w:val="TextBodyIndent"/>
        <w:tabs>
          <w:tab w:val="clear" w:pos="4320"/>
          <w:tab w:val="left" w:pos="90" w:leader="none"/>
          <w:tab w:val="left" w:pos="2160" w:leader="none"/>
          <w:tab w:val="left" w:pos="3690" w:leader="none"/>
        </w:tabs>
        <w:ind w:left="3690" w:hanging="3690"/>
        <w:rPr/>
      </w:pPr>
      <w:r>
        <w:rPr/>
        <w:t xml:space="preserve">LEGENDS SHOP </w:t>
        <w:tab/>
        <w:tab/>
        <w:t>regarding the untidy state of the former</w:t>
      </w:r>
    </w:p>
    <w:p>
      <w:pPr>
        <w:pStyle w:val="TextBodyIndent"/>
        <w:tabs>
          <w:tab w:val="clear" w:pos="4320"/>
          <w:tab w:val="left" w:pos="90" w:leader="none"/>
          <w:tab w:val="left" w:pos="2160" w:leader="none"/>
          <w:tab w:val="left" w:pos="3690" w:leader="none"/>
        </w:tabs>
        <w:ind w:left="3690" w:hanging="3690"/>
        <w:rPr/>
      </w:pPr>
      <w:r>
        <w:rPr/>
        <w:t>MICHAEL STREET</w:t>
        <w:tab/>
        <w:tab/>
        <w:t xml:space="preserve">Legends shop in Michael Street.  The Finance Officer reported that she had spoken to Mr. Robert Smith of Clear Pharmacy who now owned the building.  She informed him of the Commissioners concerns that the building was an eyesore and that mail had built up behind the door.  Mr. Smith informed her that there were builders working in the shop and he would get them to address these issues.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OFFSHORE</w:t>
        <w:tab/>
        <w:t>07/141</w:t>
        <w:tab/>
        <w:t>Members noted receipt of a letter from the</w:t>
      </w:r>
    </w:p>
    <w:p>
      <w:pPr>
        <w:pStyle w:val="TextBodyIndent"/>
        <w:tabs>
          <w:tab w:val="clear" w:pos="4320"/>
          <w:tab w:val="left" w:pos="90" w:leader="none"/>
          <w:tab w:val="left" w:pos="2160" w:leader="none"/>
          <w:tab w:val="left" w:pos="3690" w:leader="none"/>
        </w:tabs>
        <w:ind w:left="3690" w:hanging="3690"/>
        <w:rPr/>
      </w:pPr>
      <w:r>
        <w:rPr/>
        <w:t>AGGREGATES</w:t>
        <w:tab/>
        <w:tab/>
        <w:t>Department of Trade and Industry in response to the Commissioners reply to their letter dated the 4</w:t>
      </w:r>
      <w:r>
        <w:rPr>
          <w:vertAlign w:val="superscript"/>
        </w:rPr>
        <w:t>th</w:t>
      </w:r>
      <w:r>
        <w:rPr/>
        <w:t xml:space="preserve"> July 2007 stating the Boards views on offshore aggregates prospecting and extraction licences.  Mr. Gimbert expressed disappointment with the reply that was received from the Department. He informed Members that the West of the Island suffered from coastal erosion and increasing the extraction of offshore aggregates could lead to further acceleration of the erosion of the West coast.  The Board </w:t>
      </w:r>
      <w:r>
        <w:rPr>
          <w:i/>
        </w:rPr>
        <w:t>AGREED</w:t>
      </w:r>
      <w:r>
        <w:rPr/>
        <w:t xml:space="preserve"> to discuss the long term problems of the extraction of offshore aggregates with their MHK, Mr. Crookall.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OUTSIDE </w:t>
        <w:tab/>
        <w:t>07/142</w:t>
        <w:tab/>
        <w:t>Members noted receipt of  correspondence</w:t>
      </w:r>
    </w:p>
    <w:p>
      <w:pPr>
        <w:pStyle w:val="TextBodyIndent"/>
        <w:tabs>
          <w:tab w:val="clear" w:pos="4320"/>
          <w:tab w:val="left" w:pos="90" w:leader="none"/>
          <w:tab w:val="left" w:pos="2160" w:leader="none"/>
          <w:tab w:val="left" w:pos="3690" w:leader="none"/>
        </w:tabs>
        <w:ind w:left="3690" w:hanging="3690"/>
        <w:rPr/>
      </w:pPr>
      <w:r>
        <w:rPr/>
        <w:t>DRINKING AREAS</w:t>
        <w:tab/>
        <w:tab/>
        <w:t xml:space="preserve">from the Police regarding outside drinking areas.   Mr. Lightfoot suggested that they invite the Police to a future meeting to discuss the matter in more detail.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7/143</w:t>
        <w:tab/>
        <w:t>The following planning applications were</w:t>
      </w:r>
    </w:p>
    <w:p>
      <w:pPr>
        <w:pStyle w:val="TextBodyIndent"/>
        <w:tabs>
          <w:tab w:val="clear" w:pos="4320"/>
          <w:tab w:val="left" w:pos="90" w:leader="none"/>
          <w:tab w:val="left" w:pos="2160" w:leader="none"/>
          <w:tab w:val="left" w:pos="3690" w:leader="none"/>
        </w:tabs>
        <w:ind w:left="3690" w:hanging="3690"/>
        <w:rPr/>
      </w:pPr>
      <w:r>
        <w:rPr/>
        <w:t>APPLICATIONS</w:t>
        <w:tab/>
        <w:tab/>
        <w:t>received from the Planning Offic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262/B Conversion of first floor residential accommodation to a self contained apartment, 30 Douglas Street,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98/B Removal of disused chimney from rear outbuilding, 30 Douglas Street,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375/B Replace existing timber windows with uPVC sliding sash windows, Timeout Cottage, 11 Circular Road,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PLANNING </w:t>
        <w:tab/>
        <w:t>07/144</w:t>
        <w:tab/>
        <w:t xml:space="preserve">The following decisions were received from </w:t>
      </w:r>
    </w:p>
    <w:p>
      <w:pPr>
        <w:pStyle w:val="TextBodyIndent"/>
        <w:tabs>
          <w:tab w:val="clear" w:pos="4320"/>
          <w:tab w:val="left" w:pos="90" w:leader="none"/>
          <w:tab w:val="left" w:pos="2160" w:leader="none"/>
          <w:tab w:val="left" w:pos="3690" w:leader="none"/>
        </w:tabs>
        <w:ind w:left="3690" w:hanging="3690"/>
        <w:rPr/>
      </w:pPr>
      <w:r>
        <w:rPr/>
        <w:t>DECISIONS NOTIFIED</w:t>
        <w:tab/>
        <w:t>the Planning Offic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787/B Approval in principle for the erection of a leisure centre with parking and landscaping, vacant plot at Close Beg, adjacent to Busy Bears Nursery, Peel for Mr. S Marshall.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979/B Erection of a garden shed in rear garden, 36 Castle Street, Peel for Mr. Richard Hall.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030/B Demolition of existing garage and creation of  parking area, Westbourne House, Walpole Road, Peel for Mr. Dan Davies.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796/R Retention of boundary fence and replacement garden shed, 48 Ballaquane Park, Peel for Mr. &amp; Mrs. E Leece.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PA 07/00386.B Extend existing garage footprint and erection of 1</w:t>
      </w:r>
      <w:r>
        <w:rPr>
          <w:vertAlign w:val="superscript"/>
        </w:rPr>
        <w:t>st</w:t>
      </w:r>
      <w:r>
        <w:rPr/>
        <w:t xml:space="preserve"> floor extension above, 2 St. Patrick’s View, Peel for Mr. &amp; Mrs. Haynes.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799/B Conversion of existing integral garage to living accommodation, 11 Queens Drive, Peel for Mr. J Hacking.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844/B Installation of replacement windows and doors to front elevation, 14 Patrick Street, Peel for Mr. D Hall.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872/B Installation of replacement windows on front and rear elevations and replacement back door, 5 Church Street, Peel for Mr. L Edwards.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954/B Installation of replacement windows to front and rear elevations Athol House, 4 Marine Parade, Peel for Roy Moore (IOM)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633/C Change of use from residential to holiday accommodation, 23 Ash Close, Ballawattleworth, Peel for Mr. P D Wisbey.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513/B Installation of patio doors to replace existing rear ground floor window, 8 Creggans Avenue, Peel for Mr. E Warrilow.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099/C Change of use of vacant shop unit to shop/office for sale of overseas property and insurance/financial services, vacant shop adjacent to dental surgery, Neighbourhood Centre, Close Beg, Peel for Heritage Homes Limited.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978/b Creation of a doorway to side elevation, 25 Bellevue Park, Peel for Mrs. J Wells.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630/B Creation of new window to rear elevation, 38 Market Street, Peel for Ms. L Corlett.  </w:t>
      </w:r>
      <w:r>
        <w:rPr>
          <w:i/>
        </w:rPr>
        <w:t>APPROV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7/145</w:t>
        <w:tab/>
        <w:t>The following planning appeals were noted:-</w:t>
      </w:r>
    </w:p>
    <w:p>
      <w:pPr>
        <w:pStyle w:val="TextBodyIndent"/>
        <w:tabs>
          <w:tab w:val="clear" w:pos="4320"/>
          <w:tab w:val="left" w:pos="90" w:leader="none"/>
          <w:tab w:val="left" w:pos="2160" w:leader="none"/>
          <w:tab w:val="left" w:pos="3690" w:leader="none"/>
        </w:tabs>
        <w:ind w:left="3690" w:hanging="3690"/>
        <w:rPr/>
      </w:pPr>
      <w:r>
        <w:rPr/>
        <w:t>APPEALS</w:t>
        <w:tab/>
        <w:tab/>
      </w:r>
    </w:p>
    <w:p>
      <w:pPr>
        <w:pStyle w:val="TextBodyIndent"/>
        <w:tabs>
          <w:tab w:val="clear" w:pos="4320"/>
          <w:tab w:val="left" w:pos="90" w:leader="none"/>
          <w:tab w:val="left" w:pos="2160" w:leader="none"/>
          <w:tab w:val="left" w:pos="3690" w:leader="none"/>
        </w:tabs>
        <w:ind w:left="3690" w:hanging="3690"/>
        <w:rPr/>
      </w:pPr>
      <w:r>
        <w:rPr/>
        <w:tab/>
        <w:tab/>
        <w:tab/>
      </w:r>
    </w:p>
    <w:p>
      <w:pPr>
        <w:pStyle w:val="TextBodyIndent"/>
        <w:tabs>
          <w:tab w:val="clear" w:pos="4320"/>
          <w:tab w:val="left" w:pos="90" w:leader="none"/>
          <w:tab w:val="left" w:pos="2160" w:leader="none"/>
          <w:tab w:val="left" w:pos="3690" w:leader="none"/>
        </w:tabs>
        <w:ind w:left="3690" w:hanging="3690"/>
        <w:rPr/>
      </w:pPr>
      <w:r>
        <w:rPr/>
        <w:tab/>
        <w:tab/>
        <w:tab/>
        <w:t xml:space="preserve">Approval in principle for erection of 20 detached dwellings and 6 semi-detached dwellings on land adjacent to Croit ny Greiney, Douglas Road, Peel.  Mr. Lightfoot expressed his surprise that approval in principle had been grant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Planning Department had originally informed the Commissioners that they were going to limit the future building of houses in Peel.  The Board </w:t>
      </w:r>
      <w:r>
        <w:rPr>
          <w:i/>
        </w:rPr>
        <w:t>AGREED</w:t>
      </w:r>
      <w:r>
        <w:rPr/>
        <w:t xml:space="preserve"> that a letter should be sent to the Planning Department enquiring as to whether they were correctly following their own criteria on limiting the number of future properties being built in Peel.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DOGS ACT</w:t>
        <w:tab/>
        <w:t>07/146</w:t>
        <w:tab/>
        <w:t xml:space="preserve">Members noted receipt of an information sheet </w:t>
      </w:r>
    </w:p>
    <w:p>
      <w:pPr>
        <w:pStyle w:val="TextBodyIndent"/>
        <w:tabs>
          <w:tab w:val="clear" w:pos="4320"/>
          <w:tab w:val="left" w:pos="90" w:leader="none"/>
          <w:tab w:val="left" w:pos="2160" w:leader="none"/>
          <w:tab w:val="left" w:pos="3690" w:leader="none"/>
        </w:tabs>
        <w:ind w:left="3690" w:hanging="3690"/>
        <w:rPr/>
      </w:pPr>
      <w:r>
        <w:rPr/>
        <w:t xml:space="preserve">1990 </w:t>
        <w:tab/>
        <w:tab/>
        <w:t xml:space="preserve">regarding dog faeces which was supplied by Mr. Lace.  The Board </w:t>
      </w:r>
      <w:r>
        <w:rPr>
          <w:i/>
        </w:rPr>
        <w:t>AGREED</w:t>
      </w:r>
      <w:r>
        <w:rPr/>
        <w:t xml:space="preserve"> that the notices should be laminated and placed on all the Commissioners notice boards and dog bins.  Mr. Gimbert requested that the information be included in the Commissioners newsletter.</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STREET </w:t>
        <w:tab/>
        <w:t>07/147</w:t>
        <w:tab/>
        <w:t xml:space="preserve">The Board considered two requests the first </w:t>
      </w:r>
    </w:p>
    <w:p>
      <w:pPr>
        <w:pStyle w:val="TextBodyIndent"/>
        <w:tabs>
          <w:tab w:val="clear" w:pos="4320"/>
          <w:tab w:val="left" w:pos="90" w:leader="none"/>
          <w:tab w:val="left" w:pos="2160" w:leader="none"/>
          <w:tab w:val="left" w:pos="3690" w:leader="none"/>
        </w:tabs>
        <w:ind w:left="3690" w:hanging="3690"/>
        <w:rPr/>
      </w:pPr>
      <w:r>
        <w:rPr/>
        <w:t>COLLECTION – VIKING</w:t>
        <w:tab/>
        <w:t>was from the Manx Society for the Prevention</w:t>
      </w:r>
    </w:p>
    <w:p>
      <w:pPr>
        <w:pStyle w:val="TextBodyIndent"/>
        <w:tabs>
          <w:tab w:val="clear" w:pos="4320"/>
          <w:tab w:val="left" w:pos="90" w:leader="none"/>
          <w:tab w:val="left" w:pos="2160" w:leader="none"/>
          <w:tab w:val="left" w:pos="3690" w:leader="none"/>
        </w:tabs>
        <w:ind w:left="3690" w:hanging="3690"/>
        <w:rPr>
          <w:i/>
          <w:i/>
        </w:rPr>
      </w:pPr>
      <w:r>
        <w:rPr/>
        <w:t>LONGBOAT RACE DAY</w:t>
        <w:tab/>
        <w:t>of Cruelty to Animals who wished to hold a street collection on Viking Longboat Race Day on 4</w:t>
      </w:r>
      <w:r>
        <w:rPr>
          <w:vertAlign w:val="superscript"/>
        </w:rPr>
        <w:t>th</w:t>
      </w:r>
      <w:r>
        <w:rPr/>
        <w:t xml:space="preserve"> August 2007.  The money raised would go towards the care of the animals at the sanctuary.  </w:t>
      </w:r>
      <w:r>
        <w:rPr>
          <w:i/>
        </w:rPr>
        <w:t>AGREED</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The second request was from the Ramsey Rowing Club who wished to have a bucket collection on Viking longboat race day.  The Board </w:t>
      </w:r>
      <w:r>
        <w:rPr>
          <w:i/>
        </w:rPr>
        <w:t>REFUSED</w:t>
      </w:r>
      <w:r>
        <w:rPr/>
        <w:t xml:space="preserve"> this request as the money that was being collected was not being donated to charity.</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VIKING FESTIVAL</w:t>
        <w:tab/>
        <w:t>07/148</w:t>
        <w:tab/>
        <w:t xml:space="preserve">Mr. Lightfoot reported that the Viking Festival Committee had inserted four inch brown drain pipes to take the overspill away from the Viking Village.  Mr. Lightfoot commented that the Committee should have informed both Peel Town Commissioners and the Department of Transport that the pipes were to be inserted into the sand.  Mr. Gimbert apologised on behalf of the Viking Committee for not informing both the Commissioners and the Department of Transport.  The pipes would be dug up and removed.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KERBSIDE</w:t>
        <w:tab/>
        <w:t>07/149</w:t>
        <w:tab/>
        <w:t>Mr. Gimbert enquired as to whether the bags</w:t>
      </w:r>
    </w:p>
    <w:p>
      <w:pPr>
        <w:pStyle w:val="TextBodyIndent"/>
        <w:tabs>
          <w:tab w:val="clear" w:pos="4320"/>
          <w:tab w:val="left" w:pos="90" w:leader="none"/>
          <w:tab w:val="left" w:pos="2160" w:leader="none"/>
          <w:tab w:val="left" w:pos="3690" w:leader="none"/>
        </w:tabs>
        <w:ind w:left="3690" w:hanging="3690"/>
        <w:rPr/>
      </w:pPr>
      <w:r>
        <w:rPr/>
        <w:t>COLLECTION</w:t>
        <w:tab/>
        <w:tab/>
        <w:t xml:space="preserve">for kerbside recycling and the disposable poop scoops had been ordered.  The Finance Officer undertook to liaise with the Town Clerk to see if he had ordered them.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NEWSLETTER</w:t>
        <w:tab/>
        <w:t>07/150</w:t>
        <w:tab/>
        <w:t xml:space="preserve">Mr. Gimbert reported that the Board needed to communicate more effectively with Peel residents.   Better use needed to be made of the Commissioners newsletter to provide the public with more information on what was taking place in Peel.  Mr. Lightfoot commented that the Board needed to have a better relationship with the Press.  The Press needed to report more on the activities of the Commissioners and publish information provided by the Commissioners.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AILWAY</w:t>
        <w:tab/>
        <w:t>07/151</w:t>
        <w:tab/>
        <w:t>Mr. Gimbert informed the Board that the</w:t>
      </w:r>
    </w:p>
    <w:p>
      <w:pPr>
        <w:pStyle w:val="TextBodyIndent"/>
        <w:tabs>
          <w:tab w:val="clear" w:pos="4320"/>
          <w:tab w:val="left" w:pos="90" w:leader="none"/>
          <w:tab w:val="left" w:pos="2160" w:leader="none"/>
          <w:tab w:val="left" w:pos="3690" w:leader="none"/>
        </w:tabs>
        <w:ind w:left="3690" w:hanging="3690"/>
        <w:rPr/>
      </w:pPr>
      <w:r>
        <w:rPr/>
        <w:t>LINE – PEEL TO ST. JOHNS</w:t>
        <w:tab/>
        <w:t xml:space="preserve">footpath along the railway line from Peel to St. Johns was getting blocked with overgrown branches and making access difficult.  It was </w:t>
      </w:r>
      <w:r>
        <w:rPr>
          <w:i/>
        </w:rPr>
        <w:t>AGREED</w:t>
      </w:r>
      <w:r>
        <w:rPr/>
        <w:t xml:space="preserve"> that the Finance Officer write to the Department of Transport’s Footpath Officer and request that it be clear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is part of the meeting ended at 7.50p.m</w:t>
      </w:r>
    </w:p>
    <w:p>
      <w:pPr>
        <w:pStyle w:val="TextBodyIndent"/>
        <w:tabs>
          <w:tab w:val="clear" w:pos="4320"/>
          <w:tab w:val="left" w:pos="90" w:leader="none"/>
          <w:tab w:val="left" w:pos="2160" w:leader="none"/>
          <w:tab w:val="left" w:pos="3690" w:leader="none"/>
        </w:tabs>
        <w:ind w:left="3690" w:hanging="3690"/>
        <w:rPr/>
      </w:pPr>
      <w:r>
        <w:rPr/>
        <w:tab/>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   </w:t>
      </w:r>
    </w:p>
    <w:p>
      <w:pPr>
        <w:pStyle w:val="TextBodyIndent"/>
        <w:tabs>
          <w:tab w:val="clear" w:pos="2160"/>
          <w:tab w:val="clear" w:pos="4320"/>
          <w:tab w:val="left" w:pos="90" w:leader="none"/>
          <w:tab w:val="left" w:pos="4680" w:leader="none"/>
        </w:tabs>
        <w:ind w:left="3690" w:hanging="3690"/>
        <w:rPr/>
      </w:pPr>
      <w:r>
        <w:rPr/>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31:00Z</dcterms:created>
  <dc:creator>User4</dc:creator>
  <dc:description/>
  <cp:keywords/>
  <dc:language>en-US</dc:language>
  <cp:lastModifiedBy>Littler</cp:lastModifiedBy>
  <cp:lastPrinted>2007-08-06T13:46:00Z</cp:lastPrinted>
  <dcterms:modified xsi:type="dcterms:W3CDTF">2007-09-07T14:31: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318838</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Public Minutes 1st August 2007</vt:lpwstr>
  </property>
  <property fmtid="{D5CDD505-2E9C-101B-9397-08002B2CF9AE}" pid="6" name="_ReviewingToolsShownOnce">
    <vt:lpwstr/>
  </property>
</Properties>
</file>