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Thursday 22</w:t>
      </w:r>
      <w:r>
        <w:rPr>
          <w:vertAlign w:val="superscript"/>
        </w:rPr>
        <w:t>nd</w:t>
      </w:r>
      <w:r>
        <w:rPr/>
        <w:t xml:space="preserve"> Novem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Normal"/>
        <w:tabs>
          <w:tab w:val="clear" w:pos="720"/>
          <w:tab w:val="left" w:pos="2160" w:leader="none"/>
          <w:tab w:val="left" w:pos="3888" w:leader="none"/>
        </w:tabs>
        <w:rPr/>
      </w:pPr>
      <w:r>
        <w:rPr/>
        <w:tab/>
        <w:t xml:space="preserve">Mr. I Baker </w:t>
      </w:r>
    </w:p>
    <w:p>
      <w:pPr>
        <w:pStyle w:val="Normal"/>
        <w:tabs>
          <w:tab w:val="clear" w:pos="72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 xml:space="preserve">Mr. R M Gimbert </w:t>
      </w:r>
    </w:p>
    <w:p>
      <w:pPr>
        <w:pStyle w:val="Footer"/>
        <w:tabs>
          <w:tab w:val="clear" w:pos="4320"/>
          <w:tab w:val="clear" w:pos="8640"/>
          <w:tab w:val="left" w:pos="2160" w:leader="none"/>
          <w:tab w:val="left" w:pos="3888" w:leader="none"/>
        </w:tabs>
        <w:rPr/>
      </w:pPr>
      <w:r>
        <w:rPr/>
        <w:tab/>
        <w:t xml:space="preserve">Ms. P Hardman </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tab/>
        <w:tab/>
      </w:r>
    </w:p>
    <w:p>
      <w:pPr>
        <w:pStyle w:val="Footer"/>
        <w:tabs>
          <w:tab w:val="clear" w:pos="4320"/>
          <w:tab w:val="clear" w:pos="8640"/>
          <w:tab w:val="left" w:pos="2160" w:leader="none"/>
          <w:tab w:val="left" w:pos="3888" w:leader="none"/>
        </w:tabs>
        <w:rPr/>
      </w:pPr>
      <w:r>
        <w:rPr/>
        <w:tab/>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CHAIRMAN’S</w:t>
        <w:tab/>
        <w:t>07/274</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ab/>
        <w:t xml:space="preserve">meeting and wished to convey her thanks to Mr. Crookall over his intervention in dealing with the overhanging branches of trees at Heathfield House, Patrick Street, Pee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INUTES </w:t>
        <w:tab/>
        <w:t>07/0275</w:t>
        <w:tab/>
        <w:t>The Minutes of the meeting held on 18</w:t>
      </w:r>
      <w:r>
        <w:rPr>
          <w:vertAlign w:val="superscript"/>
        </w:rPr>
        <w:t>th</w:t>
      </w:r>
      <w:r>
        <w:rPr/>
        <w:t xml:space="preserve"> October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7/276</w:t>
        <w:tab/>
        <w:t>Upon enquiry from Mr. Lightfoot with regard</w:t>
      </w:r>
    </w:p>
    <w:p>
      <w:pPr>
        <w:pStyle w:val="TextBodyIndent"/>
        <w:tabs>
          <w:tab w:val="clear" w:pos="4320"/>
          <w:tab w:val="left" w:pos="90" w:leader="none"/>
          <w:tab w:val="left" w:pos="2160" w:leader="none"/>
          <w:tab w:val="left" w:pos="3690" w:leader="none"/>
        </w:tabs>
        <w:ind w:left="3690" w:hanging="3690"/>
        <w:rPr/>
      </w:pPr>
      <w:r>
        <w:rPr/>
        <w:t>TRUST</w:t>
        <w:tab/>
        <w:tab/>
        <w:t xml:space="preserve">to Minute 07/239 the Town Clerk indicated that a letter offering a position as trustee would be issued to Mr. Ron Cooper.  Mr. Lightfoot also indicated that Quinten Robinson had also expressed an interest in becoming a Trustee.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NSERVATION</w:t>
        <w:tab/>
        <w:t>07/277</w:t>
        <w:tab/>
        <w:t xml:space="preserve">Reference was made back to Minute 07/242 </w:t>
      </w:r>
    </w:p>
    <w:p>
      <w:pPr>
        <w:pStyle w:val="TextBodyIndent"/>
        <w:tabs>
          <w:tab w:val="clear" w:pos="4320"/>
          <w:tab w:val="left" w:pos="90" w:leader="none"/>
          <w:tab w:val="left" w:pos="2160" w:leader="none"/>
          <w:tab w:val="left" w:pos="3690" w:leader="none"/>
        </w:tabs>
        <w:ind w:left="3690" w:hanging="3690"/>
        <w:rPr/>
      </w:pPr>
      <w:r>
        <w:rPr/>
        <w:t>AREA</w:t>
        <w:tab/>
        <w:tab/>
        <w:t xml:space="preserve">and it was </w:t>
      </w:r>
      <w:r>
        <w:rPr>
          <w:i/>
        </w:rPr>
        <w:t>AGREED</w:t>
      </w:r>
      <w:r>
        <w:rPr/>
        <w:t xml:space="preserve"> to invite Mr. Steven Moore, Conservation Officer, to a meeting of the Commissioners on Tuesday 22</w:t>
      </w:r>
      <w:r>
        <w:rPr>
          <w:vertAlign w:val="superscript"/>
        </w:rPr>
        <w:t>nd</w:t>
      </w:r>
      <w:r>
        <w:rPr/>
        <w:t xml:space="preserve"> January 2008 to discuss the Commissioners desire to reduce the Conservation Area in Pee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TES</w:t>
        <w:tab/>
        <w:t>07/278</w:t>
        <w:tab/>
        <w:t xml:space="preserve">Members noted receipt of a letter from Mrs. </w:t>
      </w:r>
    </w:p>
    <w:p>
      <w:pPr>
        <w:pStyle w:val="TextBodyIndent"/>
        <w:tabs>
          <w:tab w:val="clear" w:pos="4320"/>
          <w:tab w:val="left" w:pos="90" w:leader="none"/>
          <w:tab w:val="left" w:pos="2160" w:leader="none"/>
          <w:tab w:val="left" w:pos="3690" w:leader="none"/>
        </w:tabs>
        <w:ind w:left="3690" w:hanging="3690"/>
        <w:rPr/>
      </w:pPr>
      <w:r>
        <w:rPr/>
        <w:t>ESTIMATES 2008/09</w:t>
        <w:tab/>
        <w:t>Yvette Mellor, Director of Corporate Services at the Department of Local Government and the Environment concerning the rates estimates for 2008/09.  It was particularly noted that the proposed rate was required by the Department no later than 16</w:t>
      </w:r>
      <w:r>
        <w:rPr>
          <w:vertAlign w:val="superscript"/>
        </w:rPr>
        <w:t>th</w:t>
      </w:r>
      <w:r>
        <w:rPr/>
        <w:t xml:space="preserve"> January 2008.  Members were concerned at the short deadline proposed by the Depart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OCTOR’S</w:t>
        <w:tab/>
        <w:t>07/279</w:t>
        <w:tab/>
        <w:t xml:space="preserve">Members gave consideration to a letter from </w:t>
      </w:r>
    </w:p>
    <w:p>
      <w:pPr>
        <w:pStyle w:val="TextBodyIndent"/>
        <w:tabs>
          <w:tab w:val="clear" w:pos="4320"/>
          <w:tab w:val="left" w:pos="90" w:leader="none"/>
          <w:tab w:val="left" w:pos="2160" w:leader="none"/>
          <w:tab w:val="left" w:pos="3690" w:leader="none"/>
        </w:tabs>
        <w:ind w:left="3690" w:hanging="3690"/>
        <w:rPr/>
      </w:pPr>
      <w:r>
        <w:rPr/>
        <w:t>SURGERY</w:t>
        <w:tab/>
        <w:tab/>
        <w:t>Mr. David Cannan, MHK dated 7</w:t>
      </w:r>
      <w:r>
        <w:rPr>
          <w:vertAlign w:val="superscript"/>
        </w:rPr>
        <w:t>th</w:t>
      </w:r>
      <w:r>
        <w:rPr/>
        <w:t xml:space="preserve"> November 2007 concerning a request for support to establish a doctor’s surgery in Kirk Michael.    Mr. Cannan indicated that a reduction in the numbers utilising the Peel surgery would result if a Kirk Michael surgery was established.  After discussion Members had no objection in principle to supporting Mr. Cannan.  It was however on the basis that the expansion and possible relocation of the Peel surgery be supported in the first instan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RAFT CODE</w:t>
        <w:tab/>
        <w:t>07/280</w:t>
        <w:tab/>
        <w:t xml:space="preserve">Members noted receipt of a draft Code of </w:t>
      </w:r>
    </w:p>
    <w:p>
      <w:pPr>
        <w:pStyle w:val="TextBodyIndent"/>
        <w:tabs>
          <w:tab w:val="clear" w:pos="4320"/>
          <w:tab w:val="left" w:pos="90" w:leader="none"/>
          <w:tab w:val="left" w:pos="2160" w:leader="none"/>
          <w:tab w:val="left" w:pos="3690" w:leader="none"/>
        </w:tabs>
        <w:ind w:left="3690" w:hanging="3690"/>
        <w:rPr/>
      </w:pPr>
      <w:r>
        <w:rPr/>
        <w:t xml:space="preserve">OF PRACTICE ON </w:t>
        <w:tab/>
        <w:tab/>
        <w:t xml:space="preserve">Practice on Consultation issued by the Chief </w:t>
      </w:r>
    </w:p>
    <w:p>
      <w:pPr>
        <w:pStyle w:val="TextBodyIndent"/>
        <w:tabs>
          <w:tab w:val="clear" w:pos="4320"/>
          <w:tab w:val="left" w:pos="90" w:leader="none"/>
          <w:tab w:val="left" w:pos="2160" w:leader="none"/>
          <w:tab w:val="left" w:pos="3690" w:leader="none"/>
        </w:tabs>
        <w:ind w:left="3690" w:hanging="3690"/>
        <w:rPr/>
      </w:pPr>
      <w:r>
        <w:rPr/>
        <w:t>CONSULTATION</w:t>
        <w:tab/>
        <w:tab/>
        <w:t xml:space="preserve">Secretary’s Office.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YAL NATIONAL</w:t>
        <w:tab/>
        <w:t>07/281</w:t>
        <w:tab/>
        <w:t xml:space="preserve">Members noted receipt of a letter from Mr. </w:t>
      </w:r>
    </w:p>
    <w:p>
      <w:pPr>
        <w:pStyle w:val="TextBodyIndent"/>
        <w:tabs>
          <w:tab w:val="clear" w:pos="4320"/>
          <w:tab w:val="left" w:pos="90" w:leader="none"/>
          <w:tab w:val="left" w:pos="2160" w:leader="none"/>
          <w:tab w:val="left" w:pos="3690" w:leader="none"/>
        </w:tabs>
        <w:ind w:left="3690" w:hanging="3690"/>
        <w:rPr/>
      </w:pPr>
      <w:r>
        <w:rPr/>
        <w:t>LIFEBOAT INSTITUTION</w:t>
        <w:tab/>
        <w:t xml:space="preserve">Chris Wilkinson the Administration Officer of the Peel Branch of the RNLI.  Mr. Wilkinson had indicated that Mr. Nigel Burden was due to take  over the post of Administration Officer consequent upon his retirement.  It was </w:t>
      </w:r>
      <w:r>
        <w:rPr>
          <w:i/>
        </w:rPr>
        <w:t>AGREED</w:t>
      </w:r>
      <w:r>
        <w:rPr/>
        <w:t xml:space="preserve"> that a letter of appreciation be sent to Mr. Wilkinson on his retire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282</w:t>
        <w:tab/>
        <w:t xml:space="preserve">The following planning applications were </w:t>
      </w:r>
    </w:p>
    <w:p>
      <w:pPr>
        <w:pStyle w:val="TextBodyIndent"/>
        <w:tabs>
          <w:tab w:val="clear" w:pos="4320"/>
          <w:tab w:val="left" w:pos="90" w:leader="none"/>
          <w:tab w:val="left" w:pos="2160" w:leader="none"/>
          <w:tab w:val="left" w:pos="3690" w:leader="none"/>
        </w:tabs>
        <w:ind w:left="3690" w:hanging="3690"/>
        <w:rPr/>
      </w:pPr>
      <w:r>
        <w:rPr/>
        <w:t>APPLICATIONS (FOR COMMENT)</w:t>
        <w:tab/>
        <w:t>consider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1971/B Erection of single storey and two storey extensions and creation of roof balcony on rear elevation, 41 Stanley Terrace, Christian Street, Peel.  </w:t>
      </w:r>
      <w:r>
        <w:rPr>
          <w:i/>
        </w:rPr>
        <w:t xml:space="preserve">RECOMMENDED FOR APPROVAL. </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054/B Erection of a garage and study and store and amendments to approved dwelling, site adjacent to The Mount, Mount Morrison,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067/B Erection of a conservatory to rear elevation, 3 Cronk Reayr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2027/B Change of size of certain windows and additional velux window to approved application (PA 07/01836/B), Cronk Airh, Alban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026/B Extension to existing garage to provide a new bedroom and en-suite, 6 Aspen Drive, Ballawattleworth Estat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2034/B New rear extension and repair of property to create a four bedroom house, 7 St. Peters Lane,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999/B Proposed extension to provide additional living accommodation to replace existing conservatory, Cronk Ould, 20 Tynwald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2054/B Erection of new garage and store on site currently being developed site adjacent to The Mount, Mount Morrison,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Members wished to confirm and advertise the fact that all planning applications relevant to the Town of Peel were available for public inspection at the Town Hall, Derby Road, Pee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1179/B</w:t>
        <w:tab/>
        <w:t>07/283</w:t>
        <w:tab/>
        <w:t xml:space="preserve">It was noted that an Appeal had been requested </w:t>
      </w:r>
    </w:p>
    <w:p>
      <w:pPr>
        <w:pStyle w:val="TextBodyIndent"/>
        <w:tabs>
          <w:tab w:val="clear" w:pos="4320"/>
          <w:tab w:val="left" w:pos="90" w:leader="none"/>
          <w:tab w:val="left" w:pos="2160" w:leader="none"/>
          <w:tab w:val="left" w:pos="3690" w:leader="none"/>
        </w:tabs>
        <w:ind w:left="3690" w:hanging="3690"/>
        <w:rPr/>
      </w:pPr>
      <w:r>
        <w:rPr/>
        <w:t>ON APPEAL</w:t>
        <w:tab/>
        <w:tab/>
        <w:t xml:space="preserve">in the respect of the refusal for installation of replacement windows to front elevation, Beach House, Crown Street, Peel.  It was </w:t>
      </w:r>
      <w:r>
        <w:rPr>
          <w:i/>
        </w:rPr>
        <w:t>AGREED</w:t>
      </w:r>
      <w:r>
        <w:rPr/>
        <w:t xml:space="preserve"> to make no comment on this Appeal applic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6/01393/A</w:t>
        <w:tab/>
        <w:t>07/284</w:t>
        <w:tab/>
        <w:t xml:space="preserve">It was noted that an Appeal had been lodged in </w:t>
      </w:r>
    </w:p>
    <w:p>
      <w:pPr>
        <w:pStyle w:val="TextBodyIndent"/>
        <w:tabs>
          <w:tab w:val="clear" w:pos="4320"/>
          <w:tab w:val="left" w:pos="90" w:leader="none"/>
          <w:tab w:val="left" w:pos="2160" w:leader="none"/>
          <w:tab w:val="left" w:pos="3690" w:leader="none"/>
        </w:tabs>
        <w:ind w:left="3690" w:hanging="3690"/>
        <w:rPr/>
      </w:pPr>
      <w:r>
        <w:rPr/>
        <w:t>ON APPEAL</w:t>
        <w:tab/>
        <w:tab/>
        <w:t xml:space="preserve">respect of the refusal to Heritage Homes Limited for approval in principle for the residential development of fields at Ballawattleworth Farm in accordance with the density and indicative highway layout shown on the master plan.  After discussion it was </w:t>
      </w:r>
      <w:r>
        <w:rPr>
          <w:i/>
        </w:rPr>
        <w:t>AGREED</w:t>
      </w:r>
      <w:r>
        <w:rPr/>
        <w:t xml:space="preserve"> that the Commissioners reiterate its objection to the density of the proposed development and that there was a need to ensure a Member attended the Appeal hearing.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w:t>
        <w:tab/>
        <w:t>07/285</w:t>
        <w:tab/>
        <w:t xml:space="preserve">Consideration was given to an e-mail request for </w:t>
      </w:r>
    </w:p>
    <w:p>
      <w:pPr>
        <w:pStyle w:val="TextBodyIndent"/>
        <w:tabs>
          <w:tab w:val="clear" w:pos="4320"/>
          <w:tab w:val="left" w:pos="90" w:leader="none"/>
          <w:tab w:val="left" w:pos="2160" w:leader="none"/>
          <w:tab w:val="left" w:pos="3690" w:leader="none"/>
        </w:tabs>
        <w:ind w:left="3690" w:hanging="3690"/>
        <w:rPr/>
      </w:pPr>
      <w:r>
        <w:rPr/>
        <w:t>COLLECTION</w:t>
        <w:tab/>
        <w:tab/>
        <w:t>a street collection on the 30</w:t>
      </w:r>
      <w:r>
        <w:rPr>
          <w:vertAlign w:val="superscript"/>
        </w:rPr>
        <w:t>th</w:t>
      </w:r>
      <w:r>
        <w:rPr/>
        <w:t xml:space="preserve"> November and 1</w:t>
      </w:r>
      <w:r>
        <w:rPr>
          <w:vertAlign w:val="superscript"/>
        </w:rPr>
        <w:t>st</w:t>
      </w:r>
      <w:r>
        <w:rPr/>
        <w:t xml:space="preserve"> December 2007 in respect of  the One World Centre which sought to raise money for the Appeal for Bangladesh.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HIGHWAYS </w:t>
        <w:tab/>
        <w:t>07/286</w:t>
        <w:tab/>
        <w:t xml:space="preserve">Consideration was given to a Department of </w:t>
      </w:r>
    </w:p>
    <w:p>
      <w:pPr>
        <w:pStyle w:val="TextBodyIndent"/>
        <w:tabs>
          <w:tab w:val="clear" w:pos="4320"/>
          <w:tab w:val="left" w:pos="90" w:leader="none"/>
          <w:tab w:val="left" w:pos="2160" w:leader="none"/>
          <w:tab w:val="left" w:pos="3690" w:leader="none"/>
        </w:tabs>
        <w:ind w:left="3690" w:hanging="3690"/>
        <w:rPr/>
      </w:pPr>
      <w:r>
        <w:rPr/>
        <w:t>ACT 1986</w:t>
        <w:tab/>
        <w:tab/>
        <w:t xml:space="preserve">Transport proposal to amend Section 78 of the Highways Act 1986.  This related to the provision of cafes and kiosk’s etc in the highway.  It was </w:t>
      </w:r>
      <w:r>
        <w:rPr>
          <w:i/>
        </w:rPr>
        <w:t>AGREED</w:t>
      </w:r>
      <w:r>
        <w:rPr/>
        <w:t xml:space="preserve"> that the draft proposal be copied to Members for consider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SCOUT</w:t>
        <w:tab/>
        <w:t>07/287</w:t>
        <w:tab/>
        <w:t>Consideration was given to a request from the</w:t>
      </w:r>
    </w:p>
    <w:p>
      <w:pPr>
        <w:pStyle w:val="TextBodyIndent"/>
        <w:tabs>
          <w:tab w:val="clear" w:pos="4320"/>
          <w:tab w:val="left" w:pos="90" w:leader="none"/>
          <w:tab w:val="left" w:pos="2160" w:leader="none"/>
          <w:tab w:val="left" w:pos="3690" w:leader="none"/>
        </w:tabs>
        <w:ind w:left="3690" w:hanging="3690"/>
        <w:rPr/>
      </w:pPr>
      <w:r>
        <w:rPr/>
        <w:t>GROUP</w:t>
        <w:tab/>
        <w:tab/>
        <w:t>Peel Scout Group to allow the Beaver and Cub groups to sing carols and have collection buckets at the turning on of the Christmas tree lights on 1</w:t>
      </w:r>
      <w:r>
        <w:rPr>
          <w:vertAlign w:val="superscript"/>
        </w:rPr>
        <w:t>st</w:t>
      </w:r>
      <w:r>
        <w:rPr/>
        <w:t xml:space="preserve"> December 2007.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consideration was also given to a request from Mr. Eric Kelly to play organ music in Michael Street during the month of December in aid of St. Johns Friends Charity.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ORT ERIN</w:t>
        <w:tab/>
        <w:t>07/288</w:t>
        <w:tab/>
        <w:t xml:space="preserve">The Town Clerk referred to an invitation to the </w:t>
      </w:r>
    </w:p>
    <w:p>
      <w:pPr>
        <w:pStyle w:val="TextBodyIndent"/>
        <w:tabs>
          <w:tab w:val="clear" w:pos="4320"/>
          <w:tab w:val="left" w:pos="90" w:leader="none"/>
          <w:tab w:val="left" w:pos="2160" w:leader="none"/>
          <w:tab w:val="left" w:pos="3690" w:leader="none"/>
        </w:tabs>
        <w:ind w:left="3690" w:hanging="3690"/>
        <w:rPr/>
      </w:pPr>
      <w:r>
        <w:rPr/>
        <w:t>CAROL SERVICE</w:t>
        <w:tab/>
        <w:tab/>
        <w:t>Commissioners to attend the Port Erin carol service in St. Catherine’s Church on the 20</w:t>
      </w:r>
      <w:r>
        <w:rPr>
          <w:vertAlign w:val="superscript"/>
        </w:rPr>
        <w:t>th</w:t>
      </w:r>
      <w:r>
        <w:rPr/>
        <w:t xml:space="preserve"> December 2007 at 7.00p.m.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WORKS</w:t>
        <w:tab/>
        <w:t>07/289</w:t>
        <w:tab/>
        <w:t xml:space="preserve">Mr. Lace referred to the current digging up of Church Street by the Department of Transport prior to the relaying of a new road.  He wished to suggest that an appropriate duct be provided for future cabling requirements.  This would overcome the need to re-dig the road.  It was </w:t>
      </w:r>
      <w:r>
        <w:rPr>
          <w:i/>
        </w:rPr>
        <w:t>AGREED</w:t>
      </w:r>
      <w:r>
        <w:rPr/>
        <w:t xml:space="preserve"> that a letter be sent to the Department of Transport with this sugges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HRISTMAS</w:t>
        <w:tab/>
        <w:t>07/290</w:t>
        <w:tab/>
        <w:t xml:space="preserve">Mr. Lightfoot referred to previous discussions </w:t>
      </w:r>
    </w:p>
    <w:p>
      <w:pPr>
        <w:pStyle w:val="TextBodyIndent"/>
        <w:tabs>
          <w:tab w:val="clear" w:pos="4320"/>
          <w:tab w:val="left" w:pos="90" w:leader="none"/>
          <w:tab w:val="left" w:pos="2160" w:leader="none"/>
          <w:tab w:val="left" w:pos="3690" w:leader="none"/>
        </w:tabs>
        <w:ind w:left="3690" w:hanging="3690"/>
        <w:rPr/>
      </w:pPr>
      <w:r>
        <w:rPr/>
        <w:t>STREET LIGHTS</w:t>
        <w:tab/>
        <w:tab/>
        <w:t>over the proposed location of Santa’s Grotto on 1</w:t>
      </w:r>
      <w:r>
        <w:rPr>
          <w:vertAlign w:val="superscript"/>
        </w:rPr>
        <w:t>st</w:t>
      </w:r>
      <w:r>
        <w:rPr/>
        <w:t xml:space="preserve"> December 2007 when the Christmas street lights would be turned on.  It was noted that Mr. Lightfoot would make further enquiries as to whether the Grotto would be sited in Michael Street or Atholl Pla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ANX </w:t>
        <w:tab/>
        <w:t>07/291</w:t>
        <w:tab/>
        <w:t xml:space="preserve">Mr. Lightfoot enquired as to whether the Manx </w:t>
      </w:r>
    </w:p>
    <w:p>
      <w:pPr>
        <w:pStyle w:val="TextBodyIndent"/>
        <w:tabs>
          <w:tab w:val="clear" w:pos="4320"/>
          <w:tab w:val="left" w:pos="90" w:leader="none"/>
          <w:tab w:val="left" w:pos="2160" w:leader="none"/>
          <w:tab w:val="left" w:pos="3690" w:leader="none"/>
        </w:tabs>
        <w:ind w:left="3690" w:hanging="3690"/>
        <w:rPr/>
      </w:pPr>
      <w:r>
        <w:rPr/>
        <w:t>ELECTRICITY AUTHORITY</w:t>
        <w:tab/>
        <w:t xml:space="preserve">Electricity Authority  had plans to lay underground cables in Peveril Road.  It was </w:t>
      </w:r>
      <w:r>
        <w:rPr>
          <w:i/>
        </w:rPr>
        <w:t>AGREED</w:t>
      </w:r>
      <w:r>
        <w:rPr/>
        <w:t xml:space="preserve"> that the matter be investigated together with a further suggestion that Peel would be provided in the future with natural ga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SIGNAGE</w:t>
        <w:tab/>
        <w:t>07/292</w:t>
        <w:tab/>
        <w:t xml:space="preserve">Mrs. Birkett referred to the road works at Church Street and indicated that some confusion had arisen with the signs displayed in Derby Road and Christian Street indicating the “road ahead closed”.  This had resulted in vehicles making u-turns as they were under the impression that the road was shut.  The matter had been raised with the Department of Transport to remove these signs to avoid future confus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NTI-SOCIAL</w:t>
        <w:tab/>
        <w:t>07/293</w:t>
        <w:tab/>
        <w:t xml:space="preserve">Mrs. Pugh referred to the Press article </w:t>
      </w:r>
    </w:p>
    <w:p>
      <w:pPr>
        <w:pStyle w:val="TextBodyIndent"/>
        <w:tabs>
          <w:tab w:val="clear" w:pos="4320"/>
          <w:tab w:val="left" w:pos="90" w:leader="none"/>
          <w:tab w:val="left" w:pos="2160" w:leader="none"/>
          <w:tab w:val="left" w:pos="3690" w:leader="none"/>
        </w:tabs>
        <w:ind w:left="3690" w:hanging="3690"/>
        <w:rPr/>
      </w:pPr>
      <w:r>
        <w:rPr/>
        <w:t>PROBLEMS</w:t>
        <w:tab/>
        <w:tab/>
        <w:t xml:space="preserve">indicating and highlighting anti-social problems in the Town.  Having met with Inspector Lowe recently it was in fact not the case as portrayed in the Press.  Mrs. Pugh wished to indicate that this was misleading to the readers.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ABANDONED </w:t>
        <w:tab/>
        <w:t>07/294</w:t>
        <w:tab/>
        <w:t>Reference was made to two vehicles in the</w:t>
      </w:r>
    </w:p>
    <w:p>
      <w:pPr>
        <w:pStyle w:val="TextBodyIndent"/>
        <w:tabs>
          <w:tab w:val="clear" w:pos="4320"/>
          <w:tab w:val="left" w:pos="90" w:leader="none"/>
          <w:tab w:val="left" w:pos="2160" w:leader="none"/>
          <w:tab w:val="left" w:pos="3690" w:leader="none"/>
        </w:tabs>
        <w:ind w:left="3690" w:hanging="3690"/>
        <w:rPr/>
      </w:pPr>
      <w:r>
        <w:rPr/>
        <w:t>VEHICLES</w:t>
        <w:tab/>
        <w:tab/>
        <w:t xml:space="preserve">Market Street car park which appeared to be un-taxed and abandoned.  It was </w:t>
      </w:r>
      <w:r>
        <w:rPr>
          <w:i/>
        </w:rPr>
        <w:t>AGREED</w:t>
      </w:r>
      <w:r>
        <w:rPr/>
        <w:t xml:space="preserve"> that the Town Warden investigat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35p.m.</w:t>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12:00Z</dcterms:created>
  <dc:creator>User4</dc:creator>
  <dc:description/>
  <cp:keywords/>
  <dc:language>en-US</dc:language>
  <cp:lastModifiedBy>Littler</cp:lastModifiedBy>
  <cp:lastPrinted>2007-11-27T12:19:00Z</cp:lastPrinted>
  <dcterms:modified xsi:type="dcterms:W3CDTF">2008-01-14T20:12: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56037</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st November 2007</vt:lpwstr>
  </property>
  <property fmtid="{D5CDD505-2E9C-101B-9397-08002B2CF9AE}" pid="6" name="_ReviewingToolsShownOnce">
    <vt:lpwstr/>
  </property>
</Properties>
</file>