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Wednesday 3</w:t>
      </w:r>
      <w:r>
        <w:rPr>
          <w:vertAlign w:val="superscript"/>
        </w:rPr>
        <w:t>rd</w:t>
      </w:r>
      <w:r>
        <w:rPr/>
        <w:t xml:space="preserve"> October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Normal"/>
        <w:tabs>
          <w:tab w:val="clear" w:pos="720"/>
          <w:tab w:val="left" w:pos="2160" w:leader="none"/>
          <w:tab w:val="left" w:pos="3888" w:leader="none"/>
        </w:tabs>
        <w:rPr/>
      </w:pPr>
      <w:r>
        <w:rPr/>
        <w:tab/>
        <w:t>Mrs. T M Birkett</w:t>
      </w:r>
    </w:p>
    <w:p>
      <w:pPr>
        <w:pStyle w:val="Footer"/>
        <w:tabs>
          <w:tab w:val="clear" w:pos="4320"/>
          <w:tab w:val="clear" w:pos="8640"/>
          <w:tab w:val="left" w:pos="2160" w:leader="none"/>
          <w:tab w:val="left" w:pos="3888" w:leader="none"/>
        </w:tabs>
        <w:rPr/>
      </w:pPr>
      <w:r>
        <w:rPr/>
        <w:tab/>
        <w:t>Mr. I Baker</w:t>
      </w:r>
    </w:p>
    <w:p>
      <w:pPr>
        <w:pStyle w:val="Footer"/>
        <w:tabs>
          <w:tab w:val="clear" w:pos="4320"/>
          <w:tab w:val="clear" w:pos="8640"/>
          <w:tab w:val="left" w:pos="2160" w:leader="none"/>
          <w:tab w:val="left" w:pos="3888" w:leader="none"/>
        </w:tabs>
        <w:rPr/>
      </w:pPr>
      <w:r>
        <w:rPr/>
        <w:tab/>
        <w:t>Mr. R M Gimbert</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Mr. D J Lace</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Mrs. P Pugh</w:t>
      </w:r>
    </w:p>
    <w:p>
      <w:pPr>
        <w:pStyle w:val="Footer"/>
        <w:tabs>
          <w:tab w:val="clear" w:pos="4320"/>
          <w:tab w:val="clear" w:pos="8640"/>
          <w:tab w:val="left" w:pos="2160" w:leader="none"/>
          <w:tab w:val="left" w:pos="3888" w:leader="none"/>
        </w:tabs>
        <w:rPr/>
      </w:pPr>
      <w:r>
        <w:rPr/>
        <w:tab/>
      </w:r>
    </w:p>
    <w:p>
      <w:pPr>
        <w:pStyle w:val="Footer"/>
        <w:tabs>
          <w:tab w:val="clear" w:pos="4320"/>
          <w:tab w:val="clear" w:pos="8640"/>
          <w:tab w:val="left" w:pos="2160" w:leader="none"/>
          <w:tab w:val="left" w:pos="3888" w:leader="none"/>
        </w:tabs>
        <w:rPr/>
      </w:pPr>
      <w:r>
        <w:rPr/>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r>
    </w:p>
    <w:p>
      <w:pPr>
        <w:pStyle w:val="TextBodyIndent"/>
        <w:tabs>
          <w:tab w:val="clear" w:pos="4320"/>
          <w:tab w:val="left" w:pos="90" w:leader="none"/>
          <w:tab w:val="left" w:pos="2160" w:leader="none"/>
          <w:tab w:val="left" w:pos="3690" w:leader="none"/>
        </w:tabs>
        <w:ind w:left="3690" w:hanging="3690"/>
        <w:rPr/>
      </w:pPr>
      <w:r>
        <w:rPr/>
        <w:t>CHAIRMAN’S</w:t>
        <w:tab/>
        <w:t>07/221</w:t>
        <w:tab/>
        <w:t xml:space="preserve">The Chairman welcomed the Press to the </w:t>
      </w:r>
    </w:p>
    <w:p>
      <w:pPr>
        <w:pStyle w:val="TextBodyIndent"/>
        <w:tabs>
          <w:tab w:val="clear" w:pos="4320"/>
          <w:tab w:val="left" w:pos="90" w:leader="none"/>
          <w:tab w:val="left" w:pos="2160" w:leader="none"/>
          <w:tab w:val="left" w:pos="3690" w:leader="none"/>
        </w:tabs>
        <w:ind w:left="3690" w:hanging="3690"/>
        <w:rPr/>
      </w:pPr>
      <w:r>
        <w:rPr/>
        <w:t>WELCOME</w:t>
        <w:tab/>
        <w:t xml:space="preserve">  </w:t>
        <w:tab/>
        <w:t xml:space="preserve">meeting and wished to express her thanks to Mrs. Horton over the Centenary celebrations for the Ward Library.  The Chairman read out a letter from Miss Alison Faulkner congratulating the librarian on her effort and planning of the three days event.  Thanks were also extended to the outdoor workforce who had worked to improve the library prior to the ev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222</w:t>
        <w:tab/>
        <w:t>The Minutes  of the meeting held on 5</w:t>
      </w:r>
      <w:r>
        <w:rPr>
          <w:vertAlign w:val="superscript"/>
        </w:rPr>
        <w:t>th</w:t>
      </w:r>
      <w:r>
        <w:rPr/>
        <w:t xml:space="preserve"> September 2007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AGGATT</w:t>
        <w:tab/>
        <w:t>07/223</w:t>
        <w:tab/>
        <w:t xml:space="preserve">Mr. Lace referred back to Minute 07/169 and </w:t>
      </w:r>
    </w:p>
    <w:p>
      <w:pPr>
        <w:pStyle w:val="TextBodyIndent"/>
        <w:tabs>
          <w:tab w:val="clear" w:pos="4320"/>
          <w:tab w:val="left" w:pos="90" w:leader="none"/>
          <w:tab w:val="left" w:pos="2160" w:leader="none"/>
          <w:tab w:val="left" w:pos="3690" w:leader="none"/>
        </w:tabs>
        <w:ind w:left="3690" w:hanging="3690"/>
        <w:rPr/>
      </w:pPr>
      <w:r>
        <w:rPr/>
        <w:t>LANDFILL</w:t>
        <w:tab/>
        <w:tab/>
        <w:t xml:space="preserve">suggested that the disposal of leachate into the River Neb should cease with an alternative outfall being considered at Kirk Michael.  The Chairman indicated that Mr. Crookall, MHK was looking into the matter and that a certain proposal maybe of value for future discussion in this respec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 Gimbert referred to statistical information he had obtained from the Public Analyst which he had subsequently passed to the Marine Conservation Society for comment.  The Chairman indicated that this matter should be discussed In Committe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VIKING FESTIVAL</w:t>
        <w:tab/>
        <w:t>07/224</w:t>
        <w:tab/>
        <w:t xml:space="preserve">Mr. Lightfoot referred to the two pipes placed under the sand on the beach during the Viking Festival and indicated that a 45 degree bend in one of the pipes was holed and required repair.  It was </w:t>
      </w:r>
      <w:r>
        <w:rPr>
          <w:i/>
        </w:rPr>
        <w:t>AGREED</w:t>
      </w:r>
      <w:r>
        <w:rPr/>
        <w:t xml:space="preserve"> that it may be of advantage to retain the pipes in situ rather than remove them completely.  It was </w:t>
      </w:r>
      <w:r>
        <w:rPr>
          <w:i/>
        </w:rPr>
        <w:t>AGREED</w:t>
      </w:r>
      <w:r>
        <w:rPr/>
        <w:t xml:space="preserve"> that the Technical Officer look into the matt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ICNIC AREA</w:t>
        <w:tab/>
        <w:t>07/225</w:t>
        <w:tab/>
        <w:t>Reference was made back to Minute 07/194</w:t>
      </w:r>
    </w:p>
    <w:p>
      <w:pPr>
        <w:pStyle w:val="TextBodyIndent"/>
        <w:tabs>
          <w:tab w:val="clear" w:pos="4320"/>
          <w:tab w:val="left" w:pos="90" w:leader="none"/>
          <w:tab w:val="left" w:pos="2160" w:leader="none"/>
          <w:tab w:val="left" w:pos="3690" w:leader="none"/>
        </w:tabs>
        <w:ind w:left="3690" w:hanging="3690"/>
        <w:rPr/>
      </w:pPr>
      <w:r>
        <w:rPr/>
        <w:t>HEADLANDS</w:t>
        <w:tab/>
        <w:tab/>
        <w:t xml:space="preserve">and it was noted that the replacement picnic table would be installed during the Spring 2008.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BALLAWATTLE-</w:t>
        <w:tab/>
        <w:t>07/226</w:t>
        <w:tab/>
        <w:t xml:space="preserve">Mr. Gimbert referred back to Minute 07/195 </w:t>
      </w:r>
    </w:p>
    <w:p>
      <w:pPr>
        <w:pStyle w:val="TextBodyIndent"/>
        <w:tabs>
          <w:tab w:val="clear" w:pos="4320"/>
          <w:tab w:val="left" w:pos="90" w:leader="none"/>
          <w:tab w:val="left" w:pos="2160" w:leader="none"/>
          <w:tab w:val="left" w:pos="3690" w:leader="none"/>
        </w:tabs>
        <w:ind w:left="3690" w:hanging="3690"/>
        <w:rPr/>
      </w:pPr>
      <w:r>
        <w:rPr/>
        <w:t>WORTH MAINTENANCE</w:t>
        <w:tab/>
        <w:t xml:space="preserve">and enquired as to certain works undertaken at </w:t>
      </w:r>
    </w:p>
    <w:p>
      <w:pPr>
        <w:pStyle w:val="TextBodyIndent"/>
        <w:tabs>
          <w:tab w:val="clear" w:pos="4320"/>
          <w:tab w:val="left" w:pos="90" w:leader="none"/>
          <w:tab w:val="left" w:pos="2160" w:leader="none"/>
          <w:tab w:val="left" w:pos="3690" w:leader="none"/>
        </w:tabs>
        <w:ind w:left="3690" w:hanging="3690"/>
        <w:rPr/>
      </w:pPr>
      <w:r>
        <w:rPr/>
        <w:t>CONTRACT</w:t>
        <w:tab/>
        <w:tab/>
        <w:t xml:space="preserve">Willow Close.  The Town Clerk confirmed that some pruning had been carried out by staff and Mr. Gimbert enquired as to why this was done outside of the contract.  It was </w:t>
      </w:r>
      <w:r>
        <w:rPr>
          <w:i/>
        </w:rPr>
        <w:t>AGREED</w:t>
      </w:r>
      <w:r>
        <w:rPr/>
        <w:t xml:space="preserve"> that the matter be deferred to the next meeting for further discuss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ROAD </w:t>
        <w:tab/>
        <w:t>07/227</w:t>
        <w:tab/>
        <w:t xml:space="preserve">Reference was made back to Minute 07/196 </w:t>
      </w:r>
    </w:p>
    <w:p>
      <w:pPr>
        <w:pStyle w:val="TextBodyIndent"/>
        <w:tabs>
          <w:tab w:val="clear" w:pos="4320"/>
          <w:tab w:val="left" w:pos="90" w:leader="none"/>
          <w:tab w:val="left" w:pos="2160" w:leader="none"/>
          <w:tab w:val="left" w:pos="3690" w:leader="none"/>
        </w:tabs>
        <w:ind w:left="3690" w:hanging="3690"/>
        <w:rPr/>
      </w:pPr>
      <w:r>
        <w:rPr/>
        <w:t>CLOSURE</w:t>
        <w:tab/>
        <w:tab/>
        <w:t xml:space="preserve">and it was indicated that a further road closure in Derby Road may occur from the Clothworkers School up to the proposed new roundabout leading into Reayrt-ny-Keylley.  It was suggested that a new water main was required and whilst this work would be undertaken it would not involve the closure of the road.  Traffic would be controlled by temporary traffic light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TREET</w:t>
        <w:tab/>
        <w:t>07/228</w:t>
        <w:tab/>
        <w:t xml:space="preserve">The Town Clerk referred to two street lighting </w:t>
      </w:r>
    </w:p>
    <w:p>
      <w:pPr>
        <w:pStyle w:val="TextBodyIndent"/>
        <w:tabs>
          <w:tab w:val="clear" w:pos="4320"/>
          <w:tab w:val="left" w:pos="90" w:leader="none"/>
          <w:tab w:val="left" w:pos="2160" w:leader="none"/>
          <w:tab w:val="left" w:pos="3690" w:leader="none"/>
        </w:tabs>
        <w:ind w:left="3690" w:hanging="3690"/>
        <w:rPr/>
      </w:pPr>
      <w:r>
        <w:rPr/>
        <w:t>LIGHTING</w:t>
        <w:tab/>
        <w:tab/>
        <w:t xml:space="preserve">schemes for Reayrt-ny-Keylley and Phase Two of The Links development off Rheast Lane.  The schemes were approved as proposed in the plans submitt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OUSING (FLATS)</w:t>
        <w:tab/>
        <w:t>07/229</w:t>
        <w:tab/>
        <w:t xml:space="preserve">Consideration was given to a recommendation </w:t>
      </w:r>
    </w:p>
    <w:p>
      <w:pPr>
        <w:pStyle w:val="TextBodyIndent"/>
        <w:tabs>
          <w:tab w:val="clear" w:pos="4320"/>
          <w:tab w:val="left" w:pos="90" w:leader="none"/>
          <w:tab w:val="left" w:pos="2160" w:leader="none"/>
          <w:tab w:val="left" w:pos="3690" w:leader="none"/>
        </w:tabs>
        <w:ind w:left="3690" w:hanging="3690"/>
        <w:rPr/>
      </w:pPr>
      <w:r>
        <w:rPr/>
        <w:t>REGULATIONS 1982</w:t>
        <w:tab/>
        <w:t xml:space="preserve">from the Environmental Health Officer to register flats 1 -12, Atholl Buildings, Derby Road, Peel.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230</w:t>
        <w:tab/>
        <w:t>The following planning applications were</w:t>
      </w:r>
    </w:p>
    <w:p>
      <w:pPr>
        <w:pStyle w:val="TextBodyIndent"/>
        <w:tabs>
          <w:tab w:val="clear" w:pos="4320"/>
          <w:tab w:val="left" w:pos="90" w:leader="none"/>
          <w:tab w:val="left" w:pos="2160" w:leader="none"/>
          <w:tab w:val="left" w:pos="3690" w:leader="none"/>
        </w:tabs>
        <w:ind w:left="3690" w:hanging="3690"/>
        <w:rPr/>
      </w:pPr>
      <w:r>
        <w:rPr/>
        <w:t>APPLICATIONS FOR COMMENT</w:t>
        <w:tab/>
        <w:t>considered as follow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490/B Erection of two town houses to replace existing garage, office and yard, Lewis’s yard, Gawnes Court, Douglas Street,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648/B Installation of replacement windows on front elevation, Toronto Vale, Tynwald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659/B Erection of a two storey extension to rear elevation and installation of replacement windows, 8 Market Street,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660/B Installation of a dormer window, alteration to existing roof lights and creation of a new windows and dormer, Bay View, Victoria Terrace,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i/>
          <w:i/>
        </w:rPr>
      </w:pPr>
      <w:r>
        <w:rPr/>
        <w:tab/>
        <w:tab/>
        <w:tab/>
        <w:t xml:space="preserve">PA 07/01701/B Lowering of level of previously approved dwellings (PA 05/92152) on plots 56 and 57, plot 56 to 59, residential development under construction on Ballawattleworth Farm, off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702/B Alterations to boundary fences and dwelling positions of plots 10 – 18 of approved residential development under construction (PA 05/92153/B), Ballawattleworth Farm, off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716/B Installation of replacement windows to rear elevation, 6 Patrick Street,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733/A Approval in principle for the erection of a dwelling, Sea Peep, Poortown Road, Peel.  </w:t>
      </w:r>
      <w:r>
        <w:rPr>
          <w:i/>
        </w:rPr>
        <w:t>RECOMMEND REFUSAL</w:t>
      </w:r>
      <w:r>
        <w:rPr/>
        <w:t xml:space="preserve">.  After discussion it was agreed that the proposed development of a dwelling on half a building plot would lead to over intensive use of the sit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LANNING </w:t>
        <w:tab/>
        <w:t>07/231</w:t>
        <w:tab/>
        <w:t>The following planning decisions had been</w:t>
      </w:r>
    </w:p>
    <w:p>
      <w:pPr>
        <w:pStyle w:val="TextBodyIndent"/>
        <w:tabs>
          <w:tab w:val="clear" w:pos="4320"/>
          <w:tab w:val="left" w:pos="90" w:leader="none"/>
          <w:tab w:val="left" w:pos="2160" w:leader="none"/>
          <w:tab w:val="left" w:pos="3690" w:leader="none"/>
        </w:tabs>
        <w:ind w:left="3690" w:hanging="3690"/>
        <w:rPr/>
      </w:pPr>
      <w:r>
        <w:rPr/>
        <w:t>DECISIONS NOTIFIED</w:t>
        <w:tab/>
        <w:t>notified by the Planning Committe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076/B Creation of two pedestrian access points, Peel Clothworkers School, Derby Road, Peel for Department of Educatio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910/B Inner Harbour Marina development comprising of reclamation of land at the southern end of the harbour to provide a boat park and car parking, installation of fully serviced floating pontoons, erection of a toilet/shower block with offices above, highway amendments and construction of a concrete maintenance platform, Peel Harbour bounded by West Quay and East Quay, Peel for the Department of Transport, Harbours Divisio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033/B Alterations and extensions to dwelling to provide additional living accommodation, Cummel Noa, Lyndale Avenue, Peel for Mr. John Pugh.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747/C Change of Use of ground floor residential rooms to café, 30 Douglas Street, Peel for Mrs. F Wad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750/B Convert one first floor residential room for use as an holistic therapy centre and provision of associated off road parking to rear, 30 Douglas Street, Peel for Mrs. F Wad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749/C Change of Use from retail to a café, 30 Douglas Street, Peel for Mrs. F Wad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19/B Temporary relocation of emergency only access gate to allow access for residents of elderly persons housing residential development under construction, behind dwelling off Rheast Bridson,  Ballawattleworth Farm, Peel for Dandara Contracting Limited.  </w:t>
      </w:r>
      <w:r>
        <w:rPr>
          <w:i/>
        </w:rPr>
        <w:t>REFUS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PA 07/01119/B </w:t>
        <w:tab/>
        <w:t>07/232</w:t>
        <w:tab/>
        <w:t xml:space="preserve">Members were advised that an Appeal had </w:t>
      </w:r>
    </w:p>
    <w:p>
      <w:pPr>
        <w:pStyle w:val="TextBodyIndent"/>
        <w:tabs>
          <w:tab w:val="clear" w:pos="4320"/>
          <w:tab w:val="left" w:pos="90" w:leader="none"/>
          <w:tab w:val="left" w:pos="2160" w:leader="none"/>
          <w:tab w:val="left" w:pos="3690" w:leader="none"/>
        </w:tabs>
        <w:ind w:left="3690" w:hanging="3690"/>
        <w:rPr/>
      </w:pPr>
      <w:r>
        <w:rPr/>
        <w:t>ON APPEAL</w:t>
        <w:tab/>
        <w:tab/>
        <w:t xml:space="preserve">been requested by Dandara Contracting Limited against the refusal for temporary relocation of emergency only access gate to allow access for residents of elderly persons housing residential development under construction behind dwelling of Rheast Bridson, Ballawattleworth Farm, Peel.  It was </w:t>
      </w:r>
      <w:r>
        <w:rPr>
          <w:i/>
        </w:rPr>
        <w:t>AGREED</w:t>
      </w:r>
      <w:r>
        <w:rPr/>
        <w:t xml:space="preserve"> to make no comment on the appli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7/0197/B</w:t>
        <w:tab/>
        <w:t>07/233</w:t>
        <w:tab/>
        <w:t xml:space="preserve">Members noted the decision of the Minister </w:t>
      </w:r>
    </w:p>
    <w:p>
      <w:pPr>
        <w:pStyle w:val="TextBodyIndent"/>
        <w:tabs>
          <w:tab w:val="clear" w:pos="4320"/>
          <w:tab w:val="left" w:pos="90" w:leader="none"/>
          <w:tab w:val="left" w:pos="2160" w:leader="none"/>
          <w:tab w:val="left" w:pos="3690" w:leader="none"/>
        </w:tabs>
        <w:ind w:left="3690" w:hanging="3690"/>
        <w:rPr/>
      </w:pPr>
      <w:r>
        <w:rPr/>
        <w:t>ON APPEAL</w:t>
        <w:tab/>
        <w:tab/>
        <w:t xml:space="preserve">upon the recommendation of the appointed Inspector concerning an approval to discharge condition 1 of PA 05/00665/R to retain containers, Heathfield Yard, Patrick Street, Peel.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MOKING</w:t>
        <w:tab/>
        <w:t>07/234</w:t>
        <w:tab/>
        <w:t xml:space="preserve">Members noted receipt of a letter from </w:t>
      </w:r>
    </w:p>
    <w:p>
      <w:pPr>
        <w:pStyle w:val="TextBodyIndent"/>
        <w:tabs>
          <w:tab w:val="clear" w:pos="4320"/>
          <w:tab w:val="left" w:pos="90" w:leader="none"/>
          <w:tab w:val="left" w:pos="2160" w:leader="none"/>
          <w:tab w:val="left" w:pos="3690" w:leader="none"/>
        </w:tabs>
        <w:ind w:left="3690" w:hanging="3690"/>
        <w:rPr/>
      </w:pPr>
      <w:r>
        <w:rPr/>
        <w:t>SHELTER</w:t>
        <w:tab/>
        <w:tab/>
        <w:t xml:space="preserve">Partington Nixon and Kinrade on behalf of Heron and Brearley Limited concerning the provision of external smoking shelters outside two public houses namely The Highwayman and The Royal Hotel.  Heron and Brearley wished to assure the Commissioners that each smoking shelter would have appropriate receptacles for cigarette ends to avoid the proliferation of litter when the smoking ban became law in March 2008.  Mr. Lightfoot suggested that a similar commitment should be obtained from other publicans and café proprietors in the Town to ensure there was not a proliferation of cigarette ends outside premises when the ban was introduced.   It was </w:t>
      </w:r>
      <w:r>
        <w:rPr>
          <w:i/>
        </w:rPr>
        <w:t>AGREED</w:t>
      </w:r>
      <w:r>
        <w:rPr/>
        <w:t xml:space="preserve"> that an appropriate letter be issued to proprietors in this respec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NEW BUS </w:t>
        <w:tab/>
        <w:t>07/235</w:t>
        <w:tab/>
        <w:t xml:space="preserve">Mr. Lace wished to thank the bus company for </w:t>
      </w:r>
    </w:p>
    <w:p>
      <w:pPr>
        <w:pStyle w:val="TextBodyIndent"/>
        <w:tabs>
          <w:tab w:val="clear" w:pos="4320"/>
          <w:tab w:val="left" w:pos="90" w:leader="none"/>
          <w:tab w:val="left" w:pos="2160" w:leader="none"/>
          <w:tab w:val="left" w:pos="3690" w:leader="none"/>
        </w:tabs>
        <w:ind w:left="3690" w:hanging="3690"/>
        <w:rPr/>
      </w:pPr>
      <w:r>
        <w:rPr/>
        <w:t>SHELTER</w:t>
        <w:tab/>
        <w:tab/>
        <w:t xml:space="preserve">the provision of a new bus shelter on the Douglas Road.  It was </w:t>
      </w:r>
      <w:r>
        <w:rPr>
          <w:i/>
        </w:rPr>
        <w:t>AGREED</w:t>
      </w:r>
      <w:r>
        <w:rPr/>
        <w:t xml:space="preserve"> that a litter/cigarette bin be provided at this lo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r. Baker left the meeting at 7.40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7.40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r>
    </w:p>
    <w:p>
      <w:pPr>
        <w:pStyle w:val="TextBodyIndent"/>
        <w:tabs>
          <w:tab w:val="clear" w:pos="4320"/>
          <w:tab w:val="left" w:pos="90" w:leader="none"/>
          <w:tab w:val="left" w:pos="2160" w:leader="none"/>
          <w:tab w:val="left" w:pos="369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7:00Z</dcterms:created>
  <dc:creator>User4</dc:creator>
  <dc:description/>
  <cp:keywords/>
  <dc:language>en-US</dc:language>
  <cp:lastModifiedBy>Littler</cp:lastModifiedBy>
  <cp:lastPrinted>2007-11-01T09:13:00Z</cp:lastPrinted>
  <dcterms:modified xsi:type="dcterms:W3CDTF">2007-11-26T21:07: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88371</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3rd October 2007</vt:lpwstr>
  </property>
  <property fmtid="{D5CDD505-2E9C-101B-9397-08002B2CF9AE}" pid="6" name="_ReviewingToolsShownOnce">
    <vt:lpwstr/>
  </property>
</Properties>
</file>