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Thursday 18</w:t>
      </w:r>
      <w:r>
        <w:rPr>
          <w:vertAlign w:val="superscript"/>
        </w:rPr>
        <w:t>th</w:t>
      </w:r>
      <w:r>
        <w:rPr/>
        <w:t xml:space="preserve"> Octo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Normal"/>
        <w:tabs>
          <w:tab w:val="clear" w:pos="72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 xml:space="preserve">Apologies </w:t>
        <w:tab/>
        <w:t>Mr. I Baker</w:t>
      </w:r>
    </w:p>
    <w:p>
      <w:pPr>
        <w:pStyle w:val="Footer"/>
        <w:tabs>
          <w:tab w:val="clear" w:pos="4320"/>
          <w:tab w:val="clear" w:pos="8640"/>
          <w:tab w:val="left" w:pos="2160" w:leader="none"/>
          <w:tab w:val="left" w:pos="3888" w:leader="none"/>
        </w:tabs>
        <w:rPr/>
      </w:pPr>
      <w:r>
        <w:rPr/>
        <w:tab/>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Mr. R Baker (Curator)</w:t>
      </w:r>
    </w:p>
    <w:p>
      <w:pPr>
        <w:pStyle w:val="Normal"/>
        <w:tabs>
          <w:tab w:val="clear" w:pos="720"/>
          <w:tab w:val="left" w:pos="2160" w:leader="none"/>
          <w:tab w:val="left" w:pos="3888" w:leader="none"/>
        </w:tabs>
        <w:rPr/>
      </w:pPr>
      <w:r>
        <w:rPr/>
        <w:tab/>
        <w:t>Mrs. C Horton (Librarian)</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CHAIRMAN’S</w:t>
        <w:tab/>
        <w:t>07/236</w:t>
        <w:tab/>
        <w:t xml:space="preserve">The Chairman welcomed the Press to the </w:t>
      </w:r>
    </w:p>
    <w:p>
      <w:pPr>
        <w:pStyle w:val="TextBodyIndent"/>
        <w:tabs>
          <w:tab w:val="clear" w:pos="4320"/>
          <w:tab w:val="left" w:pos="90" w:leader="none"/>
          <w:tab w:val="left" w:pos="2160" w:leader="none"/>
          <w:tab w:val="left" w:pos="3690" w:leader="none"/>
        </w:tabs>
        <w:ind w:left="3690" w:hanging="3690"/>
        <w:rPr/>
      </w:pPr>
      <w:r>
        <w:rPr/>
        <w:t>WELCOME</w:t>
        <w:tab/>
        <w:tab/>
        <w:t>meeting and was pleased to announce the winners of the garden competition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1</w:t>
      </w:r>
      <w:r>
        <w:rPr>
          <w:vertAlign w:val="superscript"/>
        </w:rPr>
        <w:t>st</w:t>
      </w:r>
      <w:r>
        <w:rPr/>
        <w:t xml:space="preserve"> Place garden category – Mr. &amp; Mrs. Sayle, 2 North View, Peel</w:t>
      </w:r>
    </w:p>
    <w:p>
      <w:pPr>
        <w:pStyle w:val="TextBodyIndent"/>
        <w:tabs>
          <w:tab w:val="clear" w:pos="4320"/>
          <w:tab w:val="left" w:pos="90" w:leader="none"/>
          <w:tab w:val="left" w:pos="2160" w:leader="none"/>
          <w:tab w:val="left" w:pos="3690" w:leader="none"/>
        </w:tabs>
        <w:ind w:left="3690" w:hanging="3690"/>
        <w:rPr/>
      </w:pPr>
      <w:r>
        <w:rPr/>
        <w:tab/>
        <w:tab/>
        <w:tab/>
        <w:t>2</w:t>
      </w:r>
      <w:r>
        <w:rPr>
          <w:vertAlign w:val="superscript"/>
        </w:rPr>
        <w:t>nd</w:t>
      </w:r>
      <w:r>
        <w:rPr/>
        <w:t xml:space="preserve"> Place garden category – Mr. &amp; Mrs. Maddrell, 17 Queens Drive, Peel </w:t>
      </w:r>
    </w:p>
    <w:p>
      <w:pPr>
        <w:pStyle w:val="TextBodyIndent"/>
        <w:tabs>
          <w:tab w:val="clear" w:pos="4320"/>
          <w:tab w:val="left" w:pos="90" w:leader="none"/>
          <w:tab w:val="left" w:pos="2160" w:leader="none"/>
          <w:tab w:val="left" w:pos="3690" w:leader="none"/>
        </w:tabs>
        <w:ind w:left="3690" w:hanging="3690"/>
        <w:rPr/>
      </w:pPr>
      <w:r>
        <w:rPr/>
        <w:tab/>
        <w:tab/>
        <w:tab/>
        <w:t>1</w:t>
      </w:r>
      <w:r>
        <w:rPr>
          <w:vertAlign w:val="superscript"/>
        </w:rPr>
        <w:t>st</w:t>
      </w:r>
      <w:r>
        <w:rPr/>
        <w:t xml:space="preserve"> Commercial category – Mr. &amp; Mrs. K Kelly, Peveril Hotel, Crown Street, Peel</w:t>
      </w:r>
    </w:p>
    <w:p>
      <w:pPr>
        <w:pStyle w:val="TextBodyIndent"/>
        <w:tabs>
          <w:tab w:val="clear" w:pos="4320"/>
          <w:tab w:val="left" w:pos="90" w:leader="none"/>
          <w:tab w:val="left" w:pos="2160" w:leader="none"/>
          <w:tab w:val="left" w:pos="3690" w:leader="none"/>
        </w:tabs>
        <w:ind w:left="3690" w:hanging="3690"/>
        <w:rPr/>
      </w:pPr>
      <w:r>
        <w:rPr/>
        <w:tab/>
        <w:tab/>
        <w:tab/>
        <w:t>1</w:t>
      </w:r>
      <w:r>
        <w:rPr>
          <w:vertAlign w:val="superscript"/>
        </w:rPr>
        <w:t>st</w:t>
      </w:r>
      <w:r>
        <w:rPr/>
        <w:t xml:space="preserve"> Hanging Basket category – Mr. R Corkill, 19 Bridge Street, Pee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Lead Member for Recreation and Entertainments Ms. P Hardman presented the cheques to the winn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237</w:t>
        <w:tab/>
        <w:t>The Minutes of the meeting held on 20</w:t>
      </w:r>
      <w:r>
        <w:rPr>
          <w:vertAlign w:val="superscript"/>
        </w:rPr>
        <w:t>th</w:t>
      </w:r>
      <w:r>
        <w:rPr/>
        <w:t xml:space="preserve"> September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RD LIBRARY</w:t>
        <w:tab/>
        <w:t>07/238</w:t>
        <w:tab/>
        <w:t>Copies of the Ward Library report were tabled</w:t>
      </w:r>
    </w:p>
    <w:p>
      <w:pPr>
        <w:pStyle w:val="TextBodyIndent"/>
        <w:tabs>
          <w:tab w:val="clear" w:pos="4320"/>
          <w:tab w:val="left" w:pos="90" w:leader="none"/>
          <w:tab w:val="left" w:pos="2160" w:leader="none"/>
          <w:tab w:val="left" w:pos="3690" w:leader="none"/>
        </w:tabs>
        <w:ind w:left="3690" w:hanging="3690"/>
        <w:rPr/>
      </w:pPr>
      <w:r>
        <w:rPr/>
        <w:t>REPORT</w:t>
        <w:tab/>
        <w:tab/>
        <w:t xml:space="preserve">and considered by the Boar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It was pleasing to report that 89 children had completed the summer reading scheme out of 102 children that had signed up to i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7/239</w:t>
        <w:tab/>
        <w:t xml:space="preserve">The quarterly report for the Leece Museum, </w:t>
      </w:r>
    </w:p>
    <w:p>
      <w:pPr>
        <w:pStyle w:val="TextBodyIndent"/>
        <w:tabs>
          <w:tab w:val="clear" w:pos="4320"/>
          <w:tab w:val="left" w:pos="90" w:leader="none"/>
          <w:tab w:val="left" w:pos="2160" w:leader="none"/>
          <w:tab w:val="left" w:pos="3690" w:leader="none"/>
        </w:tabs>
        <w:ind w:left="3690" w:hanging="3690"/>
        <w:rPr/>
      </w:pPr>
      <w:r>
        <w:rPr/>
        <w:t>REPORT</w:t>
        <w:tab/>
        <w:tab/>
        <w:t xml:space="preserve">copies of which had been tabled, was </w:t>
      </w:r>
      <w:r>
        <w:rPr>
          <w:i/>
        </w:rPr>
        <w:t>NOTED</w:t>
      </w:r>
      <w:r>
        <w:rPr/>
        <w:t>.  Mr. Baker indicated that the Museum Trust would fund the sand blasting of the recently acquired printing press which would be left on display at the entrance to the Museum.  Mr. Baker confirmed that the Trust had recently held a meeting on 4</w:t>
      </w:r>
      <w:r>
        <w:rPr>
          <w:vertAlign w:val="superscript"/>
        </w:rPr>
        <w:t>th</w:t>
      </w:r>
      <w:r>
        <w:rPr/>
        <w:t xml:space="preserve"> October 2007 and it was proposed subject to Board approval that Mr. Ron Cooper who was prepared to stand as a trustee be appointed.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 Baker and Mrs. Horton left the meeting at 7.20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OWN RATE</w:t>
        <w:tab/>
        <w:t>07/240</w:t>
        <w:tab/>
        <w:t xml:space="preserve">Reference was made back to the Department’s decision to limit local authority increases to 4% without prior approval.  It was </w:t>
      </w:r>
      <w:r>
        <w:rPr>
          <w:i/>
        </w:rPr>
        <w:t>AGREED</w:t>
      </w:r>
      <w:r>
        <w:rPr/>
        <w:t xml:space="preserve"> that a written request be made to Mrs. Mellor, Finance Officer at the Department to attend a meeting on a suitable date to discuss the ma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GALES FAYRE</w:t>
        <w:tab/>
        <w:t>07/241</w:t>
        <w:tab/>
        <w:t xml:space="preserve">Reference was made back to Minute 07/205 and it was indicated by Mr. Lace that he remained concerned that the proposed parking restrictions outside Gales Fayre would not adequately address the problem.  Members were of the view that a section of Derby Drive being given over to limited parking would be the better option.  It was </w:t>
      </w:r>
      <w:r>
        <w:rPr>
          <w:i/>
        </w:rPr>
        <w:t>AGREED</w:t>
      </w:r>
      <w:r>
        <w:rPr/>
        <w:t xml:space="preserve"> to raise this matter at the next Western Traffic Management Liaison Group meeting.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NSERVATION</w:t>
        <w:tab/>
        <w:t>07/242</w:t>
        <w:tab/>
        <w:t xml:space="preserve">Reference was made to the Commissioners </w:t>
      </w:r>
    </w:p>
    <w:p>
      <w:pPr>
        <w:pStyle w:val="TextBodyIndent"/>
        <w:tabs>
          <w:tab w:val="clear" w:pos="4320"/>
          <w:tab w:val="left" w:pos="90" w:leader="none"/>
          <w:tab w:val="left" w:pos="2160" w:leader="none"/>
          <w:tab w:val="left" w:pos="3690" w:leader="none"/>
        </w:tabs>
        <w:ind w:left="3690" w:hanging="3690"/>
        <w:rPr/>
      </w:pPr>
      <w:r>
        <w:rPr/>
        <w:t>AREA</w:t>
        <w:tab/>
        <w:tab/>
        <w:t xml:space="preserve">proposal to reduce the Conservation Area and it was </w:t>
      </w:r>
      <w:r>
        <w:rPr>
          <w:i/>
        </w:rPr>
        <w:t>AGREED</w:t>
      </w:r>
      <w:r>
        <w:rPr/>
        <w:t xml:space="preserve"> that a meeting be sought with the Conservation Officer in due cours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Y &amp; DISPLAY</w:t>
        <w:tab/>
        <w:t>07/243</w:t>
        <w:tab/>
        <w:t xml:space="preserve">Reference was made to the recent meeting with </w:t>
      </w:r>
    </w:p>
    <w:p>
      <w:pPr>
        <w:pStyle w:val="TextBodyIndent"/>
        <w:tabs>
          <w:tab w:val="clear" w:pos="4320"/>
          <w:tab w:val="left" w:pos="90" w:leader="none"/>
          <w:tab w:val="left" w:pos="2160" w:leader="none"/>
          <w:tab w:val="left" w:pos="3690" w:leader="none"/>
        </w:tabs>
        <w:ind w:left="3690" w:hanging="3690"/>
        <w:rPr/>
      </w:pPr>
      <w:r>
        <w:rPr/>
        <w:t>CAR PARKING</w:t>
        <w:tab/>
        <w:tab/>
        <w:t xml:space="preserve">certain of the Town’s traders and it was stated that the traders were not opposed to the proposal for introducing pay and display car parking in Peel.  The traders were of the view that this measure would increase turn around and assist their business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Reference was made to Central Government assistance to provide car parking facilities at the Tynwald Mills, St. Johns and it was noted that some £34,000 together with £4000 for improving the public conveniences had been provided by the Department of Tourism and Leisure.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ANX </w:t>
        <w:tab/>
        <w:t>07/244</w:t>
        <w:tab/>
        <w:t xml:space="preserve">Consideration was given to a letter from Manx </w:t>
      </w:r>
    </w:p>
    <w:p>
      <w:pPr>
        <w:pStyle w:val="TextBodyIndent"/>
        <w:tabs>
          <w:tab w:val="clear" w:pos="4320"/>
          <w:tab w:val="left" w:pos="90" w:leader="none"/>
          <w:tab w:val="left" w:pos="2160" w:leader="none"/>
          <w:tab w:val="left" w:pos="3690" w:leader="none"/>
        </w:tabs>
        <w:ind w:left="3690" w:hanging="3690"/>
        <w:rPr/>
      </w:pPr>
      <w:r>
        <w:rPr/>
        <w:t>AUTOSPORT – RALLY</w:t>
        <w:tab/>
        <w:t>Autosport which intended to run a closed road stage rally on Friday 22</w:t>
      </w:r>
      <w:r>
        <w:rPr>
          <w:vertAlign w:val="superscript"/>
        </w:rPr>
        <w:t>nd</w:t>
      </w:r>
      <w:r>
        <w:rPr/>
        <w:t xml:space="preserve"> and Saturday 23</w:t>
      </w:r>
      <w:r>
        <w:rPr>
          <w:vertAlign w:val="superscript"/>
        </w:rPr>
        <w:t>rd</w:t>
      </w:r>
      <w:r>
        <w:rPr/>
        <w:t xml:space="preserve"> February 2008. The rally organisers wished to hold a stage through the streets of Peel and a copy of the proposed route was noted by Members.  After discussion and having raised the matter with the Town’s traders it was suggested that the section in Peel be held on the Saturday afternoon 23</w:t>
      </w:r>
      <w:r>
        <w:rPr>
          <w:vertAlign w:val="superscript"/>
        </w:rPr>
        <w:t>rd</w:t>
      </w:r>
      <w:r>
        <w:rPr/>
        <w:t xml:space="preserve"> February 2008 between 2.00p.m. and 5.00p.m.  Mr. Gimbert wished it recorded that he opposed the proposal as the Town should not be the location for a motorsport ev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EW YEARS DAY</w:t>
        <w:tab/>
        <w:t>07/245</w:t>
        <w:tab/>
        <w:t xml:space="preserve">Consideration was given to a letter from the </w:t>
      </w:r>
    </w:p>
    <w:p>
      <w:pPr>
        <w:pStyle w:val="TextBodyIndent"/>
        <w:tabs>
          <w:tab w:val="clear" w:pos="4320"/>
          <w:tab w:val="left" w:pos="90" w:leader="none"/>
          <w:tab w:val="left" w:pos="2160" w:leader="none"/>
          <w:tab w:val="left" w:pos="3690" w:leader="none"/>
        </w:tabs>
        <w:ind w:left="3690" w:hanging="3690"/>
        <w:rPr/>
      </w:pPr>
      <w:r>
        <w:rPr/>
        <w:t>DIP</w:t>
        <w:tab/>
        <w:tab/>
        <w:t xml:space="preserve">organisers of the Peel New Years Day Dip in which assistance was sought to arrange for a road closure order in the vicinity of the Peel Sailing Club, Promenade on the occasion of the New Years Day Dip.  After discussion it was </w:t>
      </w:r>
      <w:r>
        <w:rPr>
          <w:i/>
        </w:rPr>
        <w:t>AGREED</w:t>
      </w:r>
      <w:r>
        <w:rPr/>
        <w:t xml:space="preserve"> that a closure between the hours of 11.00a.m. and 1.00p.m. be sought in respect of that portion of the Promenade from its junction with Crown Street to the Weatherglass Corn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GOVERNMENT</w:t>
        <w:tab/>
        <w:t>07/246</w:t>
        <w:tab/>
        <w:t xml:space="preserve">Members had received copies of the </w:t>
      </w:r>
    </w:p>
    <w:p>
      <w:pPr>
        <w:pStyle w:val="TextBodyIndent"/>
        <w:tabs>
          <w:tab w:val="clear" w:pos="4320"/>
          <w:tab w:val="left" w:pos="90" w:leader="none"/>
          <w:tab w:val="left" w:pos="2160" w:leader="none"/>
          <w:tab w:val="left" w:pos="3690" w:leader="none"/>
        </w:tabs>
        <w:ind w:left="3690" w:hanging="3690"/>
        <w:rPr/>
      </w:pPr>
      <w:r>
        <w:rPr/>
        <w:t>STRATEGIC PLAN</w:t>
        <w:tab/>
        <w:tab/>
        <w:t xml:space="preserve">Government’s Strategic Plan 2007-2011.  Mr. Gimbert outlined a number of points in the plan which merited further consideration and raised the question of whether they were cost effecti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Lightfoot indicated that the document was in effect another “time for change” and looked to bring in local authority reform through the back doo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TTENDANCE</w:t>
        <w:tab/>
        <w:t>07/247</w:t>
        <w:tab/>
        <w:t xml:space="preserve">Members noted receipt of a copy of the </w:t>
      </w:r>
    </w:p>
    <w:p>
      <w:pPr>
        <w:pStyle w:val="TextBodyIndent"/>
        <w:tabs>
          <w:tab w:val="clear" w:pos="4320"/>
          <w:tab w:val="left" w:pos="90" w:leader="none"/>
          <w:tab w:val="left" w:pos="2160" w:leader="none"/>
          <w:tab w:val="left" w:pos="3690" w:leader="none"/>
        </w:tabs>
        <w:ind w:left="3690" w:hanging="3690"/>
        <w:rPr/>
      </w:pPr>
      <w:r>
        <w:rPr/>
        <w:t>RECORD</w:t>
        <w:tab/>
        <w:tab/>
        <w:t xml:space="preserve">Commissioners attendance record for the municipal year 2006-2007.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Mrs. Pugh referred to a letter in the local paper from Mrs. Quayle in which her attendance had been queried.  Mrs. Pugh confirmed that she had attended many other meetings that were not listed as Board meetings and found Mrs. Quayle’s letter offensive.  In answer to Mrs. Quayle’s letter over a period of eighteen months Mrs. Pugh had attended ninety three meeting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IVIC SERVICES</w:t>
        <w:tab/>
        <w:t>07/248</w:t>
        <w:tab/>
        <w:t>Invitations had been received from Jurby Parish Commissioners, Lezayre Parish Commissioners and German Parish Commissioners to attend their Civic Sunday Services on the 21</w:t>
      </w:r>
      <w:r>
        <w:rPr>
          <w:vertAlign w:val="superscript"/>
        </w:rPr>
        <w:t>st</w:t>
      </w:r>
      <w:r>
        <w:rPr/>
        <w:t xml:space="preserve"> October, 28</w:t>
      </w:r>
      <w:r>
        <w:rPr>
          <w:vertAlign w:val="superscript"/>
        </w:rPr>
        <w:t>th</w:t>
      </w:r>
      <w:r>
        <w:rPr/>
        <w:t xml:space="preserve"> October and 25</w:t>
      </w:r>
      <w:r>
        <w:rPr>
          <w:vertAlign w:val="superscript"/>
        </w:rPr>
        <w:t>th</w:t>
      </w:r>
      <w:r>
        <w:rPr/>
        <w:t xml:space="preserve"> November 2007 respectively.  The Chairman indicated that she would attend each servic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ENT AND</w:t>
        <w:tab/>
        <w:t>07/249</w:t>
        <w:tab/>
        <w:t>Members noted receipt of a covering letter</w:t>
      </w:r>
    </w:p>
    <w:p>
      <w:pPr>
        <w:pStyle w:val="TextBodyIndent"/>
        <w:tabs>
          <w:tab w:val="clear" w:pos="4320"/>
          <w:tab w:val="left" w:pos="90" w:leader="none"/>
          <w:tab w:val="left" w:pos="2160" w:leader="none"/>
          <w:tab w:val="left" w:pos="3690" w:leader="none"/>
        </w:tabs>
        <w:ind w:left="3690" w:hanging="3690"/>
        <w:rPr/>
      </w:pPr>
      <w:r>
        <w:rPr/>
        <w:t>RATING APPEALS</w:t>
        <w:tab/>
        <w:tab/>
        <w:t xml:space="preserve">from the Government Valuer at the Treasury regarding requests for temporary reduction in rates as a result of the building works affecting Rheast Bridson.  Members had no comment to make on the application submitted by the resident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USING (FLATS)</w:t>
        <w:tab/>
        <w:t>07/250</w:t>
        <w:tab/>
        <w:t xml:space="preserve">The Town Clerk referred to a recommendation </w:t>
      </w:r>
    </w:p>
    <w:p>
      <w:pPr>
        <w:pStyle w:val="TextBodyIndent"/>
        <w:tabs>
          <w:tab w:val="clear" w:pos="4320"/>
          <w:tab w:val="left" w:pos="90" w:leader="none"/>
          <w:tab w:val="left" w:pos="2160" w:leader="none"/>
          <w:tab w:val="left" w:pos="3690" w:leader="none"/>
        </w:tabs>
        <w:ind w:left="3690" w:hanging="3690"/>
        <w:rPr/>
      </w:pPr>
      <w:r>
        <w:rPr/>
        <w:t>REGULATIONS 1982</w:t>
        <w:tab/>
        <w:t xml:space="preserve">from the Environmental Health Officer to register flat 2, Viking Longhouse, Mariners Wharf, East Quay, Peel under the 1982 regulations.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HRISTMAS</w:t>
        <w:tab/>
        <w:t>07/251</w:t>
        <w:tab/>
        <w:t xml:space="preserve">Consideration was given to a letter from Mr. R </w:t>
      </w:r>
    </w:p>
    <w:p>
      <w:pPr>
        <w:pStyle w:val="TextBodyIndent"/>
        <w:tabs>
          <w:tab w:val="clear" w:pos="4320"/>
          <w:tab w:val="left" w:pos="90" w:leader="none"/>
          <w:tab w:val="left" w:pos="2160" w:leader="none"/>
          <w:tab w:val="left" w:pos="3690" w:leader="none"/>
        </w:tabs>
        <w:ind w:left="3690" w:hanging="3690"/>
        <w:rPr/>
      </w:pPr>
      <w:r>
        <w:rPr/>
        <w:t>TREAT</w:t>
        <w:tab/>
        <w:tab/>
        <w:t>Baker seeking financial assistance to provide a Christmas Treat for infant school children at the Clothworkers School.  The event would be held in the Centenary Centre on either 4</w:t>
      </w:r>
      <w:r>
        <w:rPr>
          <w:vertAlign w:val="superscript"/>
        </w:rPr>
        <w:t>th</w:t>
      </w:r>
      <w:r>
        <w:rPr/>
        <w:t xml:space="preserve"> or 6</w:t>
      </w:r>
      <w:r>
        <w:rPr>
          <w:vertAlign w:val="superscript"/>
        </w:rPr>
        <w:t>th</w:t>
      </w:r>
      <w:r>
        <w:rPr/>
        <w:t xml:space="preserve"> December 2007.  The Chairman indicated that £300 had been raised be herself and Mrs. Moughtin in 2006 to help this event.  After consideration it was </w:t>
      </w:r>
      <w:r>
        <w:rPr>
          <w:i/>
        </w:rPr>
        <w:t>AGREED</w:t>
      </w:r>
      <w:r>
        <w:rPr/>
        <w:t xml:space="preserve"> that the Commissioners make a £350 don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STREET </w:t>
        <w:tab/>
        <w:t>07/252</w:t>
        <w:tab/>
        <w:t xml:space="preserve">Consideration was given to a letter from Sue </w:t>
      </w:r>
    </w:p>
    <w:p>
      <w:pPr>
        <w:pStyle w:val="TextBodyIndent"/>
        <w:tabs>
          <w:tab w:val="clear" w:pos="4320"/>
          <w:tab w:val="left" w:pos="90" w:leader="none"/>
          <w:tab w:val="left" w:pos="2160" w:leader="none"/>
          <w:tab w:val="left" w:pos="3690" w:leader="none"/>
        </w:tabs>
        <w:ind w:left="3690" w:hanging="3690"/>
        <w:rPr/>
      </w:pPr>
      <w:r>
        <w:rPr/>
        <w:t>TRADING</w:t>
        <w:tab/>
        <w:tab/>
        <w:t>Bridge who wished to site her Dinky Donut trailer on the Promenade on Bonfire Night, 5</w:t>
      </w:r>
      <w:r>
        <w:rPr>
          <w:vertAlign w:val="superscript"/>
        </w:rPr>
        <w:t>th</w:t>
      </w:r>
      <w:r>
        <w:rPr/>
        <w:t xml:space="preserve"> November 2007.  Noting that no applications had been made by the February deadline date it was </w:t>
      </w:r>
      <w:r>
        <w:rPr>
          <w:i/>
        </w:rPr>
        <w:t>AGREED</w:t>
      </w:r>
      <w:r>
        <w:rPr/>
        <w:t xml:space="preserve"> to refuse the reques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7/253</w:t>
        <w:tab/>
        <w:t>The Town Clerk referred to an invitation to the</w:t>
      </w:r>
    </w:p>
    <w:p>
      <w:pPr>
        <w:pStyle w:val="TextBodyIndent"/>
        <w:tabs>
          <w:tab w:val="clear" w:pos="4320"/>
          <w:tab w:val="left" w:pos="90" w:leader="none"/>
          <w:tab w:val="left" w:pos="2160" w:leader="none"/>
          <w:tab w:val="left" w:pos="3690" w:leader="none"/>
        </w:tabs>
        <w:ind w:left="3690" w:hanging="3690"/>
        <w:rPr/>
      </w:pPr>
      <w:r>
        <w:rPr/>
        <w:t>COAST GUARDS</w:t>
        <w:tab/>
        <w:tab/>
        <w:t>Chairman and Members to a presentation evening to celebrate twenty years service to the community of Peel as part of the Peel Coastguard Team in respect of Mr. Simon Cooper and Mr. Jeffrey Kelly.  It was noted that the Lieutenant Governor would present long service medals on the 29</w:t>
      </w:r>
      <w:r>
        <w:rPr>
          <w:vertAlign w:val="superscript"/>
        </w:rPr>
        <w:t>th</w:t>
      </w:r>
      <w:r>
        <w:rPr/>
        <w:t xml:space="preserve"> November 2007 at the Masonic Hall, Peel.  It was noted that the majority of Commissioners agreed to attend the presentation evening.</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UTURE</w:t>
        <w:tab/>
        <w:t>07/254</w:t>
        <w:tab/>
        <w:t xml:space="preserve">The Chairman requested the suspension of </w:t>
      </w:r>
    </w:p>
    <w:p>
      <w:pPr>
        <w:pStyle w:val="TextBodyIndent"/>
        <w:tabs>
          <w:tab w:val="clear" w:pos="4320"/>
          <w:tab w:val="left" w:pos="90" w:leader="none"/>
          <w:tab w:val="left" w:pos="2160" w:leader="none"/>
          <w:tab w:val="left" w:pos="3690" w:leader="none"/>
        </w:tabs>
        <w:ind w:left="3690" w:hanging="3690"/>
        <w:rPr/>
      </w:pPr>
      <w:r>
        <w:rPr/>
        <w:t>MEETINGS</w:t>
        <w:tab/>
        <w:tab/>
        <w:t>Standing Orders so that the Board meeting scheduled for 7</w:t>
      </w:r>
      <w:r>
        <w:rPr>
          <w:vertAlign w:val="superscript"/>
        </w:rPr>
        <w:t>th</w:t>
      </w:r>
      <w:r>
        <w:rPr/>
        <w:t xml:space="preserve"> November 2007 be brought forward to 1</w:t>
      </w:r>
      <w:r>
        <w:rPr>
          <w:vertAlign w:val="superscript"/>
        </w:rPr>
        <w:t>st</w:t>
      </w:r>
      <w:r>
        <w:rPr/>
        <w:t xml:space="preserve"> November 2007.  It was also </w:t>
      </w:r>
      <w:r>
        <w:rPr>
          <w:i/>
        </w:rPr>
        <w:t>AGREED</w:t>
      </w:r>
      <w:r>
        <w:rPr/>
        <w:t xml:space="preserve"> that the 2</w:t>
      </w:r>
      <w:r>
        <w:rPr>
          <w:vertAlign w:val="superscript"/>
        </w:rPr>
        <w:t>nd</w:t>
      </w:r>
      <w:r>
        <w:rPr/>
        <w:t xml:space="preserve"> meeting of November scheduled for 15</w:t>
      </w:r>
      <w:r>
        <w:rPr>
          <w:vertAlign w:val="superscript"/>
        </w:rPr>
        <w:t>th</w:t>
      </w:r>
      <w:r>
        <w:rPr/>
        <w:t xml:space="preserve"> November be deferred until Thursday 22</w:t>
      </w:r>
      <w:r>
        <w:rPr>
          <w:vertAlign w:val="superscript"/>
        </w:rPr>
        <w:t>nd</w:t>
      </w:r>
      <w:r>
        <w:rPr/>
        <w:t xml:space="preserve"> November 2007 at 7.00p.m.  With regard to the proposed meetings in December it was </w:t>
      </w:r>
      <w:r>
        <w:rPr>
          <w:i/>
        </w:rPr>
        <w:t>AGREED</w:t>
      </w:r>
      <w:r>
        <w:rPr/>
        <w:t xml:space="preserve"> that one Board meeting be held on Wednesday 12</w:t>
      </w:r>
      <w:r>
        <w:rPr>
          <w:vertAlign w:val="superscript"/>
        </w:rPr>
        <w:t>th</w:t>
      </w:r>
      <w:r>
        <w:rPr/>
        <w:t xml:space="preserve"> December 2007 at 7.00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EDICAL</w:t>
        <w:tab/>
        <w:t>07/255</w:t>
        <w:tab/>
        <w:t xml:space="preserve">Mr. Lace referred to the construction of the </w:t>
      </w:r>
    </w:p>
    <w:p>
      <w:pPr>
        <w:pStyle w:val="TextBodyIndent"/>
        <w:tabs>
          <w:tab w:val="clear" w:pos="4320"/>
          <w:tab w:val="left" w:pos="90" w:leader="none"/>
          <w:tab w:val="left" w:pos="2160" w:leader="none"/>
          <w:tab w:val="left" w:pos="3690" w:leader="none"/>
        </w:tabs>
        <w:ind w:left="3690" w:hanging="3690"/>
        <w:rPr/>
      </w:pPr>
      <w:r>
        <w:rPr/>
        <w:t>COVER</w:t>
        <w:tab/>
        <w:tab/>
        <w:t xml:space="preserve">new nursing home in Peel and expressed concerns about the increased pressure that would be placed on the medical team in Peel.  It was felt that the surgery was currently overstretched and the new nursing home would make the situation worse.  It was </w:t>
      </w:r>
      <w:r>
        <w:rPr>
          <w:i/>
        </w:rPr>
        <w:t>AGREED</w:t>
      </w:r>
      <w:r>
        <w:rPr/>
        <w:t xml:space="preserve"> to make contact with the Health Services to seek a meeting to discuss this issue.  Mr. Gimbert commented that the matter had been raised some two years ago and had still not been adequately addressed by the Health Servic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EDIA </w:t>
        <w:tab/>
        <w:t>07/256</w:t>
        <w:tab/>
        <w:t xml:space="preserve">Mrs. Moughtin referred to recent media </w:t>
      </w:r>
    </w:p>
    <w:p>
      <w:pPr>
        <w:pStyle w:val="TextBodyIndent"/>
        <w:tabs>
          <w:tab w:val="clear" w:pos="4320"/>
          <w:tab w:val="left" w:pos="90" w:leader="none"/>
          <w:tab w:val="left" w:pos="2160" w:leader="none"/>
          <w:tab w:val="left" w:pos="3690" w:leader="none"/>
        </w:tabs>
        <w:ind w:left="3690" w:hanging="3690"/>
        <w:rPr/>
      </w:pPr>
      <w:r>
        <w:rPr/>
        <w:t>COVERAGE</w:t>
        <w:tab/>
        <w:tab/>
        <w:t xml:space="preserve">coverage obtained by Mr. Gimbert in respect of his role as a parent with regard to the thumb printing of school children.  The radio interview referred to Mr. Gimbert as a Peel Town Commissioner and parent.  It should be emphasised that Mr. Gimbert had raised the matter purely as a parent and not in his role as a Commissioner.  Mr. Gimbert confirmed that it was as a parent that he had sought publicity with regard to this matter and that he was in no way representing the Commissioners.  He indicated that he had been misreported in this respec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EWAGE</w:t>
        <w:tab/>
        <w:t>07/257</w:t>
        <w:tab/>
        <w:t xml:space="preserve">Mr. Lightfoot referred to the recent discussion in Tynwald over the IRIS Scheme with regard to its impact on Peel.  It appeared that Tynwald had approved a new sewage route for the Town’s disposal of sewage.  At this stage the Commissioners would seek consultation with the Department of Transport and in that respect a meeting had been arranged with Mr. Winstanley for the following week.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EMORIAL </w:t>
        <w:tab/>
        <w:t>07/258</w:t>
        <w:tab/>
        <w:t xml:space="preserve">Reference was made to the ongoing pipe work </w:t>
      </w:r>
    </w:p>
    <w:p>
      <w:pPr>
        <w:pStyle w:val="TextBodyIndent"/>
        <w:tabs>
          <w:tab w:val="clear" w:pos="4320"/>
          <w:tab w:val="left" w:pos="90" w:leader="none"/>
          <w:tab w:val="left" w:pos="2160" w:leader="none"/>
          <w:tab w:val="left" w:pos="3690" w:leader="none"/>
        </w:tabs>
        <w:ind w:left="3690" w:hanging="3690"/>
        <w:rPr/>
      </w:pPr>
      <w:r>
        <w:rPr/>
        <w:t>SITE – PEEL HILL</w:t>
        <w:tab/>
        <w:tab/>
        <w:t xml:space="preserve">being undertaken by Total Limited with particular regard to the hole in the pavement at the entrance to the hill near to the memorial tree planting site.  Bearing in mind that the Service of Remembrance would take place in November it was </w:t>
      </w:r>
      <w:r>
        <w:rPr>
          <w:i/>
        </w:rPr>
        <w:t>AGREED</w:t>
      </w:r>
      <w:r>
        <w:rPr/>
        <w:t xml:space="preserve"> to contact Total Oil and request that the hole be in filled and made good prior to this Servic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 Lace wished to thank the outdoor staff for laying a new concrete path and handrail to the tree planting memorial sit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SHORE</w:t>
        <w:tab/>
        <w:t>07/259</w:t>
        <w:tab/>
        <w:t xml:space="preserve">Mr. Gimbert referred to the tractor left on Peel Beach over the weekend which had not been fenced off and could pose a hazard.  Mr. Lightfoot queried whether a post and tape barrier would properly prevent any person gaining access to the machine in any ev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is part of the meeting ended at 8.20p.m.  </w:t>
        <w:tab/>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1:00Z</dcterms:created>
  <dc:creator>User4</dc:creator>
  <dc:description/>
  <cp:keywords/>
  <dc:language>en-US</dc:language>
  <cp:lastModifiedBy>Littler</cp:lastModifiedBy>
  <cp:lastPrinted>2007-11-22T11:54:00Z</cp:lastPrinted>
  <dcterms:modified xsi:type="dcterms:W3CDTF">2007-11-26T21:11: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166742</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8th October 2007</vt:lpwstr>
  </property>
  <property fmtid="{D5CDD505-2E9C-101B-9397-08002B2CF9AE}" pid="6" name="_ReviewingToolsShownOnce">
    <vt:lpwstr/>
  </property>
</Properties>
</file>