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Thursday 20</w:t>
      </w:r>
      <w:r>
        <w:rPr>
          <w:vertAlign w:val="superscript"/>
        </w:rPr>
        <w:t>th</w:t>
      </w:r>
      <w:r>
        <w:rPr/>
        <w:t xml:space="preserve"> Septem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T M Birkett (Acting Chairman)</w:t>
      </w:r>
    </w:p>
    <w:p>
      <w:pPr>
        <w:pStyle w:val="Footer"/>
        <w:tabs>
          <w:tab w:val="clear" w:pos="4320"/>
          <w:tab w:val="clear" w:pos="8640"/>
          <w:tab w:val="left" w:pos="2160" w:leader="none"/>
          <w:tab w:val="left" w:pos="3888" w:leader="none"/>
        </w:tabs>
        <w:rPr/>
      </w:pPr>
      <w:r>
        <w:rPr/>
        <w:tab/>
        <w:t>Mr. I Baker</w:t>
      </w:r>
    </w:p>
    <w:p>
      <w:pPr>
        <w:pStyle w:val="Footer"/>
        <w:tabs>
          <w:tab w:val="clear" w:pos="4320"/>
          <w:tab w:val="clear" w:pos="8640"/>
          <w:tab w:val="left" w:pos="2160" w:leader="none"/>
          <w:tab w:val="left" w:pos="3888" w:leader="none"/>
        </w:tabs>
        <w:rPr/>
      </w:pPr>
      <w:r>
        <w:rPr/>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Apologies</w:t>
        <w:tab/>
        <w:t>Mrs. P Sweeney</w:t>
        <w:tab/>
      </w:r>
    </w:p>
    <w:p>
      <w:pPr>
        <w:pStyle w:val="Footer"/>
        <w:tabs>
          <w:tab w:val="clear" w:pos="4320"/>
          <w:tab w:val="clear" w:pos="8640"/>
          <w:tab w:val="left" w:pos="2160" w:leader="none"/>
          <w:tab w:val="left" w:pos="3888" w:leader="none"/>
        </w:tabs>
        <w:rPr/>
      </w:pPr>
      <w:r>
        <w:rPr/>
        <w:tab/>
        <w:t>Mrs. C A Moughtin</w:t>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Miss P L Bampton (Finance Officer)</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ACTING</w:t>
        <w:tab/>
        <w:t>07/197</w:t>
        <w:tab/>
        <w:t xml:space="preserve">The Acting Chairman welcomed the Press to </w:t>
      </w:r>
    </w:p>
    <w:p>
      <w:pPr>
        <w:pStyle w:val="TextBodyIndent"/>
        <w:tabs>
          <w:tab w:val="clear" w:pos="4320"/>
          <w:tab w:val="left" w:pos="90" w:leader="none"/>
          <w:tab w:val="left" w:pos="2160" w:leader="none"/>
          <w:tab w:val="left" w:pos="3690" w:leader="none"/>
        </w:tabs>
        <w:ind w:left="3690" w:hanging="3690"/>
        <w:rPr/>
      </w:pPr>
      <w:r>
        <w:rPr/>
        <w:t>CHAIRMAN’S REMARKS</w:t>
        <w:tab/>
        <w:t xml:space="preserve">the meeting and indicated her pleasure at inviting Mr. Malcolm Kelly to present the T A Kelly Shield to Mr. Jonathan Irving in recognition of his efforts to provide a major music festival in Peel in June 2007.  Mr. Irving upon receiving the shield thanked Mr. Kelly the Commissioners and his family in their support over this awar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198</w:t>
        <w:tab/>
        <w:t>The Minutes of the meeting held on 16</w:t>
      </w:r>
      <w:r>
        <w:rPr>
          <w:vertAlign w:val="superscript"/>
        </w:rPr>
        <w:t>th</w:t>
      </w:r>
      <w:r>
        <w:rPr/>
        <w:t xml:space="preserve"> August 2007 were taken as read and </w:t>
      </w:r>
      <w:r>
        <w:rPr>
          <w:i/>
        </w:rPr>
        <w:t>CONFIRM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EPARTMENT</w:t>
        <w:tab/>
        <w:t>07/199</w:t>
        <w:tab/>
        <w:t xml:space="preserve">Reference was made back to Minute 07/156 </w:t>
      </w:r>
    </w:p>
    <w:p>
      <w:pPr>
        <w:pStyle w:val="TextBodyIndent"/>
        <w:tabs>
          <w:tab w:val="clear" w:pos="4320"/>
          <w:tab w:val="left" w:pos="90" w:leader="none"/>
          <w:tab w:val="left" w:pos="2160" w:leader="none"/>
          <w:tab w:val="left" w:pos="3690" w:leader="none"/>
        </w:tabs>
        <w:ind w:left="3690" w:hanging="3690"/>
        <w:rPr/>
      </w:pPr>
      <w:r>
        <w:rPr/>
        <w:t>OF TRADE AND INDUSTRY</w:t>
        <w:tab/>
        <w:t>and it was noted that significant efforts had</w:t>
      </w:r>
    </w:p>
    <w:p>
      <w:pPr>
        <w:pStyle w:val="TextBodyIndent"/>
        <w:tabs>
          <w:tab w:val="clear" w:pos="4320"/>
          <w:tab w:val="left" w:pos="90" w:leader="none"/>
          <w:tab w:val="left" w:pos="2160" w:leader="none"/>
          <w:tab w:val="left" w:pos="3690" w:leader="none"/>
        </w:tabs>
        <w:ind w:left="3690" w:hanging="3690"/>
        <w:rPr/>
      </w:pPr>
      <w:r>
        <w:rPr/>
        <w:t>MILL ROAD SITE</w:t>
        <w:tab/>
        <w:tab/>
        <w:t xml:space="preserve">been made to tidy up the area and it was </w:t>
      </w:r>
      <w:r>
        <w:rPr>
          <w:i/>
        </w:rPr>
        <w:t>AGREED</w:t>
      </w:r>
      <w:r>
        <w:rPr/>
        <w:t xml:space="preserve"> that an appropriate letter of thanks be sent to the Department of Trade and Industr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7/200</w:t>
        <w:tab/>
        <w:t xml:space="preserve">Reference was made back to Minute 07/159 and it was </w:t>
      </w:r>
      <w:r>
        <w:rPr>
          <w:i/>
        </w:rPr>
        <w:t>AGREED</w:t>
      </w:r>
      <w:r>
        <w:rPr/>
        <w:t xml:space="preserve"> that in recognition of her voluntary work for the Leece Museum that a letter of thanks be sent to Mrs. Hanneke Tamil-Young.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ETTING OF</w:t>
        <w:tab/>
        <w:t>07/201</w:t>
        <w:tab/>
        <w:t xml:space="preserve">Consideration was given to a letter from the </w:t>
      </w:r>
    </w:p>
    <w:p>
      <w:pPr>
        <w:pStyle w:val="TextBodyIndent"/>
        <w:tabs>
          <w:tab w:val="clear" w:pos="4320"/>
          <w:tab w:val="left" w:pos="90" w:leader="none"/>
          <w:tab w:val="left" w:pos="2160" w:leader="none"/>
          <w:tab w:val="left" w:pos="3690" w:leader="none"/>
        </w:tabs>
        <w:ind w:left="3690" w:hanging="3690"/>
        <w:rPr/>
      </w:pPr>
      <w:r>
        <w:rPr/>
        <w:t>TOWN RATE</w:t>
        <w:tab/>
        <w:tab/>
        <w:t xml:space="preserve">Department of Local Government and the Environment together with an attached response from Port Erin Commissioners concerning the setting of local authority rates.  Mr. Gimbert indicated after having spoken to Mr. Shimmin, Minister for the Department that all local authorities must justify any proposed expenditure over and above 4%.  Mr. Lightfoot expressed his alarm at the manner of the response by the Minister to Mr. Kewley, Clerk to Port Erin Commissioners letter in answer to the proposed increase.  Mr. Lightfoot was of the view that this was a rate capping exercise and rather than look at setting an arbitrary inflationary increase across the whole of the Island that each local authority should be looked at individuall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It was </w:t>
      </w:r>
      <w:r>
        <w:rPr>
          <w:i/>
        </w:rPr>
        <w:t>AGREED</w:t>
      </w:r>
      <w:r>
        <w:rPr/>
        <w:t xml:space="preserve"> to request a meeting with either the Minister or Mrs. Mellor of the Department of Local Government and the Environment to discuss the proposa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AMENDMENT </w:t>
        <w:tab/>
        <w:t>07/201</w:t>
        <w:tab/>
        <w:t xml:space="preserve">It was </w:t>
      </w:r>
      <w:r>
        <w:rPr>
          <w:i/>
        </w:rPr>
        <w:t>AGREED</w:t>
      </w:r>
      <w:r>
        <w:rPr/>
        <w:t xml:space="preserve"> to hold over the review of the</w:t>
      </w:r>
    </w:p>
    <w:p>
      <w:pPr>
        <w:pStyle w:val="TextBodyIndent"/>
        <w:tabs>
          <w:tab w:val="clear" w:pos="4320"/>
          <w:tab w:val="left" w:pos="90" w:leader="none"/>
          <w:tab w:val="left" w:pos="2160" w:leader="none"/>
          <w:tab w:val="left" w:pos="3690" w:leader="none"/>
        </w:tabs>
        <w:ind w:left="3690" w:hanging="3690"/>
        <w:rPr/>
      </w:pPr>
      <w:r>
        <w:rPr/>
        <w:t>OF STANDING ORDERS</w:t>
        <w:tab/>
        <w:t>draft Standing Orders pending clarification of one particular matter relating to the membership of outside bodies with the Chairman Mrs. Sweeney on her retur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LOCAL </w:t>
        <w:tab/>
        <w:t>07/202</w:t>
        <w:tab/>
        <w:t xml:space="preserve">Members noted receipt of a letter from the </w:t>
      </w:r>
    </w:p>
    <w:p>
      <w:pPr>
        <w:pStyle w:val="TextBodyIndent"/>
        <w:tabs>
          <w:tab w:val="clear" w:pos="4320"/>
          <w:tab w:val="left" w:pos="90" w:leader="none"/>
          <w:tab w:val="left" w:pos="2160" w:leader="none"/>
          <w:tab w:val="left" w:pos="3690" w:leader="none"/>
        </w:tabs>
        <w:ind w:left="3690" w:hanging="3690"/>
        <w:rPr/>
      </w:pPr>
      <w:r>
        <w:rPr/>
        <w:t>GOVERNMENT ACT 1984</w:t>
        <w:tab/>
        <w:t xml:space="preserve">Environmental Health Office concerning the storage of materials at the former Sailcrest Engineering site.   It was noted that the Environmental Health Officer had confirmed the need to remove all loose wood from the site and screen the boundary from the adjacent properties as an interim solution.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CARNIVAL</w:t>
        <w:tab/>
        <w:t>07/203</w:t>
        <w:tab/>
        <w:t xml:space="preserve">Members noted a receipt of a letter from Mr. Baker, Chairman of the Peel Carnival Committee thanking the Commissioners for their assistance and contribution towards this year’s festiva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 PATRICK’S</w:t>
        <w:tab/>
        <w:t>07/204</w:t>
        <w:tab/>
        <w:t xml:space="preserve">Consideration was given to a request from St. </w:t>
      </w:r>
    </w:p>
    <w:p>
      <w:pPr>
        <w:pStyle w:val="TextBodyIndent"/>
        <w:tabs>
          <w:tab w:val="clear" w:pos="4320"/>
          <w:tab w:val="left" w:pos="90" w:leader="none"/>
          <w:tab w:val="left" w:pos="2160" w:leader="none"/>
          <w:tab w:val="left" w:pos="3690" w:leader="none"/>
        </w:tabs>
        <w:ind w:left="3690" w:hanging="3690"/>
        <w:rPr/>
      </w:pPr>
      <w:r>
        <w:rPr/>
        <w:t>CHURCH</w:t>
        <w:tab/>
        <w:tab/>
        <w:t xml:space="preserve">Patrick’s Church for the provision of a domestic wheelie bin.  After discussion it was </w:t>
      </w:r>
      <w:r>
        <w:rPr>
          <w:i/>
        </w:rPr>
        <w:t>AGREED</w:t>
      </w:r>
      <w:r>
        <w:rPr/>
        <w:t xml:space="preserve"> that a bin be provided under the provisions of the Public Health Act enabling places of worship and registered charities to receive a free bi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GAYLES FAYRE</w:t>
        <w:tab/>
        <w:t>07/205</w:t>
        <w:tab/>
        <w:t xml:space="preserve">Consideration was given to a letter from the Highways Division of the Department of Transport regarding proposed parking restrictions outside Gayles Fayre.  Mr. Sewell had indicated that the measures to improve visibility from Derby Drive and Church Street would entail parking on the opposite side of Christian Street outside house numbers 39, 41 and 43.  Members queried this proposal and </w:t>
      </w:r>
      <w:r>
        <w:rPr>
          <w:i/>
        </w:rPr>
        <w:t>AGREED</w:t>
      </w:r>
      <w:r>
        <w:rPr/>
        <w:t xml:space="preserve"> that it be raised with the Depart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 Baker arrived at 7.30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TRAFFIC</w:t>
        <w:tab/>
        <w:t>07/206</w:t>
        <w:tab/>
        <w:t>Consideration was given to a draft Order</w:t>
      </w:r>
    </w:p>
    <w:p>
      <w:pPr>
        <w:pStyle w:val="TextBodyIndent"/>
        <w:tabs>
          <w:tab w:val="clear" w:pos="4320"/>
          <w:tab w:val="left" w:pos="90" w:leader="none"/>
          <w:tab w:val="left" w:pos="2160" w:leader="none"/>
          <w:tab w:val="left" w:pos="3690" w:leader="none"/>
        </w:tabs>
        <w:ind w:left="3690" w:hanging="3690"/>
        <w:rPr/>
      </w:pPr>
      <w:r>
        <w:rPr/>
        <w:t>REGULATION ACT 1985</w:t>
        <w:tab/>
        <w:t xml:space="preserve">enabling the creation of a reserved parking place on a section of the eastern side of Shore Road fronting property numbered 17.  Members had no objection to the proposal and it was </w:t>
      </w:r>
      <w:r>
        <w:rPr>
          <w:i/>
        </w:rPr>
        <w:t>AGREED</w:t>
      </w:r>
      <w:r>
        <w:rPr/>
        <w:t xml:space="preserve"> to advise the Department accordingl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NEW BUS </w:t>
        <w:tab/>
        <w:t>07/207</w:t>
        <w:tab/>
        <w:t xml:space="preserve">Mr. Lightfoot confirmed that the proposed new </w:t>
      </w:r>
    </w:p>
    <w:p>
      <w:pPr>
        <w:pStyle w:val="TextBodyIndent"/>
        <w:tabs>
          <w:tab w:val="clear" w:pos="4320"/>
          <w:tab w:val="left" w:pos="90" w:leader="none"/>
          <w:tab w:val="left" w:pos="2160" w:leader="none"/>
          <w:tab w:val="left" w:pos="3690" w:leader="none"/>
        </w:tabs>
        <w:ind w:left="3690" w:hanging="3690"/>
        <w:rPr/>
      </w:pPr>
      <w:r>
        <w:rPr/>
        <w:t>SHELTER</w:t>
        <w:tab/>
        <w:tab/>
        <w:t>bus shelter on the Douglas Road was scheduled for installation on 22</w:t>
      </w:r>
      <w:r>
        <w:rPr>
          <w:vertAlign w:val="superscript"/>
        </w:rPr>
        <w:t>nd</w:t>
      </w:r>
      <w:r>
        <w:rPr/>
        <w:t xml:space="preserve"> September 2007.</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EADLANDS</w:t>
        <w:tab/>
        <w:t>07/208</w:t>
        <w:tab/>
        <w:t xml:space="preserve">Mr. Lace referred to the headlands field and </w:t>
      </w:r>
    </w:p>
    <w:p>
      <w:pPr>
        <w:pStyle w:val="TextBodyIndent"/>
        <w:tabs>
          <w:tab w:val="clear" w:pos="4320"/>
          <w:tab w:val="left" w:pos="90" w:leader="none"/>
          <w:tab w:val="left" w:pos="2160" w:leader="none"/>
          <w:tab w:val="left" w:pos="3690" w:leader="none"/>
        </w:tabs>
        <w:ind w:left="3690" w:hanging="3690"/>
        <w:rPr/>
      </w:pPr>
      <w:r>
        <w:rPr/>
        <w:t>FIELD</w:t>
        <w:tab/>
        <w:tab/>
        <w:t xml:space="preserve">enquired as to why the gates were locked.  It was indicated that this was to prevent parking of cars on the field.  Mr. Lace further referred to the lower field beneath Battery Road and indicated whether it could be designated an area on which dogs could roam at large now that the new dog byelaws prevented dogs from being at large.  It was </w:t>
      </w:r>
      <w:r>
        <w:rPr>
          <w:i/>
        </w:rPr>
        <w:t>AGREED</w:t>
      </w:r>
      <w:r>
        <w:rPr/>
        <w:t xml:space="preserve"> that the matter warranted further consider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RAINING</w:t>
        <w:tab/>
        <w:t>07/209</w:t>
        <w:tab/>
        <w:t xml:space="preserve">Mr. Lightfoot referred to a training course </w:t>
      </w:r>
    </w:p>
    <w:p>
      <w:pPr>
        <w:pStyle w:val="TextBodyIndent"/>
        <w:tabs>
          <w:tab w:val="clear" w:pos="4320"/>
          <w:tab w:val="left" w:pos="90" w:leader="none"/>
          <w:tab w:val="left" w:pos="2160" w:leader="none"/>
          <w:tab w:val="left" w:pos="3690" w:leader="none"/>
        </w:tabs>
        <w:ind w:left="3690" w:hanging="3690"/>
        <w:rPr/>
      </w:pPr>
      <w:r>
        <w:rPr/>
        <w:t>COURSE</w:t>
        <w:tab/>
        <w:tab/>
        <w:t xml:space="preserve">aimed at parents regarding children taking drugs and indicated that it was taking place under the auspices of the Isle of Man Children’s Centre in the Philip Christian Centre.  The course included a £10 per head admission price and it was suggested that the Commissioners might wish to sponsor the course to ensure that those in need of attending were able to do so.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REET SIGNS</w:t>
        <w:tab/>
        <w:t>07/210</w:t>
        <w:tab/>
        <w:t xml:space="preserve">It was suggested that the sign indicating Tynwald Road placed above the crossroads required to be re-sited on the downside wall where Tynwald Road ended.  It was </w:t>
      </w:r>
      <w:r>
        <w:rPr>
          <w:i/>
        </w:rPr>
        <w:t>AGREED</w:t>
      </w:r>
      <w:r>
        <w:rPr/>
        <w:t xml:space="preserve"> that the Technical Officer investigate the need to move the sign accordingl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Baker suggested that a new sign was required on the eastern end of Boilley Spittal where the sign had been removed.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KERBSIDE</w:t>
        <w:tab/>
        <w:t>07/211</w:t>
        <w:tab/>
        <w:t>Mr. Gimbert summarised the recent</w:t>
      </w:r>
    </w:p>
    <w:p>
      <w:pPr>
        <w:pStyle w:val="TextBodyIndent"/>
        <w:tabs>
          <w:tab w:val="clear" w:pos="4320"/>
          <w:tab w:val="left" w:pos="90" w:leader="none"/>
          <w:tab w:val="left" w:pos="2160" w:leader="none"/>
          <w:tab w:val="left" w:pos="3690" w:leader="none"/>
        </w:tabs>
        <w:ind w:left="3690" w:hanging="3690"/>
        <w:rPr/>
      </w:pPr>
      <w:r>
        <w:rPr/>
        <w:t>RECYCLING</w:t>
        <w:tab/>
        <w:tab/>
        <w:t xml:space="preserve">presentation to local authorities by Officers of the Department of Local Government and the Environment together with its consultant Enviros concerning kerbside recycling across the Island. Central funding would be provided for three years to instigate the kerbside recycling scheme and it was noted that Douglas, Onchan and Braddan would be the first recipients of the initiative.  The Department had confirmed that after three years central funding the scheme would be provided through rate borne funds.  Peel and Ramsey were scheduled for consideration of the scheme in 2011 and it was </w:t>
      </w:r>
      <w:r>
        <w:rPr>
          <w:i/>
        </w:rPr>
        <w:t>AGREED</w:t>
      </w:r>
      <w:r>
        <w:rPr/>
        <w:t xml:space="preserve"> to enquire whether three years funding would be available from that date for Peel and Ramsey in the same way that Onchan, Douglas and Braddan were to be funded for three years from 2008.  The Minister had also indicated that he did not support any further local authority trials in terms of recycling and Mr. Gimbert had also raised queries as to the costs of the scheme.  Mr. Gimbert confirmed that Phase Three of the scheme across the rest of the Island would only be considered if Phases One and Two proved to be economically viabl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t this stage it </w:t>
      </w:r>
      <w:r>
        <w:rPr>
          <w:i/>
        </w:rPr>
        <w:t>AGREED</w:t>
      </w:r>
      <w:r>
        <w:rPr/>
        <w:t xml:space="preserve"> to clarify whether the proposed Phase Two involving Peel would be funded  centrally for three year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NSERVATION</w:t>
        <w:tab/>
        <w:t>07/212</w:t>
        <w:tab/>
        <w:t xml:space="preserve">Mr. Gimbert referred to his wish to see the Peel </w:t>
      </w:r>
    </w:p>
    <w:p>
      <w:pPr>
        <w:pStyle w:val="TextBodyIndent"/>
        <w:tabs>
          <w:tab w:val="clear" w:pos="4320"/>
          <w:tab w:val="left" w:pos="90" w:leader="none"/>
          <w:tab w:val="left" w:pos="2160" w:leader="none"/>
          <w:tab w:val="left" w:pos="3690" w:leader="none"/>
        </w:tabs>
        <w:ind w:left="3690" w:hanging="3690"/>
        <w:rPr/>
      </w:pPr>
      <w:r>
        <w:rPr/>
        <w:t>AREA</w:t>
        <w:tab/>
        <w:tab/>
        <w:t xml:space="preserve">Conservation Area reduced and it was noted that a map indicating the Commissioners proposed reduction had been sent to the Minister for his consideration.  It was noted that the Department through its Conservation Officer would look into the Commissioners proposals and liaise accordingl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AGGATT</w:t>
        <w:tab/>
        <w:t>07/213</w:t>
        <w:tab/>
        <w:t>Members noted that statistical information on</w:t>
      </w:r>
    </w:p>
    <w:p>
      <w:pPr>
        <w:pStyle w:val="TextBodyIndent"/>
        <w:tabs>
          <w:tab w:val="clear" w:pos="4320"/>
          <w:tab w:val="left" w:pos="90" w:leader="none"/>
          <w:tab w:val="left" w:pos="2160" w:leader="none"/>
          <w:tab w:val="left" w:pos="3690" w:leader="none"/>
        </w:tabs>
        <w:ind w:left="3690" w:hanging="3690"/>
        <w:rPr/>
      </w:pPr>
      <w:r>
        <w:rPr/>
        <w:t>LANDFILL</w:t>
        <w:tab/>
        <w:tab/>
        <w:t xml:space="preserve">the Raggatt discharge. The breakdown indicated that the only high reading involved ammonium.  The scientific conclusion was that no problems had been caused to water purity levels.  Mr. Gimbert commented upon the continuing expansion of the Town and suggested that the major housing developments could result in a more concentrated discharge into the sea. He suggested that a review of ten years data was required to ensure levels had not increas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AY AND </w:t>
        <w:tab/>
        <w:t>07/214</w:t>
        <w:tab/>
        <w:t xml:space="preserve">Members noted receipt of a copy of a letter </w:t>
      </w:r>
    </w:p>
    <w:p>
      <w:pPr>
        <w:pStyle w:val="TextBodyIndent"/>
        <w:tabs>
          <w:tab w:val="clear" w:pos="4320"/>
          <w:tab w:val="left" w:pos="90" w:leader="none"/>
          <w:tab w:val="left" w:pos="2160" w:leader="none"/>
          <w:tab w:val="left" w:pos="3690" w:leader="none"/>
        </w:tabs>
        <w:ind w:left="3690" w:hanging="3690"/>
        <w:rPr/>
      </w:pPr>
      <w:r>
        <w:rPr/>
        <w:t>DISPLAY CAR PARKING</w:t>
        <w:tab/>
        <w:t>from Mr. Fred Crowe addressed to the Department of Transport concerning pay and display car parking.  Mr. Crowe was particularly concerned that in his opinion Central Government funded some £70,000.00 grant assistance to provide parking facilities at the Tynwald Mills Craft Centre, St. Johns.  Members noted the contents of the letter.</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NDEMIC FLU</w:t>
        <w:tab/>
        <w:t>07/215</w:t>
        <w:tab/>
        <w:t>The Town Clerk referred to an invitation he had received from Mrs. Williams, Chief Secretary to attend a pandemic flu tabletop exercise on the 22</w:t>
      </w:r>
      <w:r>
        <w:rPr>
          <w:vertAlign w:val="superscript"/>
        </w:rPr>
        <w:t>nd</w:t>
      </w:r>
      <w:r>
        <w:rPr/>
        <w:t xml:space="preserve"> October 2007.  Members indicated that previous pandemic flu seminars had been attended and that there was no need to attend a further tabletop exercis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ASTLETOWN</w:t>
        <w:tab/>
        <w:t>07/216</w:t>
        <w:tab/>
        <w:t xml:space="preserve">Members noted receipt of an invitation from </w:t>
      </w:r>
    </w:p>
    <w:p>
      <w:pPr>
        <w:pStyle w:val="TextBodyIndent"/>
        <w:tabs>
          <w:tab w:val="clear" w:pos="4320"/>
          <w:tab w:val="left" w:pos="90" w:leader="none"/>
          <w:tab w:val="left" w:pos="2160" w:leader="none"/>
          <w:tab w:val="left" w:pos="3690" w:leader="none"/>
        </w:tabs>
        <w:ind w:left="3690" w:hanging="3690"/>
        <w:rPr/>
      </w:pPr>
      <w:r>
        <w:rPr/>
        <w:t>CIVIC SERVICE</w:t>
        <w:tab/>
        <w:tab/>
        <w:t>the Chairman of Castletown Commissioners, Mr. P R Kennaugh, J.P., to attend his Civic Sunday service on 21</w:t>
      </w:r>
      <w:r>
        <w:rPr>
          <w:vertAlign w:val="superscript"/>
        </w:rPr>
        <w:t>st</w:t>
      </w:r>
      <w:r>
        <w:rPr/>
        <w:t xml:space="preserve"> October 2007 at 3.00p.m.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UNICIPAL</w:t>
        <w:tab/>
        <w:t>07/217</w:t>
        <w:tab/>
        <w:t xml:space="preserve">Mrs. Birkett and Ms. Hardman indicated that </w:t>
      </w:r>
    </w:p>
    <w:p>
      <w:pPr>
        <w:pStyle w:val="TextBodyIndent"/>
        <w:tabs>
          <w:tab w:val="clear" w:pos="4320"/>
          <w:tab w:val="left" w:pos="90" w:leader="none"/>
          <w:tab w:val="left" w:pos="2160" w:leader="none"/>
          <w:tab w:val="left" w:pos="3690" w:leader="none"/>
        </w:tabs>
        <w:ind w:left="3690" w:hanging="3690"/>
        <w:rPr/>
      </w:pPr>
      <w:r>
        <w:rPr/>
        <w:t>ASSOCIATION</w:t>
        <w:tab/>
        <w:tab/>
        <w:t>they had been unable to attend the previous meeting of the Municipal Association but would make an effort to attend the next meeting scheduled for 27</w:t>
      </w:r>
      <w:r>
        <w:rPr>
          <w:vertAlign w:val="superscript"/>
        </w:rPr>
        <w:t>th</w:t>
      </w:r>
      <w:r>
        <w:rPr/>
        <w:t xml:space="preserve"> September 2007 at 7.30p.m. at Braddan Parish Commissioners offic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OCAL</w:t>
        <w:tab/>
        <w:t>07/218</w:t>
        <w:tab/>
        <w:t xml:space="preserve">Consideration was given to an email from the </w:t>
      </w:r>
    </w:p>
    <w:p>
      <w:pPr>
        <w:pStyle w:val="TextBodyIndent"/>
        <w:tabs>
          <w:tab w:val="clear" w:pos="4320"/>
          <w:tab w:val="left" w:pos="90" w:leader="none"/>
          <w:tab w:val="left" w:pos="2160" w:leader="none"/>
          <w:tab w:val="left" w:pos="3690" w:leader="none"/>
        </w:tabs>
        <w:ind w:left="3690" w:hanging="3690"/>
        <w:rPr/>
      </w:pPr>
      <w:r>
        <w:rPr/>
        <w:t>GOVERNMENT ACT 2006</w:t>
        <w:tab/>
        <w:t xml:space="preserve">Department of Local Government and the Environment seeking feedback on a proposal to allow local authorities to borrow up to £25,000 without Department approval for any rate borne schemes.  It was </w:t>
      </w:r>
      <w:r>
        <w:rPr>
          <w:i/>
        </w:rPr>
        <w:t>AGREED</w:t>
      </w:r>
      <w:r>
        <w:rPr/>
        <w:t xml:space="preserve"> to advise the Department that the Commissioners supported the propos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OPPY APPEAL</w:t>
        <w:tab/>
        <w:t>07/219</w:t>
        <w:tab/>
        <w:t xml:space="preserve">The Town Clerk read out a letter from the Head of the Poppy Appeal indicating that they were looking to recruit new poppy appeal volunteers.  It was </w:t>
      </w:r>
      <w:r>
        <w:rPr>
          <w:i/>
        </w:rPr>
        <w:t>AGREED</w:t>
      </w:r>
      <w:r>
        <w:rPr/>
        <w:t xml:space="preserve"> that the matter be given appropriate publicit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QUEEN </w:t>
        <w:tab/>
        <w:t>07/220</w:t>
        <w:tab/>
        <w:t xml:space="preserve">Mr. Lace indicated that it had previously been </w:t>
      </w:r>
    </w:p>
    <w:p>
      <w:pPr>
        <w:pStyle w:val="TextBodyIndent"/>
        <w:tabs>
          <w:tab w:val="clear" w:pos="4320"/>
          <w:tab w:val="left" w:pos="90" w:leader="none"/>
          <w:tab w:val="left" w:pos="2160" w:leader="none"/>
          <w:tab w:val="left" w:pos="3690" w:leader="none"/>
        </w:tabs>
        <w:ind w:left="3690" w:hanging="3690"/>
        <w:rPr/>
      </w:pPr>
      <w:r>
        <w:rPr/>
        <w:t>ELIZABETH 11 HIGH SCHOOL</w:t>
        <w:tab/>
        <w:t xml:space="preserve">agreed that a replica prize be given to the music prize winner in addition to holding the plaque for one year.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e meeting ended at 8 25p.m.</w:t>
      </w:r>
    </w:p>
    <w:p>
      <w:pPr>
        <w:pStyle w:val="TextBodyIndent"/>
        <w:tabs>
          <w:tab w:val="clear" w:pos="4320"/>
          <w:tab w:val="left" w:pos="90" w:leader="none"/>
          <w:tab w:val="left" w:pos="2160" w:leader="none"/>
          <w:tab w:val="left" w:pos="369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0:00Z</dcterms:created>
  <dc:creator>User4</dc:creator>
  <dc:description/>
  <cp:keywords/>
  <dc:language>en-US</dc:language>
  <cp:lastModifiedBy>Littler</cp:lastModifiedBy>
  <cp:lastPrinted>2007-09-24T13:30:00Z</cp:lastPrinted>
  <dcterms:modified xsi:type="dcterms:W3CDTF">2007-10-23T13:40: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23215</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20th September 2007</vt:lpwstr>
  </property>
  <property fmtid="{D5CDD505-2E9C-101B-9397-08002B2CF9AE}" pid="6" name="_ReviewingToolsShownOnce">
    <vt:lpwstr/>
  </property>
</Properties>
</file>