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GENERAL MEETING of the Peel Town Commissioners to be held in the TOWN HALL, DERBY ROAD, PEEL on Tuesday 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August 2016 at 7.30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080" w:hanging="36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       Minutes -To confirm the Minutes of the meeting held on 26 July 2016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       </w:t>
        <w:tab/>
        <w:t>16/036 Register of Electors – Communications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6/040 Planning Applications – Communication sent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>16/041 Cruse Bereavement Care Walk 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>16/041 Civic Sunday – Provisional Arranged for 16 July 2017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6/042 Lead Member Standing Orders – Deferred item (see agenda)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>16/042 Notice of Motion Armed Forces Covenant – Agenda Item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>16/042 Notice of Motion Appointment of Town Captain – Agenda Item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.      </w:t>
        <w:tab/>
        <w:t xml:space="preserve">16/042 Peel School Crossing Patrol - Communication sent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.         </w:t>
        <w:tab/>
        <w:t>16/042 Trees and Hedges Act – Town Clerk to 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.        </w:t>
        <w:tab/>
        <w:t>16/042 King Scallop Consultation – Town Clerk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       </w:t>
        <w:tab/>
        <w:t xml:space="preserve">16/042 Adult Social Care Market Position Statement and Commissioning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tention for Older People on the Isle of Man -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.         </w:t>
        <w:tab/>
        <w:t>16/043 Uneven Paving – Communication 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       </w:t>
        <w:tab/>
        <w:t>Planning Applications for comment (Schedule enclosed)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       </w:t>
        <w:tab/>
        <w:t>Planning Decisions Notified (Enclosu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   </w:t>
        <w:tab/>
        <w:t xml:space="preserve">Queen Elizabeth II High School Senior Prize Giving 12 September 2016 –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  </w:t>
        <w:tab/>
        <w:t xml:space="preserve">Cathedral Isle of Man Pilgrimage Trail Launch 10 September 2016 – Communication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       </w:t>
        <w:tab/>
        <w:t>Marown Civic Service 18 September 2016 – Communication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       </w:t>
        <w:tab/>
        <w:t>Ramsey Civic Service 11 September 2016 – Communication Attach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General Item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       </w:t>
        <w:tab/>
        <w:t>Lead Member Standing Orders – Deferred Item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   </w:t>
        <w:tab/>
        <w:t>Mr Jones Notice of Motion – Armed Forces Covenant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   </w:t>
        <w:tab/>
        <w:t>Mr Jones Notice of Motion – Appointment of Town Captain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   </w:t>
        <w:tab/>
        <w:t>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9:00Z</dcterms:created>
  <dc:creator>User5</dc:creator>
  <dc:description/>
  <cp:keywords/>
  <dc:language>en-US</dc:language>
  <cp:lastModifiedBy>Tina Kelly</cp:lastModifiedBy>
  <cp:lastPrinted>2016-08-05T14:02:00Z</cp:lastPrinted>
  <dcterms:modified xsi:type="dcterms:W3CDTF">2016-08-05T13:02:00Z</dcterms:modified>
  <cp:revision>5</cp:revision>
  <dc:subject/>
  <dc:title>Our ref: PGL/JCL</dc:title>
</cp:coreProperties>
</file>