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Our Ref: DS/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are hereby requested to attend the GENERAL MEETING of the Peel Town Commissioners to be held in the TOWN HALL, DERBY ROAD, PEEL on Tuesday 18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October 2016 at 7.30 p.m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rek Sew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wn Cler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1.       Minutes -To confirm the Minutes of the meeting held on 20 September 2016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 Matters Aris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>a.      </w:t>
        <w:tab/>
        <w:t>16/057 Isle of Man Harbour User Association – Communication attached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b.      </w:t>
        <w:tab/>
        <w:t xml:space="preserve">16/061 Planning Applications – Communication sent 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c.       </w:t>
        <w:tab/>
        <w:t>16/061 Appeal 16/00816/B 2 Derby Road  – Communication drafted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.      </w:t>
        <w:tab/>
        <w:t>16/061 Planning and Building Control – Communication attached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e.      </w:t>
        <w:tab/>
        <w:t>16/068 Waste Working Group Meeting 26 September – Meeting cancelled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f.        </w:t>
        <w:tab/>
        <w:t>16/066 Election Act – Communication sent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g.       </w:t>
        <w:tab/>
        <w:t>16/067 St Peters’ Church Gateway – Town Clerk to report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h.      </w:t>
        <w:tab/>
        <w:t>16/068 Any Other Business Operational Items – Town Clerk to rep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3.       Property Asset Management Lead Member Committee Update - Mr Jones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  Planning Applications for comment (Schedule enclosed)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  Planning Decisions Notified (Enclosures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reation Items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  Events and Commercial Innovation Lead Member Committee Update – Mr Jones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   Peel Youth Club Prize- Communication Attached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     Long Term Plans for St Peters’ Church – Communication attached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General Item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      Finance and Staff Resources Lead Member Committee Update – Ms Hannan</w:t>
      </w:r>
    </w:p>
    <w:p>
      <w:pPr>
        <w:pStyle w:val="ListParagraph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10.     Works Lead Member Committee Update – Mr Lace</w:t>
      </w:r>
    </w:p>
    <w:p>
      <w:pPr>
        <w:pStyle w:val="ListParagraph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11.     Public Service Commission Annual Pay Settlement – Communication attached</w:t>
      </w:r>
    </w:p>
    <w:p>
      <w:pPr>
        <w:pStyle w:val="ListParagraph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12.     Environmental Vehicle Charging Network – Communication attached</w:t>
      </w:r>
    </w:p>
    <w:p>
      <w:pPr>
        <w:pStyle w:val="ListParagraph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13.     St Peters’ Church Gateway – Communication attached</w:t>
      </w:r>
    </w:p>
    <w:p>
      <w:pPr>
        <w:pStyle w:val="ListParagraph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14.    Any Other Bus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91" w:right="1191" w:gutter="0" w:header="0" w:top="3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19:00Z</dcterms:created>
  <dc:creator>User5</dc:creator>
  <dc:description/>
  <dc:language>en-US</dc:language>
  <cp:lastModifiedBy>Tina Kelly</cp:lastModifiedBy>
  <cp:lastPrinted>2016-09-16T12:19:00Z</cp:lastPrinted>
  <dcterms:modified xsi:type="dcterms:W3CDTF">2016-10-14T11:31:00Z</dcterms:modified>
  <cp:revision>3</cp:revision>
  <dc:subject/>
  <dc:title>Our ref: PGL/JCL</dc:title>
</cp:coreProperties>
</file>