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re hereby requested to attend the GENERAL MEETING of the Peel Town Commissioners to be held in the TOWN HALL, DERBY ROAD, PEEL on 19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January 2017 at 7.00 p.m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ek Se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1.       Minutes -To confirm the Minutes of the meeting held on 13 December 2016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Matters Arising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    </w:t>
        <w:tab/>
        <w:t xml:space="preserve">16/084 Planning and Building Control – Communication sent to Minister for 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he Department of Environment Food and Agriculture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.      </w:t>
        <w:tab/>
        <w:t xml:space="preserve">16/067 St Peters’ Church Gateway – Communication sent to the Cabinet Office 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.       </w:t>
        <w:tab/>
        <w:t>16/070 Election Act  – Communication sent to the Cabinet Office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      </w:t>
        <w:tab/>
        <w:t xml:space="preserve">16/077 Planning Applications – Communication sent to the Department of 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nvironment Food and Agriculture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      </w:t>
        <w:tab/>
        <w:t xml:space="preserve">16/086 Regional Scout Event on Fenella Beach May Bank Holiday 2017 – 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mmunication sen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.        </w:t>
        <w:tab/>
        <w:t>16/086 Request for Street Collection at New Year Dip – Communications sen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g.       </w:t>
        <w:tab/>
        <w:t>16/087 Budget and Rates 2017/18 – See agenda item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.      </w:t>
        <w:tab/>
        <w:t>16/089Any Other Business Operational items – Town Clerk to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Property Asset Management Lead Member Committee Update- Mr Jone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 Planning Applications for comment (None)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     Planning Decisions Notified – Appeal Decision 16/00816/B Installation of replacement </w:t>
      </w:r>
    </w:p>
    <w:p>
      <w:pPr>
        <w:pStyle w:val="ListParagraph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indows at Sheear 2 Derby Road, Peel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Item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      Events and Commercial Innovation Lead Member Committee Update – Deputy </w:t>
      </w:r>
    </w:p>
    <w:p>
      <w:pPr>
        <w:pStyle w:val="ListParagraph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irman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  Placing geocaches in Peel - Communication Attached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 Peel Bra Dash 2017 – communication Attached.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Palm Sunday and Feast of St. German procession – communication attached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General Item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10.       Finance and Staff Resources Lead Member Committee Update – Ms Hannan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11.       Works Lead Member Committee Update – Mr Lace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12.     Budget and Rates 2017/18 Matters Arising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     3 Month Review of Lead Member Committee Standing Orders and Terms of Reference </w:t>
      </w:r>
    </w:p>
    <w:p>
      <w:pPr>
        <w:pStyle w:val="ListParagraph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 attached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14.     Dates of 2017 Board Meetings –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Tuesday in each Month</w:t>
      </w:r>
    </w:p>
    <w:p>
      <w:pPr>
        <w:pStyle w:val="ListParagraph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15.    Any Other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91" w:right="1191" w:gutter="0" w:header="0" w:top="3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53:00Z</dcterms:created>
  <dc:creator>User5</dc:creator>
  <dc:description/>
  <cp:keywords/>
  <dc:language>en-US</dc:language>
  <cp:lastModifiedBy>Tina Kelly</cp:lastModifiedBy>
  <cp:lastPrinted>2016-01-15T11:17:00Z</cp:lastPrinted>
  <dcterms:modified xsi:type="dcterms:W3CDTF">2017-01-13T11:38:00Z</dcterms:modified>
  <cp:revision>17</cp:revision>
  <dc:subject/>
  <dc:title>Our ref: PGL/JCL</dc:title>
</cp:coreProperties>
</file>