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5 March 2018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 22 February 2017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a.   17/92 Freedom of Information Request to Attorney General’s Chamber – Communication sent  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.   17/88 Peel Hill and Patrick Coast ASSI – Deferred Agenda Item 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 17/97 Consultation on General Data Protection Regulations  – Deferred Agenda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tem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d.   17/97 Leachate Pollution – Town Clerk to repor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.   17/83 Any Other Business Operational Items – Town Clerk to repo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sset Management Lead Member Committee Update- Mr Jone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Planning Applications for comment (None)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Planning Decision Notified (None)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Ballakarran Mobile Butcher Street Trading Licence – Town Clerk to repor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 Events and Commercial Innovation Lead Member Committee Update -Chairman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 2018 Isle of Man Easter Festival of Running 30 March to 1 April – Communication</w:t>
      </w:r>
    </w:p>
    <w:p>
      <w:pPr>
        <w:pStyle w:val="ListParagraph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 Peel Bra Dash 29 April – Communication attached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0.     Manx National Rally 11-12 May – Communication attach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General Item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Finance and Staff Resources Lead Member Committee Update – Ms Hannan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Works Lead Member Committee Update – Mr Lace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 Peel Hill &amp; Patrick Coast ASSI Proposal – Deferred Item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  Consultation on General Data Protection Regulations – Document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  Public Rights of Way Policy and Strategy 2018 – 2028 – Document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  Civic Amenity Site Charges 2018 – Document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  Headlands Wall – Communication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   Regional Sewerage Treatment Strategy Phase 2 Peel Environment and Infrastructure </w:t>
      </w:r>
    </w:p>
    <w:p>
      <w:pPr>
        <w:pStyle w:val="ListParagraph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port –</w:t>
      </w:r>
    </w:p>
    <w:p>
      <w:pPr>
        <w:pStyle w:val="PlainText"/>
        <w:ind w:left="1080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tynwald.org.im/business/opqp/sittings/Tynwald%2020162018/2018-PP-0038.pdf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  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nwald.org.im/business/opqp/sittings/Tynwald 20162018/2018-PP-003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4:00Z</dcterms:created>
  <dc:creator>User5</dc:creator>
  <dc:description/>
  <cp:keywords/>
  <dc:language>en-US</dc:language>
  <cp:lastModifiedBy>Tina Kelly</cp:lastModifiedBy>
  <cp:lastPrinted>2018-01-15T09:22:00Z</cp:lastPrinted>
  <dcterms:modified xsi:type="dcterms:W3CDTF">2018-03-09T12:56:00Z</dcterms:modified>
  <cp:revision>4</cp:revision>
  <dc:subject/>
  <dc:title>Our ref: PGL/JCL</dc:title>
</cp:coreProperties>
</file>