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April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9 April 2018 at </w:t>
      </w:r>
      <w:r>
        <w:rPr>
          <w:b/>
          <w:sz w:val="24"/>
          <w:szCs w:val="24"/>
          <w:lang w:val="en-GB"/>
        </w:rPr>
        <w:t>7.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ek Se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Minutes -To confirm the Minutes of the meeting held on  15 March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/100  Ballakarran Mobile Butcher Street Trading Licence  – Communication </w:t>
      </w:r>
    </w:p>
    <w:p>
      <w:pPr>
        <w:pStyle w:val="ListParagraph"/>
        <w:ind w:left="20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  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      17/101 Peel Hill and Patrick Coast ASSI – Communication sent 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      17/101 Leachate Pollution  – Town Clerk to repor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      17/103 Isle of Man Easter Festival of Running 230 March to 1 April 2018  –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munication sen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      17/103 Peel Bra Dash 29 April 2018  – Communication 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f.       17/105 Public Rights of Way Policy and Strategy  – Communication 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g.      17/105 Headlands Wall- Report to future meeting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      17/105 Regional Sewerage Treatment Strategy Phase 2 Peel Environment and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frastructure Report – Communication 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.       17/83 Any Other Business Operational Items – Town Clerk to repo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Property Asset Management Lead Member Committee Update- Mr Jone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 Planning Applications for comment (None)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Planning Decision Notified (None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Item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 Events and Commercial Innovation Lead Member Committee Update -Chairman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 Peel Sunset Bowling Club Open Competition Sponsorship – Communication attached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 Short Film based in Peel – Communication attache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Item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  Finance and Staff Resources Lead Member Committee Update – Ms Hannan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Commissioners Insurance – Town Clerk to upd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 Works Lead Member Committee Update – Mr Lace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  Consultation on Election Legislation – Communication attached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 Accounts and Audit Regulations 2018 Presentation – Document attached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  Minutes 20 December 2017 – Communication attached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   Any Other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91" w:right="1191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4:00Z</dcterms:created>
  <dc:creator>User5</dc:creator>
  <dc:description/>
  <cp:keywords/>
  <dc:language>en-US</dc:language>
  <cp:lastModifiedBy>Tina Kelly</cp:lastModifiedBy>
  <cp:lastPrinted>2018-01-15T09:22:00Z</cp:lastPrinted>
  <dcterms:modified xsi:type="dcterms:W3CDTF">2018-04-13T09:30:00Z</dcterms:modified>
  <cp:revision>9</cp:revision>
  <dc:subject/>
  <dc:title>Our ref: PGL/JCL</dc:title>
</cp:coreProperties>
</file>