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November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2 November 2018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 18 October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      </w:t>
        <w:tab/>
        <w:t>18/051 Attorney General’s Freedom of Information Response – Town Clerk to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8/054 Peel Town Commissioners Statement of Accounts for Year ending 31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ch 2018 – Signed and Published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 xml:space="preserve">18/054 Town and Country Planning (Amendment) Bill 2018 – Town Clerk to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 xml:space="preserve">18/054 Remembrance Sunday – Deputy Chairman to report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8/054 River Neb Group 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 xml:space="preserve">18/027 Any Other Business Operational Items – Town Clerk to repor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Deputy Chairm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Extension of Department of Infrastructure Management Contract for 20 Properties in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el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Department of Infrastructure Update on Amendment to Public Sector Housing Access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Eligibility Criteria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Applications PA 18/01038/B Peel Lifeboat Station, PA 18/01041/B Thie-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Yn-Schoill, Derby Road and PA 18/01128/B Western Swimming Pool 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Events, Commercial Innovation and Works Lead Member Committee Update – Mr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viso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Royal Artillery Association Service – 2 December 201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Finance and Staff Resource Lead Member Committee Update – Ms Hann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2018/19 Budget – Documents attac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2.   Accident at Peel Clothworkers Primary School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Peel Twinning with Tarbert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  Consultation on Amendments to GDPR and LED Implementation Regulations 2018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Data Protection (application of GDPR) Order 2018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Philip Christian Centre – Communications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1:00Z</dcterms:created>
  <dc:creator>User5</dc:creator>
  <dc:description/>
  <cp:keywords/>
  <dc:language>en-US</dc:language>
  <cp:lastModifiedBy>Tina Kelly</cp:lastModifiedBy>
  <cp:lastPrinted>2018-01-15T09:22:00Z</cp:lastPrinted>
  <dcterms:modified xsi:type="dcterms:W3CDTF">2018-11-15T15:16:00Z</dcterms:modified>
  <cp:revision>4</cp:revision>
  <dc:subject/>
  <dc:title>Our ref: PGL/JCL</dc:title>
</cp:coreProperties>
</file>