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December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Wednesday 12 December 2018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22 November 2018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a.      </w:t>
        <w:tab/>
        <w:t>18/057 Freedom of Information Response – Deputy Chairman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 xml:space="preserve">18/058 Extension of Department of Infrastructure Management Contract for 20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perties in Peel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 xml:space="preserve">18/058 Planning Applications 18/01038/B and 18/01041/B – Communication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>18/060 2018/19 Budge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8/060 Accident at Peel Clothworkers Primary School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 xml:space="preserve">18/060 Consultation on Amendment to GDPR and LED Implementation 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egulations 2018 and Data Protection (application of GDPR) Order – Town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lerk to report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>18/060 Philip Christian Centre – Draft lease issued and communications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h.      </w:t>
        <w:tab/>
        <w:t xml:space="preserve">18/061 Any Other Business Operational Items – Town Clerk to repor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Deputy Chairm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 Department of Environment Food and Agriculture – Standard Form to Investigate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ning Breache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Derby Road and Shoprite Car Park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Derby Road Police Parking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  Planning Applications (None) 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91" w:right="1191" w:gutter="0" w:header="0" w:top="3969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     Events, Commercial Innovation and Works Lead Member Committee Update – Mr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vison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Finance and Staff Resource Lead Member Committee Update – Ms Hann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Domestic and Commercial Gate Fee from 1 April 2019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2018/19 Budget – Documents attach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3.   Modernising the Post Office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Dredging Silt in Peel Harbour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Condition of Roads in Peel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5:00Z</dcterms:created>
  <dc:creator>User5</dc:creator>
  <dc:description/>
  <cp:keywords/>
  <dc:language>en-US</dc:language>
  <cp:lastModifiedBy>Tina Kelly</cp:lastModifiedBy>
  <cp:lastPrinted>2018-01-15T09:22:00Z</cp:lastPrinted>
  <dcterms:modified xsi:type="dcterms:W3CDTF">2018-12-07T12:01:00Z</dcterms:modified>
  <cp:revision>5</cp:revision>
  <dc:subject/>
  <dc:title>Our ref: PGL/JCL</dc:title>
</cp:coreProperties>
</file>