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Our Ref: DS/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July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18 July 2019 at </w:t>
      </w:r>
      <w:r>
        <w:rPr>
          <w:b/>
          <w:sz w:val="24"/>
          <w:szCs w:val="24"/>
          <w:lang w:val="en-GB"/>
        </w:rPr>
        <w:t>7.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wn Cler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 Minutes -To confirm the Minutes of the meeting held on 20 June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 Matters Arising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      19/014 Registration of Electors  – Chairman to report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       19/015 Planning Applications 19/00408/B, 18/00530/Con, 18/00529/GB and </w:t>
      </w:r>
    </w:p>
    <w:p>
      <w:pPr>
        <w:pStyle w:val="ListParagraph"/>
        <w:ind w:left="18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/00462/B – Communication sent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      19/016 Civic Sunday – Chairman to report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>d.       19/016 Tarbet Twinning Meeting 4 July 2019 – Meeting held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       19/017 Call for Sites Northern and Western Area Plan Consultation – Committee </w:t>
      </w:r>
    </w:p>
    <w:p>
      <w:pPr>
        <w:pStyle w:val="ListParagraph"/>
        <w:ind w:left="18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ppointed 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        19/017 Wayleave Agreement for Dredging Pipeline – Awaiting Final Agreement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       19/017 Notice of Motion Climate Emergency – Progress report for December </w:t>
      </w:r>
    </w:p>
    <w:p>
      <w:pPr>
        <w:pStyle w:val="ListParagraph"/>
        <w:ind w:left="18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      18/018 Any Other Business Operational Items – Town Clerk to report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 Property and Asset Management Lead Member Update – Mr Lace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  Guidelines on Quarterly Standards of Performance – Document attached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  Discretionary Powers on Residence for Housing Waiting List – Town Clerk to report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  Planning Applications (None)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   Planning Decision Notified (None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reation and Works Items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      Events, Commercial Innovation and Works Lead Member Update – Mr Davis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Items</w:t>
      </w:r>
    </w:p>
    <w:p>
      <w:pPr>
        <w:pStyle w:val="ListParagraph"/>
        <w:ind w:left="1352" w:hanging="360"/>
        <w:rPr/>
      </w:pPr>
      <w:r>
        <w:rPr>
          <w:rFonts w:cs="Times New Roman" w:ascii="Times New Roman" w:hAnsi="Times New Roman"/>
          <w:sz w:val="24"/>
          <w:szCs w:val="24"/>
        </w:rPr>
        <w:t>9.      Finance and Staff Resource Lead Member Committee Update – Ms Hannan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  Internal Audit Report- Town Clerk to report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   2018/19 Statement of Accounts – Town Clerk and Commissioners Accountant to </w:t>
      </w:r>
    </w:p>
    <w:p>
      <w:pPr>
        <w:pStyle w:val="ListParagraph"/>
        <w:ind w:left="1352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port</w:t>
      </w:r>
    </w:p>
    <w:p>
      <w:pPr>
        <w:pStyle w:val="ListParagraph"/>
        <w:ind w:left="13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  Disabled Parking in Atholl Place – Document attached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   Town and Country Planning (Use Class and Change of Use) Consultation – Document </w:t>
      </w:r>
    </w:p>
    <w:p>
      <w:pPr>
        <w:pStyle w:val="ListParagraph"/>
        <w:ind w:left="1352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ttached</w:t>
      </w:r>
    </w:p>
    <w:p>
      <w:pPr>
        <w:pStyle w:val="ListParagraph"/>
        <w:ind w:left="1352" w:hanging="360"/>
        <w:rPr/>
      </w:pPr>
      <w:r>
        <w:rPr>
          <w:rFonts w:cs="Times New Roman" w:ascii="Times New Roman" w:hAnsi="Times New Roman"/>
          <w:sz w:val="24"/>
          <w:szCs w:val="24"/>
        </w:rPr>
        <w:t>14.   Preservation of War Memorials – Communication attached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  Any Other Bu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35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3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91" w:right="1191" w:gutter="0" w:header="0" w:top="3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46:00Z</dcterms:created>
  <dc:creator>User5</dc:creator>
  <dc:description/>
  <cp:keywords/>
  <dc:language>en-US</dc:language>
  <cp:lastModifiedBy>Derek Sewell</cp:lastModifiedBy>
  <cp:lastPrinted>2019-07-15T09:26:00Z</cp:lastPrinted>
  <dcterms:modified xsi:type="dcterms:W3CDTF">2019-07-15T08:30:00Z</dcterms:modified>
  <cp:revision>5</cp:revision>
  <dc:subject/>
  <dc:title>Our ref: PGL/JCL</dc:title>
</cp:coreProperties>
</file>