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Our Ref: DS/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August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9 August 2019 at </w:t>
      </w:r>
      <w:r>
        <w:rPr>
          <w:b/>
          <w:sz w:val="24"/>
          <w:szCs w:val="24"/>
          <w:lang w:val="en-GB"/>
        </w:rPr>
        <w:t>7.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wn Cler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  Minutes -To confirm the Minutes of the meeting held on  18 July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 Matters Arising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a.      19/021 Registration of Electors  – Chairman to repor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      19/021 Civic Sunday – Invitations sent for 22 September 2019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      19/021 Call for Sites Northern and Western Area Plan Consultation – Committee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ppointed 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      19/021 Notice of Motion Climate Emergency – Progress report for December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      19/022 Guidelines on Quarterly Standards of Performance – Communication sen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       19/022 Discretionary Powers on Residency for Housing Waiting List –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mmunication s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g.      19/023 Viking Longboat Festival – Street Trading Licence issued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      19/024 Internal Audit Report – Final document attached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i.       19/024 2018/19 Statement of Accounts – Agenda Item 11  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>j.       19/025 Disabled Parking in Atholl Place – Communication sent</w:t>
      </w:r>
    </w:p>
    <w:p>
      <w:pPr>
        <w:pStyle w:val="ListParagraph"/>
        <w:ind w:left="18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.      19/025 Town and Country Planning Use Class and Change of Use) Orders – Lead </w:t>
      </w:r>
    </w:p>
    <w:p>
      <w:pPr>
        <w:pStyle w:val="ListParagraph"/>
        <w:ind w:left="180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ember Committee for Property and Asset Management</w:t>
      </w:r>
    </w:p>
    <w:p>
      <w:pPr>
        <w:pStyle w:val="ListParagraph"/>
        <w:ind w:left="18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l.       19/026 Any Other Business Operational Items – Town Clerk to report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 Property and Asset Management Lead Member Update – Mr Lace</w:t>
      </w:r>
    </w:p>
    <w:p>
      <w:pPr>
        <w:pStyle w:val="ListParagraph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4.       Rent Setting 2020/21 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  Planning Applications PA 19/00462/B Western Sewerage Treatment Plant (Amended</w:t>
      </w:r>
    </w:p>
    <w:p>
      <w:pPr>
        <w:pStyle w:val="ListParagraph"/>
        <w:ind w:left="13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rawings)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  Planning Decision Notified (None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and Works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      Events, Commercial Innovation and Works Lead Member Update – Deputy </w:t>
      </w:r>
    </w:p>
    <w:p>
      <w:pPr>
        <w:pStyle w:val="ListParagraph"/>
        <w:ind w:left="13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hairman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       Western Swimming Pool Playground – Communication attached and Town Clerk to </w:t>
      </w:r>
    </w:p>
    <w:p>
      <w:pPr>
        <w:pStyle w:val="ListParagraph"/>
        <w:ind w:left="13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ort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       29 August 2019 Sand Racing – Communication attached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  Finance and Staff Resource Lead Member Committee Update – Ms Hannan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   2018/19 Statement of Accounts – Town Clerk and Commissioners Accountant to </w:t>
      </w:r>
    </w:p>
    <w:p>
      <w:pPr>
        <w:pStyle w:val="ListParagraph"/>
        <w:ind w:left="1352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port</w:t>
      </w:r>
    </w:p>
    <w:p>
      <w:pPr>
        <w:pStyle w:val="ListParagraph"/>
        <w:ind w:left="1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  Patrick Street, Peel One Way – Communication attached</w:t>
      </w:r>
    </w:p>
    <w:p>
      <w:pPr>
        <w:pStyle w:val="ListParagraph"/>
        <w:ind w:left="1352" w:hanging="360"/>
        <w:rPr/>
      </w:pPr>
      <w:r>
        <w:rPr>
          <w:rFonts w:cs="Times New Roman" w:ascii="Times New Roman" w:hAnsi="Times New Roman"/>
          <w:sz w:val="24"/>
          <w:szCs w:val="24"/>
        </w:rPr>
        <w:t>13.   40th Anniversary of 1979 Tynwald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  Consultation of Reform of the Planning System – Communication attached</w:t>
      </w:r>
    </w:p>
    <w:p>
      <w:pPr>
        <w:pStyle w:val="ListParagraph"/>
        <w:ind w:left="13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  Any Other Busine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35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91" w:right="1191" w:gutter="0" w:header="0" w:top="3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57:00Z</dcterms:created>
  <dc:creator>User5</dc:creator>
  <dc:description/>
  <cp:keywords/>
  <dc:language>en-US</dc:language>
  <cp:lastModifiedBy>Tina Kelly</cp:lastModifiedBy>
  <cp:lastPrinted>2019-01-14T09:56:00Z</cp:lastPrinted>
  <dcterms:modified xsi:type="dcterms:W3CDTF">2019-08-27T10:43:00Z</dcterms:modified>
  <cp:revision>6</cp:revision>
  <dc:subject/>
  <dc:title>Our ref: PGL/JCL</dc:title>
</cp:coreProperties>
</file>