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October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4 October 2019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  19 September 2019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     </w:t>
        <w:tab/>
        <w:t xml:space="preserve">19/036 Call for Sites Northern and Western Area Plan Consultation – Agenda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tem 4 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.      </w:t>
        <w:tab/>
        <w:t>19/036 Notice of Motion Climate Emergency – Agenda Item 14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       </w:t>
        <w:tab/>
        <w:t xml:space="preserve">19/037 Guidelines for Housing Deficiency Estimates – Referred to Lead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ember Committee for Property and Asset Managem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.      </w:t>
        <w:tab/>
        <w:t>19/038 St Peter’s Church Works  – Agenda Item 8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.      </w:t>
        <w:tab/>
        <w:t>19/038 Town Branding  – Communication s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        </w:t>
        <w:tab/>
        <w:t xml:space="preserve">19/039 £100,000 Peel and Western District Housing Committee debt – Debt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id on 1 October 2019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       </w:t>
        <w:tab/>
        <w:t xml:space="preserve">19/040 Cyber Security and Information Assurance– Referred to Lead Member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mmittee for Finance and Staff Resource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      </w:t>
        <w:tab/>
        <w:t>19/040 Consultation on Age Exception to Pension Schemes – Referred to Lead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ember Committee for Finance and Staff Resource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i.        </w:t>
        <w:tab/>
        <w:t xml:space="preserve">19/041 Any Other Business Operational Items – Town Clerk to report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nd Asset Management Lead Member Update – Mr Heath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 Call for Sites Northern and Western Area Plan Consultation- Town Clerk to report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Planning Applications (None)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Planning Decision Notified (None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and Works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     Events, Commercial Innovation and Works Lead Member Update – Deputy 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irm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 St Peter’s Church Works – Town Clerk to report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9.       Western Swimming Pool Playground Update – Town clerk to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Finance and Staff Resource Lead Member Committee Update – Ms Hann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  Rates modernisation consultation response and proposals – Document enclosed and 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ynwald.org.im/business/opqp/sittings/20182021/2019-GD-0067.pdf</w:t>
        </w:r>
      </w:hyperlink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2018/19 Statement of Accounts – Documents available at meeting</w:t>
      </w:r>
    </w:p>
    <w:p>
      <w:pPr>
        <w:pStyle w:val="ListParagraph"/>
        <w:ind w:left="1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13.   Local Authority Elections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  Notice of Motion Climate Emergency- Town Clerk to report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  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nwald.org.im/business/opqp/sittings/20182021/2019-GD-006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2:00Z</dcterms:created>
  <dc:creator>User5</dc:creator>
  <dc:description/>
  <cp:keywords/>
  <dc:language>en-US</dc:language>
  <cp:lastModifiedBy>Derek Sewell</cp:lastModifiedBy>
  <cp:lastPrinted>2019-01-14T09:56:00Z</cp:lastPrinted>
  <dcterms:modified xsi:type="dcterms:W3CDTF">2019-10-22T12:02:00Z</dcterms:modified>
  <cp:revision>2</cp:revision>
  <dc:subject/>
  <dc:title>Our ref: PGL/JCL</dc:title>
</cp:coreProperties>
</file>