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July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23 July 2020 at </w:t>
      </w:r>
      <w:r>
        <w:rPr>
          <w:b/>
          <w:sz w:val="24"/>
          <w:szCs w:val="24"/>
          <w:lang w:val="en-GB"/>
        </w:rPr>
        <w:t>7.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25 June 2020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12 Transfer of Works from Events and Commercial Innovation to Finance and Staff Resource Lead Member Committee – Agenda Item 9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13 PA 20/00455/B Improvement Works at Michael Street – Consultation Completed and Communication sen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13 PA20/0344/B Sewerage Works on Fields 311785, 311787 and 311878 – Additional Information not received to dat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14 Western Swimming Pool Playground Update – Town Clerk to repor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15 Commercial Rent Holiday – Communication sen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16 Isle of Man Bank Temporary Closure of Peel Branch – Bank reopening 20 July 2020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16 Town Branding – Meeting required with trader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/017 Any Other Business Operational Items – Town Clerk to report </w:t>
      </w:r>
    </w:p>
    <w:p>
      <w:pPr>
        <w:pStyle w:val="ListParagraph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(None)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(None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manx Bank Holiday Weekend 28 August – Communication attache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, Staff Resource and Works Lead Member Committee Update – (None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SBC Borrowing – Communication attache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ernal Auditor Appointment and Agreement – Communication attached  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12 Transfer of Works from Events and Commercial Innovation to Finance and Staff Resource Lead Member Committee – Town Clerk to repor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nwald Commissioner for Administration – Communication attache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x Utility Briefing on Peel Pipelaying Plans – Communication attache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ltation on Introducing Private Landlord Register and Minimum Standards – Communication attache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p>
      <w:pPr>
        <w:pStyle w:val="ListParagraph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91" w:right="1191" w:gutter="0" w:header="0" w:top="3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9:00Z</dcterms:created>
  <dc:creator>User5</dc:creator>
  <dc:description/>
  <cp:keywords/>
  <dc:language>en-US</dc:language>
  <cp:lastModifiedBy>Tina Kelly</cp:lastModifiedBy>
  <cp:lastPrinted>2020-07-17T13:54:00Z</cp:lastPrinted>
  <dcterms:modified xsi:type="dcterms:W3CDTF">2020-07-17T13:00:00Z</dcterms:modified>
  <cp:revision>5</cp:revision>
  <dc:subject/>
  <dc:title>Our ref: PGL/JCL</dc:title>
</cp:coreProperties>
</file>