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December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7 December 2020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 19 November 2020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54 Consultation on Collection of Social Housing Rent over 52 Weeks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54 Consultation on Access and Eligibility Criteria for Mid Rent Housing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54 Application for Shop Frontage Improvement Funding – Communication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54 Planning Application 20/01166/B Adaptations to Corrin Hall – Communications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54 PA 20/00455/B Improvement Works at Michael Street – Agenda Item 6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/056 2021/21 Budget – Deferred until January 2021 Board meeting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56 2021/22 Projects – Deferred until January 2021 Board meeting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56 Capital Receipt Reserve – Commissioners’ Accountant advised of Board decision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057 Peel Clothworkers’ Raffle Prize – Prizes delivered to School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/058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Heath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with Department of Infrastructur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prite/Commissioners Derby Road Car Park Mutual Exchange Leas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</w:t>
      </w:r>
    </w:p>
    <w:p>
      <w:pPr>
        <w:pStyle w:val="Normal"/>
        <w:ind w:left="108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PA 20/01320/ B Improvements to East Quay, Pe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</w:t>
      </w:r>
    </w:p>
    <w:p>
      <w:pPr>
        <w:sectPr>
          <w:type w:val="nextPage"/>
          <w:pgSz w:w="12240" w:h="15840"/>
          <w:pgMar w:left="1191" w:right="1191" w:gutter="0" w:header="0" w:top="396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PA 20/00455/B Improvement Works at Michael Street and Atholl Place – Officer Update</w:t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r Davison to report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man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rmation of Banking Signatories – Town Clerk to Upd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/20 Statement of Accounts  – Communication attached and Officer Updat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el Bathing Water Designation Applic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Government (Amendment) Bill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use Collection Contrac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8:00Z</dcterms:created>
  <dc:creator>User5</dc:creator>
  <dc:description/>
  <cp:keywords/>
  <dc:language>en-US</dc:language>
  <cp:lastModifiedBy>Tina Kelly</cp:lastModifiedBy>
  <cp:lastPrinted>2020-07-17T13:54:00Z</cp:lastPrinted>
  <dcterms:modified xsi:type="dcterms:W3CDTF">2020-12-11T13:32:00Z</dcterms:modified>
  <cp:revision>4</cp:revision>
  <dc:subject/>
  <dc:title>Our ref: PGL/JCL</dc:title>
</cp:coreProperties>
</file>