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Jun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7 June 2021 at </w:t>
      </w:r>
      <w:r>
        <w:rPr>
          <w:b/>
          <w:sz w:val="24"/>
          <w:szCs w:val="24"/>
          <w:lang w:val="en-GB"/>
        </w:rPr>
        <w:t>7.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4 May 2021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05 Declaration of Interests – No updates provid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07 Civic Amenity Site Budget – Agenda Item 11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08 Area Plan for North and West Preliminary Publicity Site Assessment – Agenda Item 5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08 PA 20/00455/B Improvement Works at Michael Street – Agenda Item 8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09 Annual Fee for Campsite Hardstanding – Pitches Let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/009 Peel Online Photography Competition – Winners selected by Chairman  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/009 Manx Telecom Parish Walk – Communication sent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/010 2020/21 Statement of Accounts – Agenda Item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/011 Call for Sites Sewerage Treatment – Agenda Item 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11 Closure of Corrin Memorial Home – Requisition Meeting Request Cancelled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/012 Any Other Business Operational Items – Town Clerk to report 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Heath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 of Infrastructure Civic Software Update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a Plan for North and West Preliminary Publicity All Site Assessment – 25 June 202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l for Sites for Sewerage Treatment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</w:t>
      </w:r>
    </w:p>
    <w:p>
      <w:pPr>
        <w:pStyle w:val="Normal"/>
        <w:ind w:left="1080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PA 20/00455/B Improvement Works at Michael Street and Atholl Place – Officer Update</w:t>
      </w:r>
    </w:p>
    <w:p>
      <w:pPr>
        <w:pStyle w:val="ListParagraph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r Davison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Staff Resource and Works Lead Member Committee Update – Deputy Chairman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vic Amenity Budget 2021/22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SBC Loan Inform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/21 Statement of Accounts – Town Clerk to report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Government (Amendment) Bill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l Road and Close Chiarn Pipe Laying Stopped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stablishment of Regulatory Authority Consult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thing Water Quality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Election and Returning Officer Appointment 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32:00Z</dcterms:created>
  <dc:creator>User5</dc:creator>
  <dc:description/>
  <cp:keywords/>
  <dc:language>en-US</dc:language>
  <cp:lastModifiedBy>Derek Sewell</cp:lastModifiedBy>
  <cp:lastPrinted>2020-07-17T13:54:00Z</cp:lastPrinted>
  <dcterms:modified xsi:type="dcterms:W3CDTF">2021-06-10T15:47:00Z</dcterms:modified>
  <cp:revision>3</cp:revision>
  <dc:subject/>
  <dc:title>Our ref: PGL/JCL</dc:title>
</cp:coreProperties>
</file>