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December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9 December 2021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8 November 2021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2 MUA Call for Sewerage Treatment Sites – Reminder letter sent on leachate or testing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3 Purchase of Enclosed Land at Ballaquane Park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5 Civic Amenity Site Issues and Deferred Funding Request – Agenda Item 16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5 2022/23 Budget and Rate Setting – Agenda Item 18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6 City Status – Agenda Item 19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/056 Consultation on Area Plan for the North and West – Closing Date Extended 10 December 2021  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6 Community Hub – Consultation Closes on 24 December 2021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56 Peel ASSI – Communication sent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57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nsion of Derby Road Shoprite Car Parking Agreement-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set Village Proposal at Marine Parad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/23 Social Housing Rent Setting &amp; Fe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icity Key Meter Availability – Communication attached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Wade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eering Event 17 June 2022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tion of Hospice Sculptures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 of Enterprise Footfall and Town Branding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site Rally Block Booking – Communication attach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ma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Civic Amenity Issues and Funding Request – Chairman to report and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Civic Amenity Site 2022/2023 Budge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/23 Budget – Document attached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Status -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Island Plan Consultation – Consultation Document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User5</dc:creator>
  <dc:description/>
  <cp:keywords/>
  <dc:language>en-US</dc:language>
  <cp:lastModifiedBy>Derek Sewell</cp:lastModifiedBy>
  <cp:lastPrinted>2021-11-12T09:11:00Z</cp:lastPrinted>
  <dcterms:modified xsi:type="dcterms:W3CDTF">2021-12-03T11:19:00Z</dcterms:modified>
  <cp:revision>6</cp:revision>
  <dc:subject/>
  <dc:title>Our ref: PGL/JCL</dc:title>
</cp:coreProperties>
</file>