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 February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Sir/Madam,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requested to attend the GENERAL MEETING of the Peel Town Commissioners to be held in the TOWN HALL, DERBY ROAD, PEEL on Thursday 17 February 2022 at </w:t>
      </w:r>
      <w:r>
        <w:rPr>
          <w:b/>
          <w:sz w:val="24"/>
          <w:szCs w:val="24"/>
          <w:lang w:val="en-GB"/>
        </w:rPr>
        <w:t>7:00 p.m</w:t>
      </w:r>
      <w:r>
        <w:rPr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o take into consideration and determine upon the subjects hereinafter mentioned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rs faithfu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ek Sewel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wn Cler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</w:rPr>
        <w:t>Agenda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utes – To confirm the Minutes of the meeting held on 20 January 2022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ters arising </w:t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/068 MUA Call for Sewerage Treatment Sites – Agenda item 11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/068 Electricity Key Meter Availability – Communication received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/069 Derby Road Purchase Petition – Town Clerk to report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/070 Western Swimming Pool Budget Update – Agenda item 7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/071 Civic Amenity Site Issues and Deferred Funding Request – Agenda Item 9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/071 2022/23 Budget and Rate Setting – Notification communications sent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/072 Local Authority Amendment Bill – Communication sent and Minister attendance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/072 Internal Audit – Issues compiled by Finance and Staff Resource Committee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/073 Any Other Business Operational Items – Town Clerk to report </w:t>
      </w:r>
    </w:p>
    <w:p>
      <w:pPr>
        <w:pStyle w:val="ListParagraph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erty and Asset Management Lead Member Committee Update – Mr Jones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Applications (None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Decisions (None)</w:t>
      </w:r>
    </w:p>
    <w:p>
      <w:pPr>
        <w:pStyle w:val="ListParagraph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e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ts and Commercial Innovation Lead Member Committee Update – Mr Wade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stern Swimming Pool Budget – Mr Wade to repo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and Works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ce, Staff Resource and Works Lead Member Committee Update – Deputy Chairman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stern Civic Amenity Budget and Funding Request – Mr Jones to report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im Target for Emissions Reductions by 2030 – Consult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werage Treatment &amp; Water Quality – Communication attached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el Sewerage Consultative Group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cal Government Amendment Bill – Minister attendanc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y Other Business</w:t>
      </w:r>
    </w:p>
    <w:sectPr>
      <w:type w:val="nextPage"/>
      <w:pgSz w:w="12240" w:h="15840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22:00Z</dcterms:created>
  <dc:creator>User5</dc:creator>
  <dc:description/>
  <cp:keywords/>
  <dc:language>en-US</dc:language>
  <cp:lastModifiedBy>Derek Sewell</cp:lastModifiedBy>
  <cp:lastPrinted>2022-02-11T11:50:00Z</cp:lastPrinted>
  <dcterms:modified xsi:type="dcterms:W3CDTF">2022-02-11T12:07:00Z</dcterms:modified>
  <cp:revision>8</cp:revision>
  <dc:subject/>
  <dc:title>Our ref: PGL/JCL</dc:title>
</cp:coreProperties>
</file>