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March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7 March 2022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7 February 2022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76 Derby Road Purchase Petition – Communication received and complet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78 Western Swimming Pool Budget Update – Agenda item 9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80 Interim Target for Emissions Reduction by 2030- Chairman to repor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80 Peel Sewerage Consultative Group – Mr Jones to repor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80 Local Authority Amendment Bill – No update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/081 Any Other Business Operational Items – Minister communication and Town Clerk to report 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using Waiting List Guidance Note for Residency Discretion – Document attached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r Wade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 Challenge Event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ern Swimming Pool Board Order – Communication att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, Staff Resource and Works Lead Member Committee Update – Deputy Chairman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ding Orders – Document attached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stlands Highway Closure – Consult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roduction to Planning and Building Control 23 March – Communication attached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y Streets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33:00Z</dcterms:created>
  <dc:creator>User5</dc:creator>
  <dc:description/>
  <cp:keywords/>
  <dc:language>en-US</dc:language>
  <cp:lastModifiedBy>Derek Sewell</cp:lastModifiedBy>
  <cp:lastPrinted>2022-02-11T11:50:00Z</cp:lastPrinted>
  <dcterms:modified xsi:type="dcterms:W3CDTF">2022-03-10T16:50:00Z</dcterms:modified>
  <cp:revision>5</cp:revision>
  <dc:subject/>
  <dc:title>Our ref: PGL/JCL</dc:title>
</cp:coreProperties>
</file>