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April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April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7 March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4 Local Government Amendment Bill – Meeting held and Mr Jones to repor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5 Housing Waiting List Guidance Note Residency Discretion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6 Western Swimming Pool Board Order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7 Standing Order Amendment – Amendment incorporat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8 Westland’s Highway Closure – Objection submitted and communication receiv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8 Introduction to Planning and Building Control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8 Play Streets – One application received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89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Wade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inum Jubilee Event – Communication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 to report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20mph Speed Limit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Charter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st Quay Highway Works – Communication postponing scheme attached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l Castle Conservation Works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Climate Change Duti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Elections (Local Authority) Regulation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Anti-Bribery and Corruption Strategy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Empty/Derelict Properti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site Notice of Mo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8:00Z</dcterms:created>
  <dc:creator>User5</dc:creator>
  <dc:description/>
  <cp:keywords/>
  <dc:language>en-US</dc:language>
  <cp:lastModifiedBy>Derek Sewell</cp:lastModifiedBy>
  <cp:lastPrinted>2022-02-11T11:50:00Z</cp:lastPrinted>
  <dcterms:modified xsi:type="dcterms:W3CDTF">2022-04-08T12:53:00Z</dcterms:modified>
  <cp:revision>4</cp:revision>
  <dc:subject/>
  <dc:title>Our ref: PGL/JCL</dc:title>
</cp:coreProperties>
</file>