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7 February 2022 at 7:00pm.</w:t>
      </w:r>
    </w:p>
    <w:p>
      <w:pPr>
        <w:pStyle w:val="Normal"/>
        <w:rPr/>
      </w:pPr>
      <w:r>
        <w:rPr/>
      </w:r>
    </w:p>
    <w:p>
      <w:pPr>
        <w:pStyle w:val="Normal"/>
        <w:rPr/>
      </w:pPr>
      <w:r>
        <w:rPr/>
        <w:t>Present</w:t>
        <w:tab/>
        <w:tab/>
        <w:tab/>
        <w:tab/>
        <w:t>Ms H. Hannan (Chairman)</w:t>
      </w:r>
    </w:p>
    <w:p>
      <w:pPr>
        <w:pStyle w:val="Normal"/>
        <w:ind w:left="2160" w:firstLine="720"/>
        <w:rPr/>
      </w:pPr>
      <w:r>
        <w:rPr/>
        <w:t>Ms V. Heaton (Deputy Chairman)</w:t>
      </w:r>
    </w:p>
    <w:p>
      <w:pPr>
        <w:pStyle w:val="Normal"/>
        <w:ind w:left="2160" w:firstLine="720"/>
        <w:rPr/>
      </w:pPr>
      <w:r>
        <w:rPr/>
        <w:t xml:space="preserve">Mr F. Crompton </w:t>
      </w:r>
    </w:p>
    <w:p>
      <w:pPr>
        <w:pStyle w:val="Normal"/>
        <w:ind w:left="2160" w:firstLine="720"/>
        <w:rPr/>
      </w:pPr>
      <w:r>
        <w:rPr/>
        <w:t xml:space="preserve">Mr A. Jones </w:t>
      </w:r>
    </w:p>
    <w:p>
      <w:pPr>
        <w:pStyle w:val="Normal"/>
        <w:ind w:left="2160" w:firstLine="720"/>
        <w:rPr/>
      </w:pPr>
      <w:r>
        <w:rPr/>
        <w:t xml:space="preserve">Ms M. Kelly </w:t>
      </w:r>
    </w:p>
    <w:p>
      <w:pPr>
        <w:pStyle w:val="Normal"/>
        <w:ind w:left="2160" w:firstLine="720"/>
        <w:rPr/>
      </w:pPr>
      <w:r>
        <w:rPr/>
        <w:t>Mrs Moughtin</w:t>
      </w:r>
    </w:p>
    <w:p>
      <w:pPr>
        <w:pStyle w:val="Normal"/>
        <w:ind w:left="2160" w:firstLine="720"/>
        <w:rPr/>
      </w:pPr>
      <w:r>
        <w:rPr/>
      </w:r>
    </w:p>
    <w:p>
      <w:pPr>
        <w:pStyle w:val="Normal"/>
        <w:rPr/>
      </w:pPr>
      <w:r>
        <w:rPr/>
        <w:t>Apologise</w:t>
        <w:tab/>
        <w:tab/>
        <w:tab/>
        <w:t>Mr M. Wade</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man welcomed the Board to the February meeting. The Chairman advised she had attended the Cathedral Service on 6 February for the 70</w:t>
            </w:r>
            <w:r>
              <w:rPr>
                <w:vertAlign w:val="superscript"/>
              </w:rPr>
              <w:t>th</w:t>
            </w:r>
            <w:r>
              <w:rPr/>
              <w:t xml:space="preserve"> anniversary of Her Majesty’s access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5</w:t>
            </w:r>
          </w:p>
        </w:tc>
        <w:tc>
          <w:tcPr>
            <w:tcW w:w="4536" w:type="dxa"/>
            <w:tcBorders/>
          </w:tcPr>
          <w:p>
            <w:pPr>
              <w:pStyle w:val="Normal"/>
              <w:jc w:val="both"/>
              <w:rPr>
                <w:lang w:val="en-US"/>
              </w:rPr>
            </w:pPr>
            <w:r>
              <w:rPr/>
              <w:t xml:space="preserve">The Chairman requested confirmation of the minutes from the last meeting held on 20 January 2022. Mr Jones proposed the approval of these minutes. The Deputy Chairman seconded this proposal and the Board unanimously </w:t>
            </w:r>
            <w:r>
              <w:rPr>
                <w:b/>
              </w:rPr>
              <w:t>agreed</w:t>
            </w:r>
            <w:r>
              <w:rPr/>
              <w:t xml:space="preserve">. </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6</w:t>
            </w:r>
          </w:p>
        </w:tc>
        <w:tc>
          <w:tcPr>
            <w:tcW w:w="4536" w:type="dxa"/>
            <w:tcBorders/>
          </w:tcPr>
          <w:p>
            <w:pPr>
              <w:pStyle w:val="Normal"/>
              <w:jc w:val="both"/>
              <w:rPr/>
            </w:pPr>
            <w:r>
              <w:rPr/>
              <w:t xml:space="preserve">Item 21/068 Manx Utility Authority Call for Sewerage Treatment Sites </w:t>
            </w:r>
          </w:p>
          <w:p>
            <w:pPr>
              <w:pStyle w:val="Normal"/>
              <w:jc w:val="both"/>
              <w:rPr/>
            </w:pPr>
            <w:r>
              <w:rPr/>
              <w:t>The Board noted this item was to be discussed at agenda item 11.</w:t>
            </w:r>
          </w:p>
          <w:p>
            <w:pPr>
              <w:pStyle w:val="Normal"/>
              <w:jc w:val="both"/>
              <w:rPr/>
            </w:pPr>
            <w:r>
              <w:rPr/>
            </w:r>
          </w:p>
          <w:p>
            <w:pPr>
              <w:pStyle w:val="Normal"/>
              <w:jc w:val="both"/>
              <w:rPr/>
            </w:pPr>
            <w:r>
              <w:rPr/>
              <w:t xml:space="preserve">Item 21/068 Electricity Key Meter Availability </w:t>
            </w:r>
          </w:p>
          <w:p>
            <w:pPr>
              <w:pStyle w:val="Normal"/>
              <w:jc w:val="both"/>
              <w:rPr/>
            </w:pPr>
            <w:r>
              <w:rPr/>
              <w:t>The Board noted the content of the communication from the Manx Utility Authority dated 24 January 2022. Mr Jones stated the temporary top up arrangements via the post for two customers did bring into focus the difficulties some tenants were experiencing in using an out of Town store for pay as you go key meter top ups. He advised the use of standard meters including SMART meters alongside escalating fuel costs was a recipe for some vulnerable members of society finding themselves accruing debt for heating their homes and have access to warm water.</w:t>
            </w:r>
          </w:p>
          <w:p>
            <w:pPr>
              <w:pStyle w:val="Normal"/>
              <w:jc w:val="both"/>
              <w:rPr/>
            </w:pPr>
            <w:r>
              <w:rPr/>
            </w:r>
          </w:p>
          <w:p>
            <w:pPr>
              <w:pStyle w:val="Normal"/>
              <w:jc w:val="both"/>
              <w:rPr/>
            </w:pPr>
            <w:r>
              <w:rPr/>
              <w:t xml:space="preserve">Item 21/069 Derby Road Petition </w:t>
            </w:r>
          </w:p>
          <w:p>
            <w:pPr>
              <w:pStyle w:val="Normal"/>
              <w:jc w:val="both"/>
              <w:rPr/>
            </w:pPr>
            <w:r>
              <w:rPr/>
              <w:t xml:space="preserve">The Town Clerk reported the Commissioners and the Department of Infrastructure had not received any public comments on or before 4 February 2022. He advised he had sought a decision from the Department on the status of the Commissioners’ petition on a number of occasions in writing without success. The Board </w:t>
            </w:r>
            <w:r>
              <w:rPr>
                <w:b/>
              </w:rPr>
              <w:t>agreed</w:t>
            </w:r>
            <w:r>
              <w:rPr/>
              <w:t xml:space="preserve"> to complete the purchase on 18 February 2022 after consulting the Minister for Infrastructure at this meeting.</w:t>
            </w:r>
          </w:p>
          <w:p>
            <w:pPr>
              <w:pStyle w:val="Normal"/>
              <w:jc w:val="both"/>
              <w:rPr/>
            </w:pPr>
            <w:r>
              <w:rPr/>
            </w:r>
          </w:p>
          <w:p>
            <w:pPr>
              <w:pStyle w:val="Normal"/>
              <w:jc w:val="both"/>
              <w:rPr/>
            </w:pPr>
            <w:r>
              <w:rPr/>
              <w:t>Item 21/070 Western Swimming Pool Budget Update</w:t>
            </w:r>
          </w:p>
          <w:p>
            <w:pPr>
              <w:pStyle w:val="Normal"/>
              <w:jc w:val="both"/>
              <w:rPr/>
            </w:pPr>
            <w:r>
              <w:rPr/>
              <w:t>The Board noted this matter would be discussed at agenda item 7.</w:t>
            </w:r>
          </w:p>
          <w:p>
            <w:pPr>
              <w:pStyle w:val="Normal"/>
              <w:jc w:val="both"/>
              <w:rPr/>
            </w:pPr>
            <w:r>
              <w:rPr/>
            </w:r>
          </w:p>
          <w:p>
            <w:pPr>
              <w:pStyle w:val="Normal"/>
              <w:jc w:val="both"/>
              <w:rPr/>
            </w:pPr>
            <w:r>
              <w:rPr/>
              <w:t>Item 21/071 Civic Amenity Site Issues and Deferred Funding Request</w:t>
            </w:r>
          </w:p>
          <w:p>
            <w:pPr>
              <w:pStyle w:val="Normal"/>
              <w:jc w:val="both"/>
              <w:rPr/>
            </w:pPr>
            <w:r>
              <w:rPr/>
              <w:t>The Board noted this matter would be discussed at agenda item 9.</w:t>
            </w:r>
          </w:p>
          <w:p>
            <w:pPr>
              <w:pStyle w:val="Normal"/>
              <w:jc w:val="both"/>
              <w:rPr/>
            </w:pPr>
            <w:r>
              <w:rPr/>
              <w:t xml:space="preserve"> </w:t>
            </w:r>
          </w:p>
          <w:p>
            <w:pPr>
              <w:pStyle w:val="Normal"/>
              <w:jc w:val="both"/>
              <w:rPr/>
            </w:pPr>
            <w:r>
              <w:rPr/>
              <w:t>Item 21/071 2022/23 Budget and Rate Setting</w:t>
            </w:r>
          </w:p>
          <w:p>
            <w:pPr>
              <w:pStyle w:val="Normal"/>
              <w:jc w:val="both"/>
              <w:rPr/>
            </w:pPr>
            <w:r>
              <w:rPr/>
              <w:t>The Board noted the communication setting out the rates for the 2022/23 financial year had been sent to the Department of Infrastructure and the Treasury.</w:t>
            </w:r>
          </w:p>
          <w:p>
            <w:pPr>
              <w:pStyle w:val="Normal"/>
              <w:jc w:val="both"/>
              <w:rPr/>
            </w:pPr>
            <w:r>
              <w:rPr/>
            </w:r>
          </w:p>
          <w:p>
            <w:pPr>
              <w:pStyle w:val="Normal"/>
              <w:jc w:val="both"/>
              <w:rPr/>
            </w:pPr>
            <w:r>
              <w:rPr/>
              <w:t xml:space="preserve">Item 21/072 Local Authority Amendment Bill </w:t>
            </w:r>
          </w:p>
          <w:p>
            <w:pPr>
              <w:pStyle w:val="Normal"/>
              <w:jc w:val="both"/>
              <w:rPr/>
            </w:pPr>
            <w:r>
              <w:rPr/>
              <w:t>The Board noted a communication had been sent to the Department of Infrastructure. The Board noted the Minister for Infrastructure was scheduled to attend this Board meeting at 8pm.</w:t>
            </w:r>
          </w:p>
          <w:p>
            <w:pPr>
              <w:pStyle w:val="Normal"/>
              <w:jc w:val="both"/>
              <w:rPr/>
            </w:pPr>
            <w:r>
              <w:rPr/>
            </w:r>
          </w:p>
          <w:p>
            <w:pPr>
              <w:pStyle w:val="Normal"/>
              <w:jc w:val="both"/>
              <w:rPr/>
            </w:pPr>
            <w:r>
              <w:rPr/>
              <w:t>Item 21/072 Internal Audit</w:t>
            </w:r>
          </w:p>
          <w:p>
            <w:pPr>
              <w:pStyle w:val="Normal"/>
              <w:jc w:val="both"/>
              <w:rPr/>
            </w:pPr>
            <w:r>
              <w:rPr/>
              <w:t>The Board noted the Finance, Operations and Staff Resource Lead Member Committee had finalised the list of topics for internal audit at their February meeting. These included a review of the 2021 issues, Board meeting protocols and the Commissioners’ cleaning operations.</w:t>
            </w:r>
          </w:p>
          <w:p>
            <w:pPr>
              <w:pStyle w:val="Normal"/>
              <w:jc w:val="both"/>
              <w:rPr/>
            </w:pPr>
            <w:r>
              <w:rPr/>
              <w:t xml:space="preserve"> </w:t>
            </w:r>
          </w:p>
          <w:p>
            <w:pPr>
              <w:pStyle w:val="Footer"/>
              <w:tabs>
                <w:tab w:val="clear" w:pos="4320"/>
                <w:tab w:val="clear" w:pos="8640"/>
                <w:tab w:val="left" w:pos="2160" w:leader="none"/>
                <w:tab w:val="left" w:pos="3888" w:leader="none"/>
              </w:tabs>
              <w:jc w:val="both"/>
              <w:rPr/>
            </w:pPr>
            <w:r>
              <w:rPr>
                <w:szCs w:val="24"/>
              </w:rPr>
              <w:t>Item 21/073 Any Other Business Operational Items</w:t>
            </w:r>
          </w:p>
          <w:p>
            <w:pPr>
              <w:pStyle w:val="Footer"/>
              <w:tabs>
                <w:tab w:val="clear" w:pos="4320"/>
                <w:tab w:val="clear" w:pos="8640"/>
                <w:tab w:val="left" w:pos="2160" w:leader="none"/>
                <w:tab w:val="left" w:pos="3888" w:leader="none"/>
              </w:tabs>
              <w:jc w:val="both"/>
              <w:rPr/>
            </w:pPr>
            <w:r>
              <w:rPr>
                <w:szCs w:val="24"/>
              </w:rPr>
              <w:t>No other operational updates were required from the last meeting.</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7</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meeting had taken place on 14 January 2022 when the following matters were discussed:</w:t>
            </w:r>
          </w:p>
          <w:p>
            <w:pPr>
              <w:pStyle w:val="Normal"/>
              <w:jc w:val="both"/>
              <w:rPr/>
            </w:pPr>
            <w:r>
              <w:rPr/>
            </w:r>
          </w:p>
          <w:p>
            <w:pPr>
              <w:pStyle w:val="Normal"/>
              <w:jc w:val="both"/>
              <w:rPr/>
            </w:pPr>
            <w:r>
              <w:rPr>
                <w:szCs w:val="24"/>
              </w:rPr>
              <w:t xml:space="preserve">The lead members reviewed the following applications which they did </w:t>
            </w:r>
            <w:r>
              <w:rPr>
                <w:szCs w:val="24"/>
                <w:u w:val="single"/>
              </w:rPr>
              <w:t>not</w:t>
            </w:r>
            <w:r>
              <w:rPr>
                <w:szCs w:val="24"/>
              </w:rPr>
              <w:t xml:space="preserve"> oppose:</w:t>
            </w:r>
          </w:p>
          <w:p>
            <w:pPr>
              <w:pStyle w:val="Normal"/>
              <w:rPr>
                <w:szCs w:val="24"/>
              </w:rPr>
            </w:pPr>
            <w:r>
              <w:rPr>
                <w:szCs w:val="24"/>
              </w:rPr>
              <w:t>21/01534/B Replacement front door at Granary Cottage, Charles Street; 21/1537/B Erection of tourist accommodation 1 May to 30 September 2022 at Former Swimming Pool site, Marine Parade; 21/01540/B Construction of sun lounge at Sunny Bank, Peveril Road; 21/01333/B Extension and conversion of garage into self contained annex for residential and tourist use including construction of replacement garage at 1 Mourne View; 21/01558/B Replacement windows at 22 Bridge Street; 21/01237/B Installation of dormer window at Ballacrink, 14 Peveril Road (Amended Drawing); and 22/00017/B Demolition of out buildings and replacement windows at 3A Douglas Street.</w:t>
            </w:r>
          </w:p>
          <w:p>
            <w:pPr>
              <w:pStyle w:val="Normal"/>
              <w:rPr>
                <w:szCs w:val="24"/>
              </w:rPr>
            </w:pPr>
            <w:r>
              <w:rPr>
                <w:szCs w:val="24"/>
              </w:rPr>
            </w:r>
          </w:p>
          <w:p>
            <w:pPr>
              <w:pStyle w:val="Normal"/>
              <w:rPr>
                <w:szCs w:val="24"/>
              </w:rPr>
            </w:pPr>
            <w:r>
              <w:rPr>
                <w:szCs w:val="24"/>
              </w:rPr>
            </w:r>
          </w:p>
          <w:p>
            <w:pPr>
              <w:pStyle w:val="Normal"/>
              <w:rPr/>
            </w:pPr>
            <w:r>
              <w:rPr>
                <w:szCs w:val="24"/>
              </w:rPr>
              <w:t xml:space="preserve">The lead members reviewed the following applications which they </w:t>
            </w:r>
            <w:r>
              <w:rPr>
                <w:szCs w:val="24"/>
                <w:u w:val="single"/>
              </w:rPr>
              <w:t>opposed</w:t>
            </w:r>
            <w:r>
              <w:rPr>
                <w:szCs w:val="24"/>
              </w:rPr>
              <w:t>:</w:t>
            </w:r>
          </w:p>
          <w:p>
            <w:pPr>
              <w:pStyle w:val="Normal"/>
              <w:rPr>
                <w:rFonts w:ascii="Calibri" w:hAnsi="Calibri" w:cs="Calibri"/>
                <w:szCs w:val="24"/>
              </w:rPr>
            </w:pPr>
            <w:r>
              <w:rPr>
                <w:szCs w:val="24"/>
              </w:rPr>
              <w:t xml:space="preserve">21/01507/B Construction of side extension at 25 Oak Road because the extension was too close to the boundary and provided restricted access to the rear of the property for bin collection and disabled access. </w:t>
            </w:r>
          </w:p>
          <w:p>
            <w:pPr>
              <w:pStyle w:val="Normal"/>
              <w:rPr/>
            </w:pPr>
            <w:r>
              <w:rPr>
                <w:szCs w:val="24"/>
              </w:rPr>
              <w:t>21/01510/B Conversion of apartment into two apartments and replacement windows at Harbour Lights, Shore Road because the access was unsuitable for the increased usage and the design of the new windows was unsuitable for this high profile location in the conservation area.</w:t>
            </w:r>
          </w:p>
          <w:p>
            <w:pPr>
              <w:pStyle w:val="Normal"/>
              <w:rPr>
                <w:szCs w:val="24"/>
              </w:rPr>
            </w:pPr>
            <w:r>
              <w:rPr>
                <w:szCs w:val="24"/>
              </w:rPr>
            </w:r>
          </w:p>
          <w:p>
            <w:pPr>
              <w:pStyle w:val="Normal"/>
              <w:jc w:val="both"/>
              <w:rPr>
                <w:szCs w:val="24"/>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008/B Approval for alteration of chimney stack and replacement roof with windows at Westville, Tynwald Ro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01092/B Approval for installation of windows and new roof at 4 Duke Stre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an annual permissive vehicle and pedestrian access was currently given to the owner of 38 Derby Road to access a garage in their back garden off the Commissioners’ land. The car parking, garaging and vehicle access provision to this property had changed on a number of occasions over recent years and the current owners were seeking to sell this property. The Commissioners’ staff in response to a property search from a prospective purchaser had advised this property had a time constrained permissive right of access to the garage which could be withdrawn at any time. In addition, the Commissioners’ staff had determined that an alternative vehicle access and parking provision for this property had been acquired and private pedestrian access to the garage in their rear garden existed. The Town Clerk reported the Commissioners’ staff would only assess any future requests for a temporary permissive access over the Commissioners’ land from the new owners of this property once the property had changed ownership.</w:t>
            </w:r>
          </w:p>
          <w:p>
            <w:pPr>
              <w:pStyle w:val="Normal"/>
              <w:jc w:val="both"/>
              <w:rPr/>
            </w:pPr>
            <w:r>
              <w:rPr/>
            </w:r>
          </w:p>
          <w:p>
            <w:pPr>
              <w:pStyle w:val="Normal"/>
              <w:jc w:val="both"/>
              <w:rPr>
                <w:lang w:val="en-US"/>
              </w:rPr>
            </w:pPr>
            <w:r>
              <w:rPr>
                <w:lang w:val="en-US"/>
              </w:rPr>
              <w:t>Item 4 Planning Applications</w:t>
            </w:r>
          </w:p>
          <w:p>
            <w:pPr>
              <w:pStyle w:val="Normal"/>
              <w:jc w:val="both"/>
              <w:rPr>
                <w:lang w:val="en-US"/>
              </w:rPr>
            </w:pPr>
            <w:r>
              <w:rPr>
                <w:lang w:val="en-US"/>
              </w:rPr>
              <w:t>The Town Clerk reported he had received a communication from Duke Marketing Ltd dated 15 February 2022 withdrawing their planning application 21/01537/B for Tourist accommodation at Marine Parade from 1 May to 30 September 2022.  This communication cited obstruction by Government Departments to Duke Marketing’s proposal and the lack of time available to obtain the necessary statutory approvals.</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8</w:t>
            </w:r>
          </w:p>
        </w:tc>
        <w:tc>
          <w:tcPr>
            <w:tcW w:w="4536" w:type="dxa"/>
            <w:tcBorders/>
          </w:tcPr>
          <w:p>
            <w:pPr>
              <w:pStyle w:val="Normal"/>
              <w:jc w:val="both"/>
              <w:rPr/>
            </w:pPr>
            <w:r>
              <w:rPr>
                <w:lang w:val="en-US"/>
              </w:rPr>
              <w:t>Item 7 Events and Commercial Innovation Lead Member Committee</w:t>
            </w:r>
          </w:p>
          <w:p>
            <w:pPr>
              <w:pStyle w:val="Normal"/>
              <w:jc w:val="both"/>
              <w:rPr/>
            </w:pPr>
            <w:r>
              <w:rPr/>
              <w:t>Mr Wade reported an Events and Commercial Innovation Lead Member Committee meeting had taken place on 6 January 2022 when the following matters were discussed:</w:t>
            </w:r>
          </w:p>
          <w:p>
            <w:pPr>
              <w:pStyle w:val="Normal"/>
              <w:jc w:val="both"/>
              <w:rPr/>
            </w:pPr>
            <w:r>
              <w:rPr/>
            </w:r>
          </w:p>
          <w:p>
            <w:pPr>
              <w:pStyle w:val="Normal"/>
              <w:jc w:val="both"/>
              <w:rPr>
                <w:szCs w:val="24"/>
              </w:rPr>
            </w:pPr>
            <w:r>
              <w:rPr>
                <w:szCs w:val="24"/>
              </w:rPr>
              <w:t>The lead members stated the Tractor Run event held on 11 December 2021 was well attended. The Town Clerk reported the Commissioners had undertaken the letter drop to local residents in advance and put out the traffic management equipment for the event. The lead members advised no complaints had been received from the public concerning the new road closures and parking restrictions associated with this event although, all the parked vehicles had not been removed from Peel Promenade. The only issue which had arisen was the parade was later than advised in the letter and the tractors were late leaving Peel.</w:t>
            </w:r>
          </w:p>
          <w:p>
            <w:pPr>
              <w:pStyle w:val="Normal"/>
              <w:jc w:val="both"/>
              <w:rPr/>
            </w:pPr>
            <w:r>
              <w:rPr>
                <w:szCs w:val="24"/>
              </w:rPr>
              <w:t xml:space="preserve">The lead members reviewed the Christmas Light Switch On event cancelled on 27 November and 4 December 2021 as a consequence of the adverse weather conditions. The lead members stated better coordination was required with Event Management and the Cathedral Choir for this important community event. Fifteen persons had attended the lantern making workshop and more participation could be achieved through increased advanced advertising of this event. The Whiteboy performances and ice sculptures placed on Michael Street on 18 December 2021 were successful and the improved Christmas Lights were appreciated by the traders and the public. For the 2022 event the Commissioners should consider spreading the event across a number of weekends leading up to Christmas and consider doing something with the traders in the evening such as a late night opening. </w:t>
            </w:r>
          </w:p>
          <w:p>
            <w:pPr>
              <w:pStyle w:val="Normal"/>
              <w:jc w:val="both"/>
              <w:rPr>
                <w:szCs w:val="24"/>
              </w:rPr>
            </w:pPr>
            <w:r>
              <w:rPr>
                <w:szCs w:val="24"/>
              </w:rPr>
              <w:t xml:space="preserve">The lead members reviewed the Trader’s Hop Tu Naa event. The lead members stated the traders had put in a lot of effort for their first event which had been successful both in terms of trader participation and shop window displays. The Commissioners assistance through providing insurance, road closures, traffic management measures, gazebos, generators, marshalling and closing light show had been appreciated by the traders. The lead members stated this trader event should be supported by the Commissioners in 2022 in preference to the Oie Hounney event. Work was required on who was doing what on the day including compliance with risk assessments, traders obtaining insurance for their event and holding the event in the evening prior to the Commissioners’ bonfire and firework display. </w:t>
            </w:r>
          </w:p>
          <w:p>
            <w:pPr>
              <w:pStyle w:val="Normal"/>
              <w:jc w:val="both"/>
              <w:rPr>
                <w:szCs w:val="24"/>
              </w:rPr>
            </w:pPr>
            <w:r>
              <w:rPr>
                <w:szCs w:val="24"/>
              </w:rPr>
            </w:r>
          </w:p>
          <w:p>
            <w:pPr>
              <w:pStyle w:val="Normal"/>
              <w:jc w:val="both"/>
              <w:rPr>
                <w:szCs w:val="24"/>
              </w:rPr>
            </w:pPr>
            <w:r>
              <w:rPr>
                <w:szCs w:val="24"/>
              </w:rPr>
              <w:t>The lead members noted the arrangements for the TT Peel Day event were in preparation and would be discussed at their February meeting.</w:t>
            </w:r>
          </w:p>
          <w:p>
            <w:pPr>
              <w:pStyle w:val="Normal"/>
              <w:jc w:val="both"/>
              <w:rPr>
                <w:szCs w:val="24"/>
              </w:rPr>
            </w:pPr>
            <w:r>
              <w:rPr>
                <w:szCs w:val="24"/>
              </w:rPr>
              <w:t>The lead members advised the traders were planning a Victorian week during the February half term period between 19 and 26 February 2022. Further information would be provided in due course. The lead members had advised the traders they may not have allowed sufficient time to get the necessary road closures which may restrict their event to Michael Street and part of Atholl Place. The lead members reported the traders still needed to decide what, if any support they required from the Commissioners for this event and other events they had planned for 2022.</w:t>
            </w:r>
          </w:p>
          <w:p>
            <w:pPr>
              <w:pStyle w:val="Normal"/>
              <w:jc w:val="both"/>
              <w:rPr>
                <w:szCs w:val="24"/>
              </w:rPr>
            </w:pPr>
            <w:r>
              <w:rPr>
                <w:szCs w:val="24"/>
              </w:rPr>
            </w:r>
          </w:p>
          <w:p>
            <w:pPr>
              <w:pStyle w:val="Normal"/>
              <w:jc w:val="both"/>
              <w:rPr/>
            </w:pPr>
            <w:r>
              <w:rPr>
                <w:szCs w:val="24"/>
              </w:rPr>
              <w:t>The lead members requested the budget should consider funding architect drawings for the larger projects, investment at Marine Parade, funding for traders’ events and a skate park when the Board set the rates at their January 2022 meeting.</w:t>
            </w:r>
          </w:p>
          <w:p>
            <w:pPr>
              <w:pStyle w:val="Normal"/>
              <w:jc w:val="both"/>
              <w:rPr>
                <w:szCs w:val="24"/>
              </w:rPr>
            </w:pPr>
            <w:r>
              <w:rPr>
                <w:szCs w:val="24"/>
              </w:rPr>
            </w:r>
          </w:p>
          <w:p>
            <w:pPr>
              <w:pStyle w:val="Normal"/>
              <w:jc w:val="both"/>
              <w:rPr/>
            </w:pPr>
            <w:r>
              <w:rPr>
                <w:szCs w:val="24"/>
              </w:rPr>
              <w:t>The lead members advised they had discussed the placement of a micro forest on the old Kerroo Coar playground area. This proposal had not received the necessary support and the lead members would like to place fencing and goals for football use. The Technical Officer advised this use had been removed following antisocial behaviour of children on neighbouring properties. The lead members asked if junior playground equipment could be reinstalled at this location. The Town Clerk advised the Commissioners had previously agreed to invest in three large playgrounds in the Town including the new playground recently built by the Clothworkers School. This playground was built to serve the new housing developments and the Kerroo Coar estate.</w:t>
            </w:r>
          </w:p>
          <w:p>
            <w:pPr>
              <w:pStyle w:val="Normal"/>
              <w:jc w:val="both"/>
              <w:rPr>
                <w:szCs w:val="24"/>
              </w:rPr>
            </w:pPr>
            <w:r>
              <w:rPr>
                <w:szCs w:val="24"/>
              </w:rPr>
            </w:r>
          </w:p>
          <w:p>
            <w:pPr>
              <w:pStyle w:val="Normal"/>
              <w:jc w:val="both"/>
              <w:rPr>
                <w:szCs w:val="24"/>
              </w:rPr>
            </w:pPr>
            <w:r>
              <w:rPr>
                <w:szCs w:val="24"/>
              </w:rPr>
              <w:t xml:space="preserve">The lead members asked for guidance on how traders can apply for grants from the Commissioners and which locations are applicable for grant funding. The Town Clerk advised the Commissioners grant funding was a 25% top up on the grants being offered by the Isle of Man Government to improve the visual impression of shop fronts. Essentially the retailer would make an application to the Department of Enterprise and provide three quotes for the shop front maintenance works. The Department would advise the retailer what grant they would receive and the retailer could send a copy of the Department’s letter to the Commissioners for consideration at the next Board meeting. The Commissioners could then approve an additional grant of up to 50% of the Department’s grant award resulting in the retailer receiving up to 75% of the costs in renovating their shop frontage. The Town Clerk advised the Department’s grant scheme had been targeted at the main retail areas where regeneration works could be undertaken to the streetscape. This includes Atholl Place, Michael Street, Douglas Street (Post Office to Market Place), and Market Place being applicable for this grant funding. </w:t>
            </w:r>
          </w:p>
          <w:p>
            <w:pPr>
              <w:pStyle w:val="Normal"/>
              <w:jc w:val="both"/>
              <w:rPr>
                <w:szCs w:val="24"/>
              </w:rPr>
            </w:pPr>
            <w:r>
              <w:rPr>
                <w:szCs w:val="24"/>
              </w:rPr>
            </w:r>
          </w:p>
          <w:p>
            <w:pPr>
              <w:pStyle w:val="Normal"/>
              <w:jc w:val="both"/>
              <w:rPr/>
            </w:pPr>
            <w:r>
              <w:rPr>
                <w:szCs w:val="24"/>
              </w:rPr>
              <w:t xml:space="preserve">The lead members reviewed fees at the campsite and the use of season tickets at the campsite. The lead members </w:t>
            </w:r>
            <w:r>
              <w:rPr>
                <w:b/>
                <w:szCs w:val="24"/>
              </w:rPr>
              <w:t>agreed</w:t>
            </w:r>
            <w:r>
              <w:rPr>
                <w:szCs w:val="24"/>
              </w:rPr>
              <w:t xml:space="preserve"> to recommend to the Board the campsite 30 and 15 day ticket would not be used in 2022. The lead members </w:t>
            </w:r>
            <w:r>
              <w:rPr>
                <w:b/>
                <w:szCs w:val="24"/>
              </w:rPr>
              <w:t>agreed</w:t>
            </w:r>
            <w:r>
              <w:rPr>
                <w:szCs w:val="24"/>
              </w:rPr>
              <w:t xml:space="preserve"> to recommend to the Board the hard standing fee would be increased from £1,200 to £1,300 per season which would include £120 for winter parking. The lead members </w:t>
            </w:r>
            <w:r>
              <w:rPr>
                <w:b/>
                <w:szCs w:val="24"/>
              </w:rPr>
              <w:t>agreed</w:t>
            </w:r>
            <w:r>
              <w:rPr>
                <w:szCs w:val="24"/>
              </w:rPr>
              <w:t xml:space="preserve"> to recommend to the Board the £120.00 fee for winter parking was primarily for local motorhomes to remove these large vehicles from urban roads in the Town. The lead members </w:t>
            </w:r>
            <w:r>
              <w:rPr>
                <w:b/>
                <w:szCs w:val="24"/>
              </w:rPr>
              <w:t>agreed</w:t>
            </w:r>
            <w:r>
              <w:rPr>
                <w:szCs w:val="24"/>
              </w:rPr>
              <w:t xml:space="preserve"> to recommend to the Board the £120 fee for winter parking was not for storage of caravans at the campsite which had significantly increased this year. The lead members </w:t>
            </w:r>
            <w:r>
              <w:rPr>
                <w:b/>
                <w:szCs w:val="24"/>
              </w:rPr>
              <w:t xml:space="preserve">agreed </w:t>
            </w:r>
            <w:r>
              <w:rPr>
                <w:szCs w:val="24"/>
              </w:rPr>
              <w:t xml:space="preserve">to review the provision of caravan winter storage in August 2022 to ascertain if demand necessitate the setting of an appropriate fee. The lead members </w:t>
            </w:r>
            <w:r>
              <w:rPr>
                <w:b/>
                <w:szCs w:val="24"/>
              </w:rPr>
              <w:t>agreed</w:t>
            </w:r>
            <w:r>
              <w:rPr>
                <w:szCs w:val="24"/>
              </w:rPr>
              <w:t xml:space="preserve"> to recommend to the Board the general campsite fees could be increased by 6%.</w:t>
            </w:r>
          </w:p>
          <w:p>
            <w:pPr>
              <w:pStyle w:val="Normal"/>
              <w:jc w:val="both"/>
              <w:rPr>
                <w:szCs w:val="24"/>
              </w:rPr>
            </w:pPr>
            <w:r>
              <w:rPr>
                <w:szCs w:val="24"/>
              </w:rPr>
            </w:r>
          </w:p>
          <w:p>
            <w:pPr>
              <w:pStyle w:val="Normal"/>
              <w:jc w:val="both"/>
              <w:rPr/>
            </w:pPr>
            <w:r>
              <w:rPr>
                <w:szCs w:val="24"/>
              </w:rPr>
              <w:t xml:space="preserve">The lead members </w:t>
            </w:r>
            <w:r>
              <w:rPr>
                <w:b/>
                <w:szCs w:val="24"/>
              </w:rPr>
              <w:t>agreed</w:t>
            </w:r>
            <w:r>
              <w:rPr>
                <w:szCs w:val="24"/>
              </w:rPr>
              <w:t xml:space="preserve"> the library opening hours could be changed to permit morning opening subject to the total weekly hours of operation remaining the same.</w:t>
            </w:r>
          </w:p>
          <w:p>
            <w:pPr>
              <w:pStyle w:val="Normal"/>
              <w:jc w:val="both"/>
              <w:rPr>
                <w:szCs w:val="24"/>
              </w:rPr>
            </w:pPr>
            <w:r>
              <w:rPr>
                <w:szCs w:val="24"/>
              </w:rPr>
            </w:r>
          </w:p>
          <w:p>
            <w:pPr>
              <w:pStyle w:val="Normal"/>
              <w:jc w:val="both"/>
              <w:rPr/>
            </w:pPr>
            <w:r>
              <w:rPr/>
              <w:t>Item 7 Western Swimming Pool Budget</w:t>
            </w:r>
          </w:p>
          <w:p>
            <w:pPr>
              <w:pStyle w:val="Normal"/>
              <w:jc w:val="both"/>
              <w:rPr/>
            </w:pPr>
            <w:r>
              <w:rPr/>
              <w:t>The Town Clerk reported he had been contacted by the Clerk for Patrick Parish Commissioners and Marown Parish Commissioners who had advised they were opposed to increasing their contributions to the Western Swimming Pool Board for the 2022/23 financial year. These Boards had cited the Board order had set the maximum contributions to be paid to the Western Swimming Pool and this could not be amended retrospectively after each authority had set their rates. Mr Jones stated this highlighted the lack of democratic control the constituent local authorities have over joint boards. He highlighted the requirement for the Department of Infrastructure to only consult the constituent local authorities but ultimately the joint board order was the Department of Infrastructure’s responsibility and required Tynwald and not the constituent authorities’ approval.  Mr Jones stated this matter had been raised by the Commissioners when amendments were being sought to the Local Government Act which was to be discussed with the Minister for Infrastructure at item 13 of the agenda. The Chairman stated all local authorities should be treated equitably. This was not the case at present because the larger Eastern Local Authorities did not contribute to the costs of operating the National Sports Centre. The Chairman advised the Commissioners must wait and see what consultation is undertaken by the Department on this matter and if the constituent authorities are given a fait accompli on the future funding arrangements for the Western Swimming Pool.</w:t>
            </w:r>
          </w:p>
          <w:p>
            <w:pPr>
              <w:pStyle w:val="Normal"/>
              <w:jc w:val="both"/>
              <w:rPr/>
            </w:pPr>
            <w:r>
              <w:rPr/>
              <w:t xml:space="preserve"> </w:t>
            </w:r>
          </w:p>
          <w:p>
            <w:pPr>
              <w:pStyle w:val="Normal"/>
              <w:jc w:val="both"/>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79</w:t>
            </w:r>
          </w:p>
        </w:tc>
        <w:tc>
          <w:tcPr>
            <w:tcW w:w="4536" w:type="dxa"/>
            <w:tcBorders/>
          </w:tcPr>
          <w:p>
            <w:pPr>
              <w:pStyle w:val="Normal"/>
              <w:jc w:val="both"/>
              <w:rPr/>
            </w:pPr>
            <w:r>
              <w:rPr>
                <w:lang w:val="en-US"/>
              </w:rPr>
              <w:t>Item 8 Finance, Operations and Staff Resource Lead Member Committee</w:t>
            </w:r>
          </w:p>
          <w:p>
            <w:pPr>
              <w:pStyle w:val="Normal"/>
              <w:jc w:val="both"/>
              <w:rPr/>
            </w:pPr>
            <w:r>
              <w:rPr/>
              <w:t>The Deputy Chairman reported a Finance Operations and Staff Resource Lead Member Committee meeting had taken place on 10 January 2022 when the following matters were discussed:</w:t>
            </w:r>
          </w:p>
          <w:p>
            <w:pPr>
              <w:pStyle w:val="Normal"/>
              <w:rPr>
                <w:szCs w:val="24"/>
              </w:rPr>
            </w:pPr>
            <w:r>
              <w:rPr>
                <w:szCs w:val="24"/>
              </w:rPr>
            </w:r>
          </w:p>
          <w:p>
            <w:pPr>
              <w:pStyle w:val="Normal"/>
              <w:jc w:val="both"/>
              <w:rPr>
                <w:szCs w:val="24"/>
              </w:rPr>
            </w:pPr>
            <w:r>
              <w:rPr>
                <w:szCs w:val="24"/>
              </w:rPr>
              <w:t xml:space="preserve">The Commissioners welcomed Mr Jackson from Argon to the meeting. The Town Clerk provided Mr Jackson with a summary of the Commissioners’ requirements. He advised the Commissioners required a portable information technology system that was capable of sending /receiving email, accessing the internet, accessing a shared area for transmitting Board papers/information, access Facebook and could operate Microsoft office software. The Town Clerk advised the Commissioners would require seven information technology systems and they would require maintenance support from Argon. Mr Jackson advised an iPad Pro would be suitable to hold Internet Explorer and Microsoft Office software. He recommended the use of One Drive to share documents with a detachable keyboard and stylus pen. These would cost £1,500 per unit and Argon could get these for May 2022 and could provide training in April 2022 on using this equipment. The Town Clerk asked if this system could be set up with a joint Commissioners’ email account for all seven units and individual emails. Mr Jackson advised both or each of these options was possible using this information technology hardware and this software package. The lead members thanked Mr Jackson for attending the meeting and funding would be sought for this project at the January 2022 Board meeting. </w:t>
            </w:r>
          </w:p>
          <w:p>
            <w:pPr>
              <w:pStyle w:val="Normal"/>
              <w:jc w:val="both"/>
              <w:rPr>
                <w:szCs w:val="24"/>
              </w:rPr>
            </w:pPr>
            <w:r>
              <w:rPr>
                <w:szCs w:val="24"/>
              </w:rPr>
            </w:r>
          </w:p>
          <w:p>
            <w:pPr>
              <w:pStyle w:val="Normal"/>
              <w:rPr/>
            </w:pPr>
            <w:r>
              <w:rPr>
                <w:szCs w:val="24"/>
              </w:rPr>
              <w:t>The lead members noted the Commissioners’ staff were employed throughout November and December in setting up the festive lighting and social housing repair works. The Technical Officer reported work was progressing on the conversion of two number bedsits in Castle Street into a two bedroom property and reletting of a number of void properties. The lead members reported an improvement in street cleanliness since the deployment of the Commissioners’ sweeper at the end of September 2021.</w:t>
            </w:r>
          </w:p>
          <w:p>
            <w:pPr>
              <w:pStyle w:val="Normal"/>
              <w:rPr>
                <w:szCs w:val="24"/>
              </w:rPr>
            </w:pPr>
            <w:r>
              <w:rPr>
                <w:szCs w:val="24"/>
              </w:rPr>
            </w:r>
          </w:p>
          <w:p>
            <w:pPr>
              <w:pStyle w:val="Normal"/>
              <w:rPr/>
            </w:pPr>
            <w:r>
              <w:rPr>
                <w:szCs w:val="24"/>
              </w:rPr>
              <w:t>The lead members noted the content of the December 2021 (3</w:t>
            </w:r>
            <w:r>
              <w:rPr>
                <w:szCs w:val="24"/>
                <w:vertAlign w:val="superscript"/>
              </w:rPr>
              <w:t>rd</w:t>
            </w:r>
            <w:r>
              <w:rPr>
                <w:szCs w:val="24"/>
              </w:rPr>
              <w:t xml:space="preserve"> Quarter) profit and loss report, and budget report. The Finance Officer reported the Commissioners income was to budget subject to issuing the invoices for staff support for Peel and Western District Housing Committee and Commercial refuse valued at £40,000 which would be done in February 2022. He reported some of the campsite income required assigning to the 2022/23 financial year because it related to pre-booking for the 2022 TT and MGP festivals. The Finance Officer reported salaries were currently £30,000 lower than the budget through the ongoing use of the Commissioners’ street cleaning contractor until the end of September 2021. The Finance Officer highlighted other rate borne expenditure showed all spending was consistent with their budget estimates. The lead members noted the £90,000 new sweeper and £30,000 contractor street sweeping costs were currently included within the street cleaning costs; the full year loan expenditure was included within the finance cost and the Fees and Leisure Costs included the £46,000 costs for building serviced hard standing at the campsite. £13,200 of these hard standing costs would be recovered this year through rental fees. The Finance Officer reported the Commissioners’ decision to purchase electric vehicles in the future had resulted in a slight overspend in the Commissioners’ vehicle budget. </w:t>
            </w:r>
          </w:p>
          <w:p>
            <w:pPr>
              <w:pStyle w:val="Normal"/>
              <w:rPr>
                <w:szCs w:val="24"/>
              </w:rPr>
            </w:pPr>
            <w:r>
              <w:rPr>
                <w:szCs w:val="24"/>
              </w:rPr>
            </w:r>
          </w:p>
          <w:p>
            <w:pPr>
              <w:pStyle w:val="Normal"/>
              <w:jc w:val="both"/>
              <w:rPr>
                <w:lang w:val="en-US"/>
              </w:rPr>
            </w:pPr>
            <w:r>
              <w:rPr>
                <w:lang w:val="en-US"/>
              </w:rPr>
              <w:t>Item 9 Civic Amenity Site Issues and Funding Requ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r Jones reported he along with the Town Clerk, and the Finance, Operations and Staff Resource Lead Member Committee had met representatives of the Western Civic Amenity Site Joint Board on 8 February 2022. At this meeting the Western Civic Amenity Site Board had recognised the need to appoint a book keeper to ensure they kept within their budget provision and to prevent further reoccurrences of the £66,000 debt to the Department of Infrastructure which was accrued between 2016 and 2019. He reported this debt had not been declared in their recent statement of accounts. This appointment would reported directly to the Joint Board of the Western Civic Amenity Site. Mr Jones reiterated the Commissioners had been warning a problem existed with the Western Civic Amenity Site financial and corporate governance controls since 2019 and it has taken a considerable amount of time and effort to get to the position he is reporting to the Board today.   Mr Jones stated this highlighted the lack of democratic control the constituent local authorities have over joint boards. He stated this matter had been raised by the Commissioners when amendments were being sought to the Local Government Act which was to be discussed with the Minister for Infrastructure at item 13 of the agenda. Mr Jones proposed the Board should approve an inflationary increase only for the Western Civic Amenity Site Joint Board for the 2022/23 financial year resulting in the Commissioners paying total contributions of £130,500. In addition, Mr Jones proposed no further contributions should be made by the Commissioners at this time to the Western Civic Amenity Site Joint Board to assist with their historic Department of Infrastructure debt until the necessary improvements to financial and corporate governance had become embedded by the Western Civic Amenity Site Joint Board. These two proposals were seconded by the Deputy Chairman and the Board unanimously </w:t>
            </w:r>
            <w:r>
              <w:rPr>
                <w:rFonts w:cs="Times New Roman" w:ascii="Times New Roman" w:hAnsi="Times New Roman"/>
                <w:b/>
                <w:sz w:val="24"/>
                <w:szCs w:val="24"/>
              </w:rPr>
              <w:t>agreed</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GENERAL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0</w:t>
            </w:r>
          </w:p>
        </w:tc>
        <w:tc>
          <w:tcPr>
            <w:tcW w:w="4536" w:type="dxa"/>
            <w:tcBorders/>
          </w:tcPr>
          <w:p>
            <w:pPr>
              <w:pStyle w:val="Normal"/>
              <w:rPr/>
            </w:pPr>
            <w:r>
              <w:rPr>
                <w:lang w:val="en-US"/>
              </w:rPr>
              <w:t>Item 10 Interim Targets for Emission Reduction by 2030</w:t>
            </w:r>
          </w:p>
          <w:p>
            <w:pPr>
              <w:pStyle w:val="Normal"/>
              <w:rPr/>
            </w:pPr>
            <w:r>
              <w:rPr>
                <w:lang w:val="en-US"/>
              </w:rPr>
              <w:t>The Board noted the content of the Cabinet Office consultation documents and the closing date on 21 February 2022. The Deputy Chairman stated the one month consultation period was too short for this consultation and an extension should be given to permit representation from the Commissioners’ Environment Committee.</w:t>
            </w:r>
          </w:p>
          <w:p>
            <w:pPr>
              <w:pStyle w:val="Normal"/>
              <w:rPr>
                <w:lang w:val="en-US"/>
              </w:rPr>
            </w:pPr>
            <w:r>
              <w:rPr>
                <w:lang w:val="en-US"/>
              </w:rPr>
            </w:r>
          </w:p>
          <w:p>
            <w:pPr>
              <w:pStyle w:val="Normal"/>
              <w:rPr>
                <w:lang w:val="en-US"/>
              </w:rPr>
            </w:pPr>
            <w:r>
              <w:rPr>
                <w:lang w:val="en-US"/>
              </w:rPr>
              <w:t>Item 11 Sewerage Treatment and Water Quality</w:t>
            </w:r>
          </w:p>
          <w:p>
            <w:pPr>
              <w:pStyle w:val="Normal"/>
              <w:rPr>
                <w:lang w:val="en-US"/>
              </w:rPr>
            </w:pPr>
            <w:r>
              <w:rPr>
                <w:lang w:val="en-US"/>
              </w:rPr>
              <w:t xml:space="preserve">The Board noted the content of the communications between the Manx Utility Authority and the Commissioners between 24 January and 8 February 2022. The Town Clerk advised there appeared to be very little progress on the issues the Commissioners discussed with the Manx Utility Authority at their meeting in September 2021. The delivery of operational sewerage treatment for Peel had slipped back to 2024 and little or no progress had been made on protecting public bathing in the interim through establishing appropriate testing and the removal of leachate. The Deputy Chairman stated she had received a last minute invite to the meeting referenced in the communications from a local Member for the House of Keys to take notes. At the meeting the Deputy Chairman had stated   the invite had not been made through the Commissioners and she was not attending as their representative. The Deputy Chairman expressed disappointment this meeting attended by the local Members for the House of Keys, The Manx Utility Authority and members of the public was being referred to as the Manx Utility Consultative Group for the West. The Town Clerk advised the Deputy Chairman had contacted him the following day to confirm the circumstances around attending this impromptu meeting as a note taker and not in an official capacity. The Deputy Chairman proposed the Manx Utility Authority should be invited to the next Commissioners’ Board meeting. This proposal was seconded by Mr Crompton and the Board unanimously </w:t>
            </w:r>
            <w:r>
              <w:rPr>
                <w:b/>
                <w:lang w:val="en-US"/>
              </w:rPr>
              <w:t>agreed</w:t>
            </w:r>
            <w:r>
              <w:rPr>
                <w:lang w:val="en-US"/>
              </w:rPr>
              <w:t>.</w:t>
            </w:r>
          </w:p>
          <w:p>
            <w:pPr>
              <w:pStyle w:val="Normal"/>
              <w:rPr>
                <w:lang w:val="en-US"/>
              </w:rPr>
            </w:pPr>
            <w:r>
              <w:rPr>
                <w:lang w:val="en-US"/>
              </w:rPr>
            </w:r>
          </w:p>
          <w:p>
            <w:pPr>
              <w:pStyle w:val="Normal"/>
              <w:rPr/>
            </w:pPr>
            <w:r>
              <w:rPr>
                <w:lang w:val="en-US"/>
              </w:rPr>
              <w:t>Item 12 Peel Sewerage Consultative Group</w:t>
            </w:r>
          </w:p>
          <w:p>
            <w:pPr>
              <w:pStyle w:val="Normal"/>
              <w:rPr>
                <w:lang w:val="en-US"/>
              </w:rPr>
            </w:pPr>
            <w:r>
              <w:rPr>
                <w:lang w:val="en-US"/>
              </w:rPr>
              <w:t xml:space="preserve">The Board noted the content of the Manx Utility Authority communication dated 10 February 2022 and the terms of reference for setting up their Consultative Group for the West. Mr Jones stated working with the Manx Utility Authority and interested parties in the West offered an opportunity to get this vital infrastructure in place as soon as possible and to get regular updates from the Manx Utility Authority on their progress. Mrs Moughtin proposed Mr Jones and the Deputy Chairman should work with the Town Clerk and attend the first meeting to agree the terms of reference on the Commissioners’ behalf. This proposal was seconded by Ms Kelly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3 Local Government Amendment Bill</w:t>
            </w:r>
          </w:p>
          <w:p>
            <w:pPr>
              <w:pStyle w:val="Normal"/>
              <w:rPr/>
            </w:pPr>
            <w:r>
              <w:rPr>
                <w:lang w:val="en-US"/>
              </w:rPr>
              <w:t>The Board noted the content of the Commissioners’ communication dated 25 January 2022 sent to the Department of Infrastructure. The Chairman advised this would be discussed with the Minister for Infrastructure when he attended later in the meeting.</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4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1/081</w:t>
            </w:r>
          </w:p>
        </w:tc>
        <w:tc>
          <w:tcPr>
            <w:tcW w:w="4536" w:type="dxa"/>
            <w:tcBorders/>
          </w:tcPr>
          <w:p>
            <w:pPr>
              <w:pStyle w:val="Normal"/>
              <w:rPr>
                <w:lang w:val="en-US"/>
              </w:rPr>
            </w:pPr>
            <w:r>
              <w:rPr>
                <w:lang w:val="en-US"/>
              </w:rPr>
              <w:t>The Chairman welcomed the Minister for Infrastructure Mr Crookall MHK and Mr Mitchell the Interim Director of the Department of Infrastructure’ Policy and Strategy Division to the meeting at 7:55pm.</w:t>
            </w:r>
          </w:p>
          <w:p>
            <w:pPr>
              <w:pStyle w:val="Normal"/>
              <w:rPr>
                <w:lang w:val="en-US"/>
              </w:rPr>
            </w:pPr>
            <w:r>
              <w:rPr>
                <w:lang w:val="en-US"/>
              </w:rPr>
            </w:r>
          </w:p>
          <w:p>
            <w:pPr>
              <w:pStyle w:val="Normal"/>
              <w:rPr/>
            </w:pPr>
            <w:r>
              <w:rPr>
                <w:lang w:val="en-US"/>
              </w:rPr>
              <w:t xml:space="preserve">The Chairman asked the Minister for an update on Sewerage Treatment in the West. The Minister advised the Manx Utility Authority had advised the site selection would be completed by the end of March 2022. This assessment would consider both pumping sewerage to Meary Veg and local treatment with discharge into Peel Bay.   Mr Jones advised the Commissioners were seeking additional bathing water quality testing until sewerage treatment was operational in 2024 to reassure the public on the safety of bathing on Peel Beach. The Town Clerk advised the Commissioners had previously discussed the limitations of the 2006 monthly testing regime, designed for beaches where raw sewerage is not discharged, which came into operation in 2020 on Peel’s Beaches by Ministerial direction and the historic 1976 weekly testing which had existed on the Island’s beaches for many years. The Town Clerk advised the Commissioners would like to see a suitable weekly bathing water test reinstated on Peel’s Beach and had offered to partially fund this testing. The Minister supported this proposal and advised he would discuss this matter with the Government laboratory to ascertain if they could assist in the provision of a suitable test. </w:t>
            </w:r>
          </w:p>
          <w:p>
            <w:pPr>
              <w:pStyle w:val="Normal"/>
              <w:rPr/>
            </w:pPr>
            <w:r>
              <w:rPr>
                <w:lang w:val="en-US"/>
              </w:rPr>
              <w:t xml:space="preserve">The Chairman advised the Commissioners were seeking the treatment of the leachate which is currently tankered and discharged into Peel sewerage system. The Minister supported the Commissioners in seeking the early removal of leachate disposal into Peel Bay and its transport to a treatment works for processing such as Meary Veg. </w:t>
            </w:r>
          </w:p>
          <w:p>
            <w:pPr>
              <w:pStyle w:val="Normal"/>
              <w:rPr/>
            </w:pPr>
            <w:r>
              <w:rPr>
                <w:lang w:val="en-US"/>
              </w:rPr>
              <w:t>Mrs Moughtin highlighted the duty of care of Government Departments and the Manx Utility Authority to protect the public when discharging waste. The recent outfall drone footage, waste products washing up on the beach, and media article show the visible pollution impacts of the current waste discharge in Peel Bay. All agencies must work together to reduce the pollution now and treat the sewerage as quickly as possible.</w:t>
            </w:r>
          </w:p>
          <w:p>
            <w:pPr>
              <w:pStyle w:val="Normal"/>
              <w:rPr>
                <w:lang w:val="en-US"/>
              </w:rPr>
            </w:pPr>
            <w:r>
              <w:rPr>
                <w:lang w:val="en-US"/>
              </w:rPr>
              <w:t xml:space="preserve">Mrs Moughtin stated the Commissioners were disappointed they had not been invited to attend the recent meeting in Peel to discuss sewerage treatment in the Town. The Minister believed this meeting had been called by a local business owner and not a Government Department or the Manx Utility Authority. The Town Clerk advised confusion had arisen in relation to this meeting because the Manx Utility Authority had described the meeting as the first meeting of the Local Consultative Group. The Commissioners had only recently received an invite to this Group and the Board had earlier appointed their two representatives to attend the next Group meeting. The Minister reiterated this was not his understand of the situation and advised he had reservations concerning community inclusivity in this Group and if it represented the best way for the Manx Utility Authority to communicate on this project. </w:t>
            </w:r>
          </w:p>
          <w:p>
            <w:pPr>
              <w:pStyle w:val="Normal"/>
              <w:rPr>
                <w:lang w:val="en-US"/>
              </w:rPr>
            </w:pPr>
            <w:r>
              <w:rPr>
                <w:lang w:val="en-US"/>
              </w:rPr>
            </w:r>
          </w:p>
          <w:p>
            <w:pPr>
              <w:pStyle w:val="Normal"/>
              <w:rPr/>
            </w:pPr>
            <w:r>
              <w:rPr>
                <w:lang w:val="en-US"/>
              </w:rPr>
              <w:t>Mr Jones asked which Government Department is responsible for the social housing and social housing strategy. The Minister advised Mr Thomas MHK and his Tynwald Committee was responsible for developing Housing Strategy and the Department of Infrastructure was responsible for operating the Department’s social housing. Mr Jones expressed concerns over the lack of engagement with local authority social housing owners by the Department when developing their unapproved 2020 Strategy. He advised a considerable amount local authority time and effort had gone into developing the 2013 Tynwald approved Housing Strategy prepared by Toulson. Mr Jones expressed concern that this strategy had not been implemented by the Department and lip service had been paid to recent Department consultations. The Minister gave assurance engagement with local authorities was planned by the Tynwald Committee developing this Housing Strategy. The Minister agreed a meeting was required with the Commissioners on the Department’s delegation of housing management of their stock.</w:t>
            </w:r>
          </w:p>
          <w:p>
            <w:pPr>
              <w:pStyle w:val="Normal"/>
              <w:rPr>
                <w:lang w:val="en-US"/>
              </w:rPr>
            </w:pPr>
            <w:r>
              <w:rPr>
                <w:lang w:val="en-US"/>
              </w:rPr>
            </w:r>
          </w:p>
          <w:p>
            <w:pPr>
              <w:pStyle w:val="Normal"/>
              <w:rPr/>
            </w:pPr>
            <w:r>
              <w:rPr>
                <w:lang w:val="en-US"/>
              </w:rPr>
              <w:t>Mr Jones stated the Commissioners remained unhappy about the content of the Local Government Amendment Bill and he believed it was over the top; severed the link with those paying for local authority services; and was disproportionate to the issues it was seeking to resolve for our smaller local authority structure. He advised the consultation on the Bill had been rushed and poorly done on the stated premise it was a minor cleaning up exercise with any outstanding issues being overcome through training and guidance. Mr Jones stated the Commissioners had provided both evidenced examples of the problems which existed with the Bill and legal submissions when inaccurate information was provided by the previous Minister to the House of Keys on this legislation being applicable to Parish Councils when it was quickly taken through its readings. The Town Clerk advised the Commissioners were supportive of the contents of most of the provisions in the Bill with the exceptions of Schedule 1 and 3. Schedule 3 was United Kingdom legislation applicable to large principal council and not small local authorities such as Parish Councils. Schedule 1 did not provide constituent local authorities with the ability to get information such as agendas, minutes, performance and financial information from their joint boards. Similar provisions exist and are deemed necessary for the Department to get this information from local authorities. Mr Jones advised the Department were aware of the problems which existed with the Western Civic Amenity Site and more recently in funding the Western Swimming Pool Joint Boards by their constituent authorities. The Minister asked if Freedom of Information legislation could be used to get this information. The Town Clerk advised their legal advice had identified Joint Boards were not local authorities and did not fall within the definition in the Freedom of Information Act. Both the Minister and the Town Clerk agreed to provide further information on this matter. The Town Clerk advised the only provisions currently within the Local Government Act involved the Commissioners using the powers afforded to a rate payer which was insufficient to discharge any oversight of these organisations. The Minister advised he required briefing on this matter by his officers and he was unsure whether he would take this Amendment Act through the newly elected House of Keys again prior to it going to the Legislative Council. The Minister agreed a meeting with the Commissioners to go through their ongoing concerns would be preferable to dealing with this matter in lengthy written communications.</w:t>
            </w:r>
          </w:p>
          <w:p>
            <w:pPr>
              <w:pStyle w:val="Normal"/>
              <w:rPr>
                <w:lang w:val="en-US"/>
              </w:rPr>
            </w:pPr>
            <w:r>
              <w:rPr>
                <w:lang w:val="en-US"/>
              </w:rPr>
            </w:r>
          </w:p>
          <w:p>
            <w:pPr>
              <w:pStyle w:val="Normal"/>
              <w:rPr/>
            </w:pPr>
            <w:r>
              <w:rPr>
                <w:lang w:val="en-US"/>
              </w:rPr>
              <w:t xml:space="preserve">The Chairman stated the conditions of the roads and footways in Peel was very poor. The Minister acknowledged the poor condition of the infrastructure and highlighted the amount of pothole works recently undertaken. He advised he was aware of the poor condition of Ramsey Road, Tynwald Road and Orry Lane and other locations in the Town. The Minister stated there was a limited amount of funding and resources to undertake the necessary replacement works on the Island’s roads. The Town Clerk advised the Department appear to have expended most of its resources in resurfacing rural roads such as the Kirk Michael to Peel Coast Road which are easier to do and less expenditure has been spent on urban roads. The Chairman advised the Board the Minister had asked to discuss Michael Street and Atholl Place regeneration with the Board. The Minister stated he would like to develop a regeneration project with the Commissioners which improved the footways, used the existing Stoney Mountain Quartz kerbing and did not include the table top ramp. Mr Crompton stated he thought this was a good feature of the scheme because it assisted larger vehicles negotiate the junction and aided pedestrians when crossing the junction. The Town Clerk advised all aspects of the existing planning consents did not need to be incorporated as long as the project was commenced within four years. He advised this had been done on the Derby Road regeneration project outside the Town Hall. Mr Jones advised although he did not like every aspect of the first regeneration project it had improved the visual appearance of area and encouraged investment from the Commissioners and property owners in this part of the Town. Other areas now required this funding and he advised the Commissioners were still making available up to 25% top grants to the Isle of Man Government’s regeneration grants for shop frontage renewals which result in grants being available to cover up to 75% of these costs. The Minister advised he would meet with the Commissioners to bring forward a suitable regeneration project for the town centre.  </w:t>
            </w:r>
          </w:p>
          <w:p>
            <w:pPr>
              <w:pStyle w:val="Normal"/>
              <w:rPr>
                <w:lang w:val="en-US"/>
              </w:rPr>
            </w:pPr>
            <w:r>
              <w:rPr>
                <w:lang w:val="en-US"/>
              </w:rPr>
            </w:r>
          </w:p>
          <w:p>
            <w:pPr>
              <w:pStyle w:val="Normal"/>
              <w:jc w:val="both"/>
              <w:rPr/>
            </w:pPr>
            <w:r>
              <w:rPr>
                <w:lang w:val="en-US"/>
              </w:rPr>
              <w:t>The Chairman advised the Board the Minister had asked to discuss East Quay regeneration with the Board. The Minister advised the East Quay flood prevention works would commence on 28 February 2022 and would be completed before the TT festival. He advised the remainder of the works would be undertaken later in the year although he did have some concerns with the design relating to the loss of parking</w:t>
            </w:r>
          </w:p>
          <w:p>
            <w:pPr>
              <w:pStyle w:val="Normal"/>
              <w:jc w:val="both"/>
              <w:rPr>
                <w:lang w:val="en-US"/>
              </w:rPr>
            </w:pPr>
            <w:r>
              <w:rPr>
                <w:lang w:val="en-US"/>
              </w:rPr>
            </w:r>
          </w:p>
          <w:p>
            <w:pPr>
              <w:pStyle w:val="Normal"/>
              <w:jc w:val="both"/>
              <w:rPr>
                <w:lang w:val="en-US"/>
              </w:rPr>
            </w:pPr>
            <w:r>
              <w:rPr>
                <w:lang w:val="en-US"/>
              </w:rPr>
              <w:t>The meeting ended at 8:54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6:00Z</dcterms:created>
  <dc:creator>User4</dc:creator>
  <dc:description/>
  <cp:keywords/>
  <dc:language>en-US</dc:language>
  <cp:lastModifiedBy>Tina Kelly</cp:lastModifiedBy>
  <cp:lastPrinted>2020-01-10T14:11:00Z</cp:lastPrinted>
  <dcterms:modified xsi:type="dcterms:W3CDTF">2022-03-17T10:16:00Z</dcterms:modified>
  <cp:revision>2</cp:revision>
  <dc:subject/>
  <dc:title>IN COMMITTEE</dc:title>
</cp:coreProperties>
</file>