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May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9 May 2022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3 May 202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05 Declaration of Interest – Records updat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07 Westland’s Highway Closure – Communication attach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07 Peel 20 mph Zone – Officer replacement sough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07 Highway Maintenance Charter – Consultation response by 31 May 2022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07 Website Expression of Interest – Press Notice 11 May 2022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/089 Any Other Business Operational Items –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and Residency Discretion-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xed Term Tenancy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ing Deficiency Payment Forecast 2022/23 - Communication attached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r Wade to report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Deputy Chair to report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 Lighting Contract 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ssioners’ Newsletter – Document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8:00Z</dcterms:created>
  <dc:creator>User5</dc:creator>
  <dc:description/>
  <cp:keywords/>
  <dc:language>en-US</dc:language>
  <cp:lastModifiedBy>Derek Sewell</cp:lastModifiedBy>
  <cp:lastPrinted>2022-02-11T11:50:00Z</cp:lastPrinted>
  <dcterms:modified xsi:type="dcterms:W3CDTF">2022-05-13T12:18:00Z</dcterms:modified>
  <cp:revision>2</cp:revision>
  <dc:subject/>
  <dc:title>Our ref: PGL/JCL</dc:title>
</cp:coreProperties>
</file>