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 June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ar Sir/Madam,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You are hereby requested to attend the GENERAL MEETING of the Peel Town Commissioners to be held in the TOWN HALL, DERBY ROAD, PEEL on Thursday 16 June 2022 at </w:t>
      </w:r>
      <w:r>
        <w:rPr>
          <w:b/>
          <w:sz w:val="24"/>
          <w:szCs w:val="24"/>
          <w:lang w:val="en-GB"/>
        </w:rPr>
        <w:t>7:00 p.m</w:t>
      </w:r>
      <w:r>
        <w:rPr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to take into consideration and determine upon the subjects hereinafter mentioned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ours faithful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rek Sewel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wn Cler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</w:rPr>
        <w:t>Agenda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nutes – To confirm the Minutes of the meeting held on 19 May 2022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tters arising 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/014 Highway Maintenance Charter – Consultation response sent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/014 Website Expression of Interest – Evaluation of  applications in progress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/018 Street Lighting Contract – Contract signed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/018 Newsletter – Printed and distribution arrangements in place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/019 Any Other Business Operational Items – Town Clerk to report </w:t>
      </w:r>
    </w:p>
    <w:p>
      <w:pPr>
        <w:pStyle w:val="ListParagraph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sing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erty and Asset Management Lead Member Committee Update – Mr Jones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ning Applications (None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ning Decisions (None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lieau Whallian View and Oak Park Public Open Space Adoption- Town Clerk to report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ea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nts and Commercial Innovation Lead Member Committee Update – Ms Kelly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stern Swimming Pool Order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el Day Review – Press Article for 2023</w:t>
      </w:r>
    </w:p>
    <w:p>
      <w:pPr>
        <w:pStyle w:val="ListParagraph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ce and Works Items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nce, Staff Resources and Works Lead Member Committee Update – Town Clerk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aft Internal Audit – Communication attached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ral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ional Broadband Plan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y Other Business</w:t>
      </w:r>
    </w:p>
    <w:sectPr>
      <w:type w:val="nextPage"/>
      <w:pgSz w:w="12240" w:h="15840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40:00Z</dcterms:created>
  <dc:creator>User5</dc:creator>
  <dc:description/>
  <cp:keywords/>
  <dc:language>en-US</dc:language>
  <cp:lastModifiedBy>Derek Sewell</cp:lastModifiedBy>
  <cp:lastPrinted>2022-02-11T11:50:00Z</cp:lastPrinted>
  <dcterms:modified xsi:type="dcterms:W3CDTF">2022-06-09T10:53:00Z</dcterms:modified>
  <cp:revision>5</cp:revision>
  <dc:subject/>
  <dc:title>Our ref: PGL/JCL</dc:title>
</cp:coreProperties>
</file>