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September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Monday 26 September 2022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8 August 2022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39 Statement of Accounts 2021/22 – Town Clerk to report any updates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/040 Bathing Water Quality Peel Beach – Document attached  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40 Peel Bay Action Group – Manx Utility Authority response attached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41 North and West Area Plan – Agenda Item 6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42 Housing and Communities Board Regional Meetings – Meetings Rescheduled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42 Rent Setting 2023/24 – Communication sent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45 Proactive Publication of Information Consultation – Communication sent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2/045 Electoral Commission Constituency Boundaries Consultation – No feedback received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2/045 Liquor Licensing and Public Entertainment Consultation – No feedback received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45 Wildflowers – Designated areas to be set out and prepared during winter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45 Data Protection and Security Budget – Quote requested from Argon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/036 Any Other Business Operational Items – Town Clerk to report 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and West Area Plan – Response enclosed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Kelly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nter Warm Spaces including Library – Communication attached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, Staff Resource and Works Lead Member Committee Update – Deputy Chair to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ft Economic Strategy Consultation -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way Maintenance Charter Workshop – 13 October at Town Hal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g Fouling – BBC Article and Ms Kelly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tition Broadband Infrastructure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0:00Z</dcterms:created>
  <dc:creator>User5</dc:creator>
  <dc:description/>
  <cp:keywords/>
  <dc:language>en-US</dc:language>
  <cp:lastModifiedBy>Derek Sewell</cp:lastModifiedBy>
  <cp:lastPrinted>2022-07-15T14:47:00Z</cp:lastPrinted>
  <dcterms:modified xsi:type="dcterms:W3CDTF">2022-09-26T07:33:00Z</dcterms:modified>
  <cp:revision>5</cp:revision>
  <dc:subject/>
  <dc:title>Our ref: PGL/JCL</dc:title>
</cp:coreProperties>
</file>