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October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0 October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6 September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8 Statement of Accounts 2021/22 – Accounts audited &amp; sign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8 Data Protection and Security Budget – Hardware order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48 Housing and Communities Board Regional Meetings – Agenda item 6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49 North and West Area Plan – Communication sent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50 Warm Spaces – Mr Jones &amp; Ms Kelly to update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/052 Draft Economic Strategy – No feedback receiv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52 Highway Maintenance Charter Workshop – Communication sent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53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ing and Communities Board Regional Meeting – Mr Jones to report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Golf Club Sponsorship Applic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sphere Artist – Communication attached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 and Works Lead Member Committee Update – Deputy Chair t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ities Appointment of Board as Trustees – Town Clerk to report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na Silt Disposal &amp; Marina Operation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ty Chair Motion – Mo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Lighting Timings – Deputy 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7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2-10-17T08:41:00Z</dcterms:modified>
  <cp:revision>4</cp:revision>
  <dc:subject/>
  <dc:title>Our ref: PGL/JCL</dc:title>
</cp:coreProperties>
</file>