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6 September 2022 at 7:00pm.</w:t>
      </w:r>
    </w:p>
    <w:p>
      <w:pPr>
        <w:pStyle w:val="Normal"/>
        <w:rPr/>
      </w:pPr>
      <w:r>
        <w:rPr/>
        <w:tab/>
      </w:r>
    </w:p>
    <w:p>
      <w:pPr>
        <w:pStyle w:val="Normal"/>
        <w:rPr/>
      </w:pPr>
      <w:r>
        <w:rPr/>
        <w:t>Present</w:t>
        <w:tab/>
        <w:tab/>
        <w:tab/>
        <w:tab/>
        <w:t>Ms V. Heaton (Chair)</w:t>
      </w:r>
    </w:p>
    <w:p>
      <w:pPr>
        <w:pStyle w:val="Normal"/>
        <w:ind w:left="2160" w:firstLine="720"/>
        <w:rPr/>
      </w:pPr>
      <w:r>
        <w:rPr/>
        <w:t>Ms H. Hannan (Deputy Chair)</w:t>
      </w:r>
    </w:p>
    <w:p>
      <w:pPr>
        <w:pStyle w:val="Normal"/>
        <w:ind w:left="2160" w:firstLine="720"/>
        <w:rPr/>
      </w:pPr>
      <w:r>
        <w:rPr/>
        <w:t xml:space="preserve">Mr F. Crompton </w:t>
      </w:r>
    </w:p>
    <w:p>
      <w:pPr>
        <w:pStyle w:val="Normal"/>
        <w:ind w:left="2160" w:firstLine="720"/>
        <w:rPr/>
      </w:pPr>
      <w:r>
        <w:rPr/>
        <w:t>Ms M. Kelly (from 7:34pm)</w:t>
      </w:r>
    </w:p>
    <w:p>
      <w:pPr>
        <w:pStyle w:val="Normal"/>
        <w:ind w:left="2160" w:firstLine="720"/>
        <w:rPr/>
      </w:pPr>
      <w:r>
        <w:rPr/>
        <w:t xml:space="preserve">Mr A. Jones </w:t>
      </w:r>
    </w:p>
    <w:p>
      <w:pPr>
        <w:pStyle w:val="Normal"/>
        <w:rPr/>
      </w:pPr>
      <w:r>
        <w:rPr/>
      </w:r>
    </w:p>
    <w:p>
      <w:pPr>
        <w:pStyle w:val="Normal"/>
        <w:rPr/>
      </w:pPr>
      <w:r>
        <w:rPr/>
        <w:t>Apologise</w:t>
        <w:tab/>
        <w:tab/>
        <w:tab/>
        <w:t>Mrs Moughtin</w:t>
      </w:r>
    </w:p>
    <w:p>
      <w:pPr>
        <w:pStyle w:val="Normal"/>
        <w:ind w:left="2160" w:firstLine="720"/>
        <w:rPr/>
      </w:pPr>
      <w:r>
        <w:rPr/>
        <w:t>Mr M. Wade</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September general meeting postponed from 15 September 2022 as a mark respect following the sad passing of the Lord of Man. Mr Jones proposed a one minute silence should be observed which commenced at 7:01pm.</w:t>
            </w:r>
          </w:p>
          <w:p>
            <w:pPr>
              <w:pStyle w:val="Normal"/>
              <w:rPr/>
            </w:pPr>
            <w:r>
              <w:rPr/>
              <w:t>The Chair reconvened the meeting at 7:02pm. The Chair advised she had recently attended the Peel Gardeners’ Awards, a Service of Welcome for the Methodist Minister, a Service of Thanks Giving for the Lord of Man, and the Proclamation for the new Lord of Ma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 xml:space="preserve">The Chair requested confirmation of the minutes from the last meeting held on 18 August 2022. Mr Jones proposed the minutes should be approved. The Deputy Chair seconded this proposal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9</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Item 22/039 Statement of Accounts 2021/22</w:t>
            </w:r>
          </w:p>
          <w:p>
            <w:pPr>
              <w:pStyle w:val="Normal"/>
              <w:jc w:val="both"/>
              <w:rPr/>
            </w:pPr>
            <w:r>
              <w:rPr/>
              <w:t>The Board noted the external audit would be completed in the near future after an adjustment to remove the provision made in the accounts for the Douglas Street Car Park resurfacing works approved at the August 2022 meeting is made.</w:t>
            </w:r>
          </w:p>
          <w:p>
            <w:pPr>
              <w:pStyle w:val="Normal"/>
              <w:jc w:val="both"/>
              <w:rPr/>
            </w:pPr>
            <w:r>
              <w:rPr/>
            </w:r>
          </w:p>
          <w:p>
            <w:pPr>
              <w:pStyle w:val="Normal"/>
              <w:jc w:val="both"/>
              <w:rPr/>
            </w:pPr>
            <w:r>
              <w:rPr/>
              <w:t xml:space="preserve">Item 22/040 Bathing Quality Peel Beach </w:t>
            </w:r>
          </w:p>
          <w:p>
            <w:pPr>
              <w:pStyle w:val="Normal"/>
              <w:jc w:val="both"/>
              <w:rPr/>
            </w:pPr>
            <w:r>
              <w:rPr/>
              <w:t xml:space="preserve">The Board noted the results from the Commissioners’ weekly summer testing indicated good results except when a problem had been identified with the sewerage infrastructure. The Town Clerk reported Fenella Beach’s weekly testing results had all been good or excellent. </w:t>
            </w:r>
          </w:p>
          <w:p>
            <w:pPr>
              <w:pStyle w:val="Normal"/>
              <w:jc w:val="both"/>
              <w:rPr/>
            </w:pPr>
            <w:r>
              <w:rPr/>
            </w:r>
          </w:p>
          <w:p>
            <w:pPr>
              <w:pStyle w:val="Normal"/>
              <w:jc w:val="both"/>
              <w:rPr/>
            </w:pPr>
            <w:r>
              <w:rPr/>
              <w:t>Item 22/040 Peel Bay Action Group</w:t>
            </w:r>
          </w:p>
          <w:p>
            <w:pPr>
              <w:pStyle w:val="Normal"/>
              <w:jc w:val="both"/>
              <w:rPr/>
            </w:pPr>
            <w:r>
              <w:rPr/>
              <w:t>The Board noted the contents of the Manx Utility Authority response dated 8 September 2022 which addressed the questions raised by the Peel Bay Action Group.</w:t>
            </w:r>
          </w:p>
          <w:p>
            <w:pPr>
              <w:pStyle w:val="Normal"/>
              <w:jc w:val="both"/>
              <w:rPr/>
            </w:pPr>
            <w:r>
              <w:rPr/>
            </w:r>
          </w:p>
          <w:p>
            <w:pPr>
              <w:pStyle w:val="Normal"/>
              <w:jc w:val="both"/>
              <w:rPr/>
            </w:pPr>
            <w:r>
              <w:rPr/>
              <w:t xml:space="preserve">Item 22/041 Draft North and West Area Plan </w:t>
            </w:r>
          </w:p>
          <w:p>
            <w:pPr>
              <w:pStyle w:val="Normal"/>
              <w:jc w:val="both"/>
              <w:rPr/>
            </w:pPr>
            <w:r>
              <w:rPr/>
              <w:t>The Board noted this item was to be discussed at agenda item 6.</w:t>
            </w:r>
          </w:p>
          <w:p>
            <w:pPr>
              <w:pStyle w:val="Normal"/>
              <w:jc w:val="both"/>
              <w:rPr/>
            </w:pPr>
            <w:r>
              <w:rPr/>
            </w:r>
          </w:p>
          <w:p>
            <w:pPr>
              <w:pStyle w:val="Normal"/>
              <w:jc w:val="both"/>
              <w:rPr/>
            </w:pPr>
            <w:r>
              <w:rPr/>
              <w:t xml:space="preserve">Item 22/042 Housing and Communities Board Regional Meetings </w:t>
            </w:r>
          </w:p>
          <w:p>
            <w:pPr>
              <w:pStyle w:val="Normal"/>
              <w:jc w:val="both"/>
              <w:rPr/>
            </w:pPr>
            <w:r>
              <w:rPr/>
              <w:t>The Board noted the meeting scheduled for 22 September 2022 had been rearranged for 13 October 2022. The Town Clerk advised the Commissioners had sought a meeting with social housing providers in addition to this meeting with all local authorities.</w:t>
            </w:r>
          </w:p>
          <w:p>
            <w:pPr>
              <w:pStyle w:val="Normal"/>
              <w:jc w:val="both"/>
              <w:rPr/>
            </w:pPr>
            <w:r>
              <w:rPr/>
            </w:r>
          </w:p>
          <w:p>
            <w:pPr>
              <w:pStyle w:val="Normal"/>
              <w:jc w:val="both"/>
              <w:rPr/>
            </w:pPr>
            <w:r>
              <w:rPr/>
              <w:t>Item 22/042 Rent Setting 2023/24</w:t>
            </w:r>
          </w:p>
          <w:p>
            <w:pPr>
              <w:pStyle w:val="Normal"/>
              <w:jc w:val="both"/>
              <w:rPr/>
            </w:pPr>
            <w:r>
              <w:rPr/>
              <w:t>The Board noted the Commissioners’ consultation response had been submitted.</w:t>
            </w:r>
          </w:p>
          <w:p>
            <w:pPr>
              <w:pStyle w:val="Normal"/>
              <w:jc w:val="both"/>
              <w:rPr/>
            </w:pPr>
            <w:r>
              <w:rPr/>
            </w:r>
          </w:p>
          <w:p>
            <w:pPr>
              <w:pStyle w:val="Normal"/>
              <w:jc w:val="both"/>
              <w:rPr/>
            </w:pPr>
            <w:r>
              <w:rPr/>
              <w:t>Item 22/045 Proactive Publication of Information Consultation</w:t>
            </w:r>
          </w:p>
          <w:p>
            <w:pPr>
              <w:pStyle w:val="Normal"/>
              <w:jc w:val="both"/>
              <w:rPr/>
            </w:pPr>
            <w:r>
              <w:rPr/>
              <w:t>The Board noted the Commissioners’ response had been submitted.</w:t>
            </w:r>
          </w:p>
          <w:p>
            <w:pPr>
              <w:pStyle w:val="Normal"/>
              <w:jc w:val="both"/>
              <w:rPr/>
            </w:pPr>
            <w:r>
              <w:rPr/>
            </w:r>
          </w:p>
          <w:p>
            <w:pPr>
              <w:pStyle w:val="Normal"/>
              <w:jc w:val="both"/>
              <w:rPr/>
            </w:pPr>
            <w:r>
              <w:rPr/>
              <w:t>Item 22/045 Electoral Commission Constituency Boundaries Consultation</w:t>
            </w:r>
          </w:p>
          <w:p>
            <w:pPr>
              <w:pStyle w:val="Normal"/>
              <w:jc w:val="both"/>
              <w:rPr/>
            </w:pPr>
            <w:r>
              <w:rPr/>
              <w:t>The Board noted no feedback had been provided to the Town Clerk and no consultation response was submitted.</w:t>
            </w:r>
          </w:p>
          <w:p>
            <w:pPr>
              <w:pStyle w:val="Normal"/>
              <w:jc w:val="both"/>
              <w:rPr/>
            </w:pPr>
            <w:r>
              <w:rPr/>
            </w:r>
          </w:p>
          <w:p>
            <w:pPr>
              <w:pStyle w:val="Normal"/>
              <w:jc w:val="both"/>
              <w:rPr/>
            </w:pPr>
            <w:r>
              <w:rPr/>
              <w:t>Item 22/045 Liquor Licensing and Public Entertainment Consultation</w:t>
            </w:r>
          </w:p>
          <w:p>
            <w:pPr>
              <w:pStyle w:val="Normal"/>
              <w:jc w:val="both"/>
              <w:rPr/>
            </w:pPr>
            <w:r>
              <w:rPr/>
              <w:t>The Board noted no feedback had been provided to the Town Clerk and no consultation response was submitted.</w:t>
            </w:r>
          </w:p>
          <w:p>
            <w:pPr>
              <w:pStyle w:val="Normal"/>
              <w:jc w:val="both"/>
              <w:rPr/>
            </w:pPr>
            <w:r>
              <w:rPr/>
            </w:r>
          </w:p>
          <w:p>
            <w:pPr>
              <w:pStyle w:val="Normal"/>
              <w:jc w:val="both"/>
              <w:rPr/>
            </w:pPr>
            <w:r>
              <w:rPr/>
              <w:t>Item 22/045 Wildflowers</w:t>
            </w:r>
          </w:p>
          <w:p>
            <w:pPr>
              <w:pStyle w:val="Normal"/>
              <w:jc w:val="both"/>
              <w:rPr/>
            </w:pPr>
            <w:r>
              <w:rPr/>
              <w:t>The Board noted specific bed areas were to be designated and prepared during the Winter period.</w:t>
            </w:r>
          </w:p>
          <w:p>
            <w:pPr>
              <w:pStyle w:val="Normal"/>
              <w:jc w:val="both"/>
              <w:rPr/>
            </w:pPr>
            <w:r>
              <w:rPr/>
            </w:r>
          </w:p>
          <w:p>
            <w:pPr>
              <w:pStyle w:val="Normal"/>
              <w:jc w:val="both"/>
              <w:rPr/>
            </w:pPr>
            <w:r>
              <w:rPr/>
              <w:t>Item 22/045 Data Protection and Security Budget</w:t>
            </w:r>
          </w:p>
          <w:p>
            <w:pPr>
              <w:pStyle w:val="Normal"/>
              <w:jc w:val="both"/>
              <w:rPr/>
            </w:pPr>
            <w:r>
              <w:rPr/>
              <w:t>The Board noted a quotation had been requested from the Commissioners’ information technology consultant for a maintained hardware system.</w:t>
            </w:r>
          </w:p>
          <w:p>
            <w:pPr>
              <w:pStyle w:val="Normal"/>
              <w:jc w:val="both"/>
              <w:rPr/>
            </w:pPr>
            <w:r>
              <w:rPr/>
            </w:r>
          </w:p>
          <w:p>
            <w:pPr>
              <w:pStyle w:val="Normal"/>
              <w:jc w:val="both"/>
              <w:rPr/>
            </w:pPr>
            <w:r>
              <w:rPr/>
              <w:t xml:space="preserve">Item 22/036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traffic issues on Station Hill will be reported to the Police and Department of Infrastructure at the next regional policing meeting.</w:t>
            </w:r>
          </w:p>
          <w:p>
            <w:pPr>
              <w:pStyle w:val="Footer"/>
              <w:tabs>
                <w:tab w:val="clear" w:pos="4320"/>
                <w:tab w:val="clear" w:pos="8640"/>
                <w:tab w:val="left" w:pos="2160" w:leader="none"/>
                <w:tab w:val="left" w:pos="3888" w:leader="none"/>
              </w:tabs>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0</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the Property and Asset Management Lead Member Committee meeting had taken place on 5 August 2022 when the following matter were discussed:</w:t>
            </w:r>
          </w:p>
          <w:p>
            <w:pPr>
              <w:pStyle w:val="Normal"/>
              <w:jc w:val="both"/>
              <w:rPr/>
            </w:pPr>
            <w:r>
              <w:rPr/>
            </w:r>
          </w:p>
          <w:p>
            <w:pPr>
              <w:pStyle w:val="Normal"/>
              <w:jc w:val="both"/>
              <w:rPr>
                <w:szCs w:val="24"/>
              </w:rPr>
            </w:pPr>
            <w:r>
              <w:rPr>
                <w:szCs w:val="24"/>
              </w:rPr>
              <w:t xml:space="preserve">The lead members reviewed the following applications and did not oppose the following developments: 22/00815/B Installation of replacement front door at 24 Stanley Road; 22/00732/B Extensions at 7 Oak Park; 22/00830/B Replacement of windows and door to front elevation at 56 Patrick Street; 22/00745/C Change of use of building from office space (class 2.1) to retail (class 1.1) at 32 Market Street; 22/00764/B Erection of single storey flat roof rear extension and repositioning of existing conservatory to side elevation Watership Down of 4 Mourne View; 22/00345/B Demolition of existing side single storey garage and replacement with 2 storey side extension at 9 Fuchsia Close, Reayrt Ny Keylley; 22/00895/B Replacement of windows and front door at 6 Stanley Road; 22/00900/B Installation of spiral staircase to replace existing wooden stairs at 19 Factory Lane; 22/00921/B Replacement of windows to front elevation at 59 Douglas Street; 22/00857/B Erection of rear rendered wall and widening of access gate at 16 Castle Street; 22/00805/B Widening of vehicle access and replacement of single storey side garage with the erection of replacement two storey extension at Thie-Ny-Corneil, Peveril Avenue; and 22/00918/B Conversion of two apartments into one residential property 10 &amp; 10A Castle Street. </w:t>
            </w:r>
          </w:p>
          <w:p>
            <w:pPr>
              <w:pStyle w:val="Normal"/>
              <w:jc w:val="both"/>
              <w:rPr>
                <w:szCs w:val="24"/>
              </w:rPr>
            </w:pPr>
            <w:r>
              <w:rPr>
                <w:szCs w:val="24"/>
              </w:rPr>
            </w:r>
          </w:p>
          <w:p>
            <w:pPr>
              <w:pStyle w:val="Normal"/>
              <w:jc w:val="both"/>
              <w:rPr>
                <w:szCs w:val="24"/>
              </w:rPr>
            </w:pPr>
            <w:r>
              <w:rPr>
                <w:szCs w:val="24"/>
              </w:rPr>
              <w:t>The lead members after considering the following planning decisions agreed no further action was required:</w:t>
            </w:r>
          </w:p>
          <w:p>
            <w:pPr>
              <w:pStyle w:val="Normal"/>
              <w:jc w:val="both"/>
              <w:rPr>
                <w:szCs w:val="24"/>
              </w:rPr>
            </w:pPr>
            <w:r>
              <w:rPr>
                <w:szCs w:val="24"/>
              </w:rPr>
            </w:r>
          </w:p>
          <w:p>
            <w:pPr>
              <w:pStyle w:val="ListParagraph"/>
              <w:tabs>
                <w:tab w:val="clear" w:pos="720"/>
                <w:tab w:val="left" w:pos="1215" w:leader="none"/>
              </w:tabs>
              <w:ind w:left="0" w:hanging="0"/>
              <w:rPr/>
            </w:pPr>
            <w:r>
              <w:rPr>
                <w:rFonts w:cs="Times New Roman" w:ascii="Times New Roman" w:hAnsi="Times New Roman"/>
                <w:sz w:val="24"/>
                <w:szCs w:val="24"/>
              </w:rPr>
              <w:t>22/00136/B Approval for erection of a single storey extension to rear elevation of 32 Castle Street; 22/00650/B Approval for installation of replacement windows and door to front elevation and replacement rear door at 17 Beach Street; 22/00588/B Approval for replacement shop front to ground floor windows at 9 Atholl Place; 22/00428/B Refusal of conversion of two apartments into one residential property at 10 &amp; 10A Castle Street; 22/00514/B Approval of conversion of attached garage into bedroom, removal of garage door and installation of replacement windows at 31 Ballellis, Ballawattleworth; 22/00645/B Approval for erection of single storey side extension behind existing garage, and conversion of one garage into living space with installation of a replacement window to garage door and installation of bi-fold doors to the rear of the property at 2 Fuchsia Road, Reayrt Ny Keylley;  22/00683/B Approval for installation of replacement windows at 15 Bridge Street; 22/00541/B Refusal for removal of existing artificial chimney stack and single storey rear extension and attic conversion with front and rear dormers at 10 Imman Stronnag, Reayrt Ny Keylley; 22/00355/B Approval for alterations and erection of two storey extension to side elevation at 10 Teare Close, Reayrt Ny Cronk; 22/00646/B Approval for removal of shared chimney stack at The Haven &amp; Ballalace, Tynwald Road; 22/00689/B Approval for erection of detached single storey timber cabin to the rear at 10 Maple Avenue, Ballawattleworth; 22/00593/B Approval for the erection of rear porch, removal of window apertures and installation of replacement front door and windows with associated work and re-rendering of the property at 7 Ballaquane Park; and 22/00457/C Approval for the additional use of a residential apartment to provide self-catering tourist accommodation at Apartment 2, First Floor, formally known as Rosslare 7 Mount Morrison</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The lead members noted that Sandy Gate Farm Shop had applied to bring their shop to Peel, it was </w:t>
            </w:r>
            <w:r>
              <w:rPr>
                <w:b/>
                <w:szCs w:val="24"/>
              </w:rPr>
              <w:t>agreed</w:t>
            </w:r>
            <w:r>
              <w:rPr>
                <w:szCs w:val="24"/>
              </w:rPr>
              <w:t xml:space="preserve"> they could go on Marine Parade or Market Place.</w:t>
            </w:r>
          </w:p>
          <w:p>
            <w:pPr>
              <w:pStyle w:val="Normal"/>
              <w:jc w:val="both"/>
              <w:rPr>
                <w:szCs w:val="24"/>
              </w:rPr>
            </w:pPr>
            <w:r>
              <w:rPr>
                <w:szCs w:val="24"/>
              </w:rPr>
            </w:r>
          </w:p>
          <w:p>
            <w:pPr>
              <w:pStyle w:val="Normal"/>
              <w:jc w:val="both"/>
              <w:rPr>
                <w:lang w:val="en-US"/>
              </w:rPr>
            </w:pPr>
            <w:r>
              <w:rPr>
                <w:lang w:val="en-US"/>
              </w:rPr>
              <w:t>Item 4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p>
            <w:pPr>
              <w:pStyle w:val="Normal"/>
              <w:jc w:val="both"/>
              <w:rPr>
                <w:lang w:val="en-US"/>
              </w:rPr>
            </w:pPr>
            <w:r>
              <w:rPr>
                <w:lang w:val="en-US"/>
              </w:rPr>
              <w:t>Item 6 Draft North and West Area Plan</w:t>
            </w:r>
          </w:p>
          <w:p>
            <w:pPr>
              <w:pStyle w:val="Normal"/>
              <w:jc w:val="both"/>
              <w:rPr/>
            </w:pPr>
            <w:r>
              <w:rPr>
                <w:lang w:val="en-US"/>
              </w:rPr>
              <w:t xml:space="preserve">The Board noted the content of the Commissioners’ consultation response sent on 16 September 2022. </w:t>
            </w:r>
          </w:p>
          <w:p>
            <w:pPr>
              <w:pStyle w:val="Normal"/>
              <w:jc w:val="both"/>
              <w:rPr>
                <w:lang w:val="en-US"/>
              </w:rPr>
            </w:pPr>
            <w:r>
              <w:rPr>
                <w:lang w:val="en-US"/>
              </w:rPr>
              <w:t xml:space="preserve">The Deputy Chair advised the response had not been discussed by the Board. The tone of the submission was negative and aggressive. The life expectancy of the new Area Plan given by the Cabinet Office were unrealistic and it is essential after 30 years the Commissioners get this right. The Deputy Chair stated the consultation response was Ms Corlett’s and the Town Clerk’s response and not the Commissioners. The Deputy Chair stated no residential development should take place until the necessary infrastructure for health and sewerage treatment were built and operating. The Deputy Chair stated she would like the sewerage works built at the location shown in the Draft Plan. The Deputy Chair agreed with the rezoning of the industrial land at Barfords and Faulkners because they had not been developed and industrial use would not sit comfortably with the existing neighbouring residential properties. </w:t>
            </w:r>
          </w:p>
          <w:p>
            <w:pPr>
              <w:pStyle w:val="Normal"/>
              <w:jc w:val="both"/>
              <w:rPr/>
            </w:pPr>
            <w:r>
              <w:rPr>
                <w:lang w:val="en-US"/>
              </w:rPr>
              <w:t>The Town Clerk advised he was instructed to submit this consultation response on 16 September 2022. This matter was discussed by the Commissioners as an agenda item in the July and August 2022 Board meetings. The consultation response was consistent with the information the Commissioners have previously submitted to the Manx Utility Authority and Cabinet Office consultations and the approved minutes from the Commissioners’ Board meeting. The Town Clerk advised Ms Corlett’s work had provided planning evidence to support the concerns raised the Commissioners’ earlier consultation responses and in the approved minutes. The Town Clerk stated for example, the Glenfaba House reserve site for sewerage treatment is the Manx Utility Authority’s stated position and the Draft Area Plan must include this option, at this time, to ensure sewerage treatment becomes a reality. The Town Clerk reported the infrastructure concerns highlighted by the Deputy Chair were specifically reinforced in the Commissioners’ submission on the final day of the three months consultation period by changing paragraph 4.12 to encourage the use of strategic reserve sites and development briefs. He reiterated the Deputy Chair’s views on the life expectancy of this plan was dealt with in paragraph 2.6. The Town Clerk reminded the Board even after an extension was requested by the Commissioners for this consultation period it did still close on 16 September 2022. He reminded the Board the Cabinet Office had agreed additional information could be submitted by 7 October 2022.</w:t>
            </w:r>
          </w:p>
          <w:p>
            <w:pPr>
              <w:pStyle w:val="Normal"/>
              <w:jc w:val="both"/>
              <w:rPr>
                <w:lang w:val="en-US"/>
              </w:rPr>
            </w:pPr>
            <w:r>
              <w:rPr>
                <w:lang w:val="en-US"/>
              </w:rPr>
              <w:t>Mr Jones stated the Town Clerk’s statements are accurate in relation to this consultation submission. He stated the Area Plan was about zoning land for specific use and the suitability of the infrastructure to support the zoning would be a consideration at the Area Plan Inquiry and when a detailed application was brought forward for land zoned by the Area Plan. Mr Jones stated the Manx Utility Authority had told the Board on a number of occasions the Glenfaba site was their fall back location and this need to be included in the Area Plan. Mr Jones stated he was content with the professional tone and the content of the submission. He advised developers had previously sought to develop the Barfords site for office use but the landowner would not sell or rent this land. Mr Crompton stated he was aware that a number of individuals had sought to obtain this land for commercial use without success in recent years and he was in favour of a mixed use zoning on this site. Mr Jones stated the mixed use and infrastructure issues raised by the Deputy Chair were consistent with Commissioners’ consultation response submission. The Deputy Chair highlighted site PR002 development brief included a provision for the construction of a sewerage works and the Empire Garage site on the waterfront was zoned for mixed use.</w:t>
            </w:r>
          </w:p>
          <w:p>
            <w:pPr>
              <w:pStyle w:val="Normal"/>
              <w:jc w:val="both"/>
              <w:rPr/>
            </w:pPr>
            <w:r>
              <w:rPr>
                <w:lang w:val="en-US"/>
              </w:rPr>
              <w:t>The Chair stated infrastructure constraint and mixed use zoning supplementary information could still be submitted now or it could be submitted prior to the Public Inquiry.</w:t>
            </w:r>
          </w:p>
          <w:p>
            <w:pPr>
              <w:pStyle w:val="Normal"/>
              <w:jc w:val="both"/>
              <w:rPr>
                <w:lang w:val="en-US"/>
              </w:rPr>
            </w:pPr>
            <w:r>
              <w:rPr>
                <w:lang w:val="en-US"/>
              </w:rPr>
            </w:r>
          </w:p>
          <w:p>
            <w:pPr>
              <w:pStyle w:val="Normal"/>
              <w:jc w:val="both"/>
              <w:rPr>
                <w:lang w:val="en-US"/>
              </w:rPr>
            </w:pPr>
            <w:r>
              <w:rPr>
                <w:lang w:val="en-US"/>
              </w:rPr>
              <w:t>Ms Kelly attended the meeting from 7:34 pm.</w:t>
            </w:r>
          </w:p>
          <w:p>
            <w:pPr>
              <w:pStyle w:val="Normal"/>
              <w:jc w:val="both"/>
              <w:rPr>
                <w:lang w:val="en-US"/>
              </w:rPr>
            </w:pPr>
            <w:r>
              <w:rPr>
                <w:lang w:val="en-US"/>
              </w:rPr>
            </w:r>
          </w:p>
          <w:p>
            <w:pPr>
              <w:pStyle w:val="Normal"/>
              <w:jc w:val="both"/>
              <w:rPr/>
            </w:pPr>
            <w:r>
              <w:rPr>
                <w:lang w:val="en-US"/>
              </w:rPr>
              <w:t>The Deputy Chair gave support for the proposed zoning of the Commissioners’ land off Marine Parade to protect it for open space and recreation. Mr Jones stated this land should retain its existing tourism and leisure designation to permit greater flexibility on the site including the provision for tourist accommodation and use.  Mr Crompton agreed with Mr Jones and Ms Kelly advised she would like to see this area developed for a new Marine Hall. The Deputy Chair proposed the Commissioners should support the open space and recreation zoning for the Commissioners’ Marine Parade land. Ms Kelly seconded the Deputy Chair’s proposal to permit a vote on this proposal. The Deputy Chair’s proposal was not supported with three Commissioners voting against this proposal, one in favour and Ms Kelly not voting on the proposal.</w:t>
            </w:r>
          </w:p>
          <w:p>
            <w:pPr>
              <w:pStyle w:val="Normal"/>
              <w:jc w:val="both"/>
              <w:rPr/>
            </w:pPr>
            <w:r>
              <w:rPr>
                <w:lang w:val="en-US"/>
              </w:rPr>
              <w:t xml:space="preserve">The Chair reiterated the Deputy Chair could submit the other infrastructure and mixed use supplementary issues discussed to the Cabinet Office. The Deputy Chair proposed these should be officially communicated by the Town Clerk once the Board had agreed them. This was seconded by Mr Jones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Mr Jones proposed the Commissioners’ Department of Infrastructure complaint should be moved into this agenda. This proposal was seconded by Mr Crompton and the Board unanimously</w:t>
            </w:r>
            <w:r>
              <w:rPr>
                <w:b/>
                <w:lang w:val="en-US"/>
              </w:rPr>
              <w:t xml:space="preserve"> agreed</w:t>
            </w:r>
            <w:r>
              <w:rPr>
                <w:lang w:val="en-US"/>
              </w:rPr>
              <w:t xml:space="preserve">. Mr Jones advised he had communicated his concerns over the lack of progress with the Commissioners’ complaint after the conclusion of two mediation meetings. In addition, he advised the Minister had not responded to his communication to date concerning repeating inaccurate information in the media. Mr Jones remained concerned about the ongoing lack of consultation with local authority politicians, ignoring consultation response ignoring Tynwald approved policies concerning devolution of housing operations and bullying local authorities to comply with the Department’s latest initiatives.  He stated none of their proposal had increased access to social housing and instead was primarily to obtain operational control over local authorities and their housing stock assets. Mr Jones stated how can we move forward and build trust when they continue to operate in this manner. Their actions do not tackle the problems they acknowledge exist by merely seek to put our differences behind us and carry on. Mr Jones requested the Commissioners’ support for escalating their complaint should a satisfactory outcome not be forthcoming by the next board meeting. This proposal was seconded by Ms Kelly and the Board unanimously </w:t>
            </w:r>
            <w:r>
              <w:rPr>
                <w:b/>
                <w:lang w:val="en-US"/>
              </w:rPr>
              <w:t>agreed</w:t>
            </w:r>
            <w:r>
              <w:rPr>
                <w:lang w:val="en-US"/>
              </w:rPr>
              <w:t>.</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51</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snapToGrid w:val="false"/>
              <w:jc w:val="both"/>
              <w:rPr>
                <w:szCs w:val="24"/>
                <w:lang w:val="en-US"/>
              </w:rPr>
            </w:pPr>
            <w:r>
              <w:rPr>
                <w:szCs w:val="24"/>
                <w:lang w:val="en-US"/>
              </w:rPr>
            </w:r>
          </w:p>
          <w:p>
            <w:pPr>
              <w:pStyle w:val="Normal"/>
              <w:jc w:val="both"/>
              <w:rPr/>
            </w:pPr>
            <w:r>
              <w:rPr>
                <w:lang w:val="en-US"/>
              </w:rPr>
              <w:t>Item 9 Events and Commercial Innovation Lead Member Committee</w:t>
            </w:r>
          </w:p>
          <w:p>
            <w:pPr>
              <w:pStyle w:val="Normal"/>
              <w:jc w:val="both"/>
              <w:rPr/>
            </w:pPr>
            <w:r>
              <w:rPr/>
              <w:t>Ms Kelly reported the Events and Commercial Innovation Lead Member Committee had met on 15 August 2022 when the following matters were discussed:</w:t>
            </w:r>
          </w:p>
          <w:p>
            <w:pPr>
              <w:pStyle w:val="Normal"/>
              <w:jc w:val="both"/>
              <w:rPr/>
            </w:pPr>
            <w:r>
              <w:rPr/>
            </w:r>
          </w:p>
          <w:p>
            <w:pPr>
              <w:pStyle w:val="Normal"/>
              <w:jc w:val="both"/>
              <w:rPr>
                <w:szCs w:val="24"/>
              </w:rPr>
            </w:pPr>
            <w:r>
              <w:rPr>
                <w:szCs w:val="24"/>
              </w:rPr>
              <w:t>The lead members evaluated the traditional boat festival weekend and agreed additional funding should be considered for the 2023 event to assist supporting the event. The lead members supported sea shanty groups providing evening entertainment for this event.</w:t>
            </w:r>
          </w:p>
          <w:p>
            <w:pPr>
              <w:pStyle w:val="Normal"/>
              <w:jc w:val="both"/>
              <w:rPr/>
            </w:pPr>
            <w:r>
              <w:rPr>
                <w:szCs w:val="24"/>
              </w:rPr>
              <w:t xml:space="preserve">The lead members evaluated the Carnival and believed it was successful community event with more participants this year. The Town Clerk reported he had received a couple of minor complaints relating to the placement of the busker in Michael Street and the placement of closure signs on Orry Lane. He had replied to both these issues. The lead members stated the busking on Michael Street was a success but the stage and entertainment on Weatherglass corner would benefit for repositioning and better advertising respectively. The Town Clerk advised the Carnival appeared to have less members of the public present this year. He believed this may have been because more people had travelled off island this year following the recent travel restrictions and spreading the event over a number of days and locations. The lead members stated the Carnival Committee was a good model to replicate for Peel Day and this should be pursued for the 2023 Peel Day event. The Town Clerk advised because the Peel Day event is solely funded by the Commissioners another Committee could not be set up although a part of the Event and Commercial Innovation Lead Member Committee meeting could be scheduled to allow input from interested parties to take forward a specific Commissioners’ event. </w:t>
            </w:r>
          </w:p>
          <w:p>
            <w:pPr>
              <w:pStyle w:val="Normal"/>
              <w:jc w:val="both"/>
              <w:rPr/>
            </w:pPr>
            <w:r>
              <w:rPr>
                <w:szCs w:val="24"/>
              </w:rPr>
              <w:t>The lead members evaluated the Peel Hill mountain bike race which took place on 7 August 2022. The Town Clerk reported he had received assurance the request for permission to use the Commissioners’ land will take place earlier in future. He reported no issues had been reported concerning damage to the Hill or with having this event on at the same time as the Carnival. The event was success with a large number of competitors. Their marshalling including first aid provision worked well on the course. No advance use of the Hill was permitted by competitors and this was fully complied with. The only issue which required minor modification was controlling of bikes leaving the course and spectators accessing from Fenella Beach Car Park. This was resolved by the placement of barriers but must form an important part of future risk assessments for any events at this location.</w:t>
            </w:r>
          </w:p>
          <w:p>
            <w:pPr>
              <w:pStyle w:val="Normal"/>
              <w:jc w:val="both"/>
              <w:rPr>
                <w:szCs w:val="24"/>
              </w:rPr>
            </w:pPr>
            <w:r>
              <w:rPr>
                <w:szCs w:val="24"/>
              </w:rPr>
            </w:r>
          </w:p>
          <w:p>
            <w:pPr>
              <w:pStyle w:val="Normal"/>
              <w:jc w:val="both"/>
              <w:rPr/>
            </w:pPr>
            <w:r>
              <w:rPr>
                <w:szCs w:val="24"/>
              </w:rPr>
              <w:t>The lead members noted the arrangements had been put in place for the Moddey Dhoo event on 25 August and the Sand Racing on 1 September 2022. The Commissioners had delivered a publicity letter to local residents to advertise the road closures in advance of the event on 25 August 2022.</w:t>
            </w:r>
          </w:p>
          <w:p>
            <w:pPr>
              <w:pStyle w:val="Normal"/>
              <w:jc w:val="both"/>
              <w:rPr>
                <w:szCs w:val="24"/>
              </w:rPr>
            </w:pPr>
            <w:r>
              <w:rPr>
                <w:szCs w:val="24"/>
              </w:rPr>
              <w:t>The lead members noted the next Commissioners’ event was Bonfire Night and the Christmas Light Switch in November 2022. The lead members noted Peel Traders Association had decided not to hold their Hop Tuu Naa event this year. The lead members were considering a replacement Hop Tuu Naa event for children in the Town. The lead members noted the Christmas Tractor run event was scheduled to visit Peel in December 2022. Further planning is required to negotiate the road closures on East Quay for this event.</w:t>
            </w:r>
          </w:p>
          <w:p>
            <w:pPr>
              <w:pStyle w:val="Normal"/>
              <w:jc w:val="both"/>
              <w:rPr>
                <w:szCs w:val="24"/>
              </w:rPr>
            </w:pPr>
            <w:r>
              <w:rPr>
                <w:szCs w:val="24"/>
              </w:rPr>
            </w:r>
          </w:p>
          <w:p>
            <w:pPr>
              <w:pStyle w:val="Normal"/>
              <w:jc w:val="both"/>
              <w:rPr/>
            </w:pPr>
            <w:r>
              <w:rPr>
                <w:szCs w:val="24"/>
              </w:rPr>
              <w:t>The lead members noted the hanging baskets were being maintained and the areas for no mow August had been designated. The Town Clerk advised the works on Marine Parade were completed at the end of July.</w:t>
            </w:r>
          </w:p>
          <w:p>
            <w:pPr>
              <w:pStyle w:val="Normal"/>
              <w:jc w:val="both"/>
              <w:rPr>
                <w:szCs w:val="24"/>
              </w:rPr>
            </w:pPr>
            <w:r>
              <w:rPr>
                <w:szCs w:val="24"/>
              </w:rPr>
              <w:t>The lead member reported a meeting had taken place with the Wildlife Trust to discuss community projects in St Peters and Castle Street Gardens. The lead member advised there was opportunities to increase the growth of yellow rattle wildflowers. including on the Headlands. and encourage more wildlife in Peel through providing hedgehog and bee habitats. The provision of bird boxes, bat boxes and cattle troughs should be considered.</w:t>
            </w:r>
          </w:p>
          <w:p>
            <w:pPr>
              <w:pStyle w:val="Normal"/>
              <w:jc w:val="both"/>
              <w:rPr>
                <w:szCs w:val="24"/>
              </w:rPr>
            </w:pPr>
            <w:r>
              <w:rPr>
                <w:szCs w:val="24"/>
              </w:rPr>
            </w:r>
          </w:p>
          <w:p>
            <w:pPr>
              <w:pStyle w:val="Normal"/>
              <w:jc w:val="both"/>
              <w:rPr/>
            </w:pPr>
            <w:r>
              <w:rPr>
                <w:szCs w:val="24"/>
              </w:rPr>
              <w:t>The lead members noted trial street trading licences had been approved for the footways in front of two cafes on Michael Street when this road is closed to vehicle traffic. This was approved by the Property and Asset Management Committee and the trial would be in place until Sunday 2 October 2022.</w:t>
            </w:r>
            <w:r>
              <w:rPr/>
              <w:t xml:space="preserve"> </w:t>
            </w:r>
          </w:p>
          <w:p>
            <w:pPr>
              <w:pStyle w:val="Normal"/>
              <w:jc w:val="both"/>
              <w:rPr/>
            </w:pPr>
            <w:r>
              <w:rPr/>
            </w:r>
          </w:p>
          <w:p>
            <w:pPr>
              <w:pStyle w:val="Normal"/>
              <w:jc w:val="both"/>
              <w:rPr>
                <w:szCs w:val="24"/>
              </w:rPr>
            </w:pPr>
            <w:r>
              <w:rPr>
                <w:szCs w:val="24"/>
              </w:rPr>
              <w:t>Item 8 Winter Warm Spaces</w:t>
            </w:r>
          </w:p>
          <w:p>
            <w:pPr>
              <w:pStyle w:val="Normal"/>
              <w:jc w:val="both"/>
              <w:rPr/>
            </w:pPr>
            <w:r>
              <w:rPr>
                <w:szCs w:val="24"/>
              </w:rPr>
              <w:t>The Board noted the content of the Treasury Minister’s communication dated 7 September 2022 confirming the Warm Spaces Fund could be accessed by local authorities. Ms Kelly thanked Mr Jones for his assistance in setting up a meeting on 22 September 2022 with other interested parties to co-ordinate this provision in Peel. The next meeting is planned for 30 September 2022. In the meantime, Ms Kelly requested an application to the Warm Spaces fund should be made for two comfortable seats for the Ward Library backroom. The submission of this application was unanimously supported by the Board.</w:t>
            </w:r>
          </w:p>
          <w:p>
            <w:pPr>
              <w:pStyle w:val="Normal"/>
              <w:jc w:val="both"/>
              <w:rPr>
                <w:szCs w:val="24"/>
              </w:rPr>
            </w:pPr>
            <w:r>
              <w:rPr>
                <w:szCs w:val="24"/>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2</w:t>
            </w:r>
          </w:p>
        </w:tc>
        <w:tc>
          <w:tcPr>
            <w:tcW w:w="4536" w:type="dxa"/>
            <w:tcBorders/>
          </w:tcPr>
          <w:p>
            <w:pPr>
              <w:pStyle w:val="Normal"/>
              <w:jc w:val="both"/>
              <w:rPr/>
            </w:pPr>
            <w:r>
              <w:rPr>
                <w:lang w:val="en-US"/>
              </w:rPr>
              <w:t>Item 9 Finance, Operations and Staff Resource Lead Member Committee</w:t>
            </w:r>
          </w:p>
          <w:p>
            <w:pPr>
              <w:pStyle w:val="Normal"/>
              <w:jc w:val="both"/>
              <w:rPr/>
            </w:pPr>
            <w:r>
              <w:rPr/>
              <w:t>The Deputy Chair reported a Finance Operations and Staff Resource Lead Member Committee had met on 18 August 2022 when the following matters were discussed:</w:t>
            </w:r>
          </w:p>
          <w:p>
            <w:pPr>
              <w:pStyle w:val="Normal"/>
              <w:jc w:val="both"/>
              <w:rPr/>
            </w:pPr>
            <w:r>
              <w:rPr/>
            </w:r>
          </w:p>
          <w:p>
            <w:pPr>
              <w:pStyle w:val="Normal"/>
              <w:rPr/>
            </w:pPr>
            <w:r>
              <w:rPr>
                <w:szCs w:val="24"/>
              </w:rPr>
              <w:t xml:space="preserve">The lead members noted the drawings for the external alterations of 14 and 15 Reayrt Aalin pilot scheme were in preparation for submission to obtain planning consent.  The project team had met and were preparing a programme for this pilot scheme and the larger project for the whole estate which would require Government approval once completed. The lead members noted the Commissioners’ major refurbishment works converting the 10 and 10A bedsits into a two bedrooms property had been refused planning consent based on the external appearance. A new planning application had been submitted to resolve the reason cited for refusal. The emergency, urgent and routine housing repair works for the first quarter of the year were completed by the end of July 2022. Mrs Moughtin asked how many property voids the Commissioners currently had. The Town Clerk reported the first quarter return submitted at the end of July reported seven properties were empty. Three of these properties were involved in the major refurbishment works at Reayrt Aalin and Castle Street. The other voids were within the 12 weeks period to permit work to be undertaken prior to their reletting. </w:t>
            </w:r>
          </w:p>
          <w:p>
            <w:pPr>
              <w:pStyle w:val="Normal"/>
              <w:rPr>
                <w:szCs w:val="24"/>
              </w:rPr>
            </w:pPr>
            <w:r>
              <w:rPr>
                <w:szCs w:val="24"/>
              </w:rPr>
            </w:r>
          </w:p>
          <w:p>
            <w:pPr>
              <w:pStyle w:val="Normal"/>
              <w:rPr/>
            </w:pPr>
            <w:r>
              <w:rPr>
                <w:szCs w:val="24"/>
              </w:rPr>
              <w:t>The lead members noted routine grounds maintenance were progressing well using the seasonal workers including the new areas on Slieau Whallian View and Oak Park which were adopted in June 2022. The works on the Town Hall were nearing completion with the final replacement windows scheduled to be installed on the side and rear extension in August. The hanging baskets and road sweeping is progressing well. The refurbishment works on Marine Parade are now complete and final costings will be reported to the next Committee meeting once they are available.</w:t>
            </w:r>
          </w:p>
          <w:p>
            <w:pPr>
              <w:pStyle w:val="Normal"/>
              <w:rPr>
                <w:szCs w:val="24"/>
              </w:rPr>
            </w:pPr>
            <w:r>
              <w:rPr>
                <w:szCs w:val="24"/>
              </w:rPr>
            </w:r>
          </w:p>
          <w:p>
            <w:pPr>
              <w:pStyle w:val="Normal"/>
              <w:rPr/>
            </w:pPr>
            <w:r>
              <w:rPr>
                <w:szCs w:val="24"/>
              </w:rPr>
              <w:t>The lead members received the financial report update from the Commissioners’ accountant which was given to the Board at their August meeting.</w:t>
            </w:r>
          </w:p>
          <w:p>
            <w:pPr>
              <w:pStyle w:val="Normal"/>
              <w:rPr>
                <w:szCs w:val="24"/>
              </w:rPr>
            </w:pPr>
            <w:r>
              <w:rPr>
                <w:szCs w:val="24"/>
              </w:rPr>
            </w:r>
          </w:p>
          <w:p>
            <w:pPr>
              <w:pStyle w:val="Normal"/>
              <w:rPr/>
            </w:pPr>
            <w:r>
              <w:rPr>
                <w:szCs w:val="24"/>
              </w:rPr>
              <w:t>The lead members noted the Commissioners’ Finance Officer had rolled forward the Commissioners’ accounting software to allow the expenditure against the 2022/23 budget to be reported for the first quarter of the year.</w:t>
            </w:r>
          </w:p>
          <w:p>
            <w:pPr>
              <w:pStyle w:val="Normal"/>
              <w:rPr>
                <w:szCs w:val="24"/>
              </w:rPr>
            </w:pPr>
            <w:r>
              <w:rPr>
                <w:szCs w:val="24"/>
              </w:rPr>
              <w:t xml:space="preserve"> </w:t>
            </w:r>
          </w:p>
          <w:p>
            <w:pPr>
              <w:pStyle w:val="Normal"/>
              <w:rPr/>
            </w:pPr>
            <w:r>
              <w:rPr>
                <w:szCs w:val="24"/>
              </w:rPr>
              <w:t>The lead members noted the content of the Rating Appeal Rules described in Treasury’s communication dated 28 July 2022.</w:t>
            </w:r>
          </w:p>
          <w:p>
            <w:pPr>
              <w:pStyle w:val="Normal"/>
              <w:rPr>
                <w:szCs w:val="24"/>
              </w:rPr>
            </w:pPr>
            <w:r>
              <w:rPr>
                <w:szCs w:val="24"/>
              </w:rPr>
            </w:r>
          </w:p>
          <w:p>
            <w:pPr>
              <w:pStyle w:val="Normal"/>
              <w:jc w:val="both"/>
              <w:rPr>
                <w:szCs w:val="24"/>
              </w:rPr>
            </w:pPr>
            <w:r>
              <w:rPr>
                <w:szCs w:val="24"/>
              </w:rPr>
              <w:t>The lead member advised there are ongoing problems with the Civic Amenity Site operating costs and the repayment of their long outstanding debt to the Department of Infrastructure. This has not been helped by an increase in costs for the disposal of wood at the Energy from Waste Plant.</w:t>
            </w:r>
          </w:p>
          <w:p>
            <w:pPr>
              <w:pStyle w:val="Normal"/>
              <w:jc w:val="both"/>
              <w:rPr>
                <w:szCs w:val="24"/>
              </w:rPr>
            </w:pPr>
            <w:r>
              <w:rPr>
                <w:szCs w:val="24"/>
              </w:rPr>
            </w:r>
          </w:p>
          <w:p>
            <w:pPr>
              <w:pStyle w:val="Normal"/>
              <w:jc w:val="both"/>
              <w:rPr/>
            </w:pPr>
            <w:r>
              <w:rPr>
                <w:szCs w:val="24"/>
              </w:rPr>
              <w:t>The lead members stated they wished to develop specific, measurable, achievable, realistic performance indicators for the Climate Change and the Environment regulations for the Commissioners’ operations prior to setting the Commissioners’ budgets for next financial year.</w:t>
            </w:r>
          </w:p>
          <w:p>
            <w:pPr>
              <w:pStyle w:val="Normal"/>
              <w:jc w:val="both"/>
              <w:rPr>
                <w:szCs w:val="24"/>
              </w:rPr>
            </w:pPr>
            <w:r>
              <w:rPr>
                <w:szCs w:val="24"/>
              </w:rPr>
            </w:r>
          </w:p>
          <w:p>
            <w:pPr>
              <w:pStyle w:val="Normal"/>
              <w:jc w:val="both"/>
              <w:rPr>
                <w:szCs w:val="24"/>
              </w:rPr>
            </w:pPr>
            <w:r>
              <w:rPr>
                <w:szCs w:val="24"/>
              </w:rPr>
              <w:t xml:space="preserve">The lead members requested an update on the repairs to St Peter’s clock, St Peter’s information Board and the Peel Hill kissing gates. The lead members requested a report for staff travel time associated with morning and afternoon break periods.  </w:t>
            </w:r>
          </w:p>
          <w:p>
            <w:pPr>
              <w:pStyle w:val="Normal"/>
              <w:jc w:val="both"/>
              <w:rPr>
                <w:lang w:val="en-US"/>
              </w:rPr>
            </w:pPr>
            <w:r>
              <w:rPr>
                <w:lang w:val="en-US"/>
              </w:rPr>
            </w:r>
          </w:p>
          <w:p>
            <w:pPr>
              <w:pStyle w:val="Normal"/>
              <w:jc w:val="both"/>
              <w:rPr>
                <w:lang w:val="en-US"/>
              </w:rPr>
            </w:pPr>
            <w:r>
              <w:rPr>
                <w:lang w:val="en-US"/>
              </w:rPr>
              <w:t xml:space="preserve">The Deputy Chair reported since this meeting on 18 August 2022 a letter had been sent to all the tenants at Reayrt Aalin to provide a update on the future capital works on this estate. The Deputy Chair advised they were considering the implications for having all the Lead Member Committees in the second full week of each month and having the Board meeting on third or fourth week of each month.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3</w:t>
            </w:r>
          </w:p>
        </w:tc>
        <w:tc>
          <w:tcPr>
            <w:tcW w:w="4536" w:type="dxa"/>
            <w:tcBorders/>
          </w:tcPr>
          <w:p>
            <w:pPr>
              <w:pStyle w:val="Normal"/>
              <w:rPr>
                <w:lang w:val="en-US"/>
              </w:rPr>
            </w:pPr>
            <w:r>
              <w:rPr>
                <w:lang w:val="en-US"/>
              </w:rPr>
              <w:t xml:space="preserve">Item 10 Draft Economic Strategy Consultation </w:t>
            </w:r>
          </w:p>
          <w:p>
            <w:pPr>
              <w:pStyle w:val="Normal"/>
              <w:rPr/>
            </w:pPr>
            <w:r>
              <w:rPr>
                <w:lang w:val="en-US"/>
              </w:rPr>
              <w:t xml:space="preserve">The Board noted the content of this consultation dated 30 August 2022 from the Financial Governance Division. The Chair proposed the Commissioners should sent their comments to the Town Clerk for their inclusion in a consultation response by 29 September 2022. This proposal was seconded by Mr Jones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1 Highway Maintenance Charter Workshop</w:t>
            </w:r>
          </w:p>
          <w:p>
            <w:pPr>
              <w:pStyle w:val="Normal"/>
              <w:rPr/>
            </w:pPr>
            <w:r>
              <w:rPr>
                <w:lang w:val="en-US"/>
              </w:rPr>
              <w:t>The Board noted the content of the Department of Infrastructure communication dated 9 September 2022 proposing a meeting at the Town Hall on 13 October 2022. The Town Clerk advised this now clashed with the revised date for the Housing and Communities Board meeting and he would write to the Department to seek a revised date.</w:t>
            </w:r>
          </w:p>
          <w:p>
            <w:pPr>
              <w:pStyle w:val="Normal"/>
              <w:rPr>
                <w:lang w:val="en-US"/>
              </w:rPr>
            </w:pPr>
            <w:r>
              <w:rPr>
                <w:lang w:val="en-US"/>
              </w:rPr>
              <w:t xml:space="preserve"> </w:t>
            </w:r>
          </w:p>
          <w:p>
            <w:pPr>
              <w:pStyle w:val="Normal"/>
              <w:rPr>
                <w:lang w:val="en-US"/>
              </w:rPr>
            </w:pPr>
            <w:r>
              <w:rPr>
                <w:lang w:val="en-US"/>
              </w:rPr>
              <w:t>Item 12 Dog Fouling</w:t>
            </w:r>
          </w:p>
          <w:p>
            <w:pPr>
              <w:pStyle w:val="Normal"/>
              <w:rPr/>
            </w:pPr>
            <w:r>
              <w:rPr>
                <w:lang w:val="en-US"/>
              </w:rPr>
              <w:t>The Board noted the content of the British Broadcasting Corporation (BBC) News Article dated 14 June 2013. Ms Kelly stated at the last Board meeting the problem with dog fouling in long grass was highlighted when large areas of grass are left uncut to promote wildflower growth. The Commissioners</w:t>
            </w:r>
            <w:r>
              <w:rPr/>
              <w:t xml:space="preserve"> spend tens of thousands of pounds on cutting the grass and if we could stop cutting the grass in most areas from March to October we could save more than half that money.  If the Commissioners can prevent dog fouling these costs savings could be used to fund other services and projects. Ms Kelly advised originally, she had supported utilising the vigilant members of the public for gathering evidence on dog fouling and issuing fines. However, the use of a dog warden throughout the year would be the best solution. Ms Kelly stated concentrating dog warden activities from October to March was not the answer because fouling occurred throughout the year. The Town Clerk advised he had never said dog fouling did not occur throughout the year however, he had previously advised fouling complaints and dog mess removal from streets increased when the nights drew in and the mornings were darker because dog owners walked their dogs in illuminated street area and dog fouling was harder to observe in these poorer lighting conditions. The Town Clerk referred to the BBC article which highlighted costly enforcement did not achieve the desired results. He advised the Commissioners had until recently employed a full time dog warden and this had not resulted in a decease in incidents of fouling, dog fouling complaints or the issuing of more fines. Mr Jones stated enforcement was not an answer on its own.  He referenced other local authorities on the Island who had spent large amounts of money on enforcement with little noticeable impact. Mr Jones stated the report was correct in stating this was an education issue with the public assisting the local authorities by picking up the dog mess left by their pets and reporting incidents when dog mess was left uncollected. Mr Jones advised local authorities receive very few reports from the public when dog fouling was observed on which the Commissioners could act. The Chair reported there is a perception in the Town the dog warden could be more visible throughout the year. The Town Clerk advised the Commissioners employed a warden and his other duties would be reviewed to increase his dog warden activities in the summer months.</w:t>
            </w:r>
          </w:p>
          <w:p>
            <w:pPr>
              <w:pStyle w:val="Normal"/>
              <w:rPr>
                <w:lang w:val="en-US"/>
              </w:rPr>
            </w:pPr>
            <w:r>
              <w:rPr>
                <w:lang w:val="en-US"/>
              </w:rPr>
            </w:r>
          </w:p>
          <w:p>
            <w:pPr>
              <w:pStyle w:val="Normal"/>
              <w:rPr>
                <w:lang w:val="en-US"/>
              </w:rPr>
            </w:pPr>
            <w:r>
              <w:rPr>
                <w:lang w:val="en-US"/>
              </w:rPr>
              <w:t>Item 17 Petition Broadband Infrastructure</w:t>
            </w:r>
          </w:p>
          <w:p>
            <w:pPr>
              <w:pStyle w:val="Normal"/>
              <w:rPr/>
            </w:pPr>
            <w:r>
              <w:rPr>
                <w:lang w:val="en-US"/>
              </w:rPr>
              <w:t xml:space="preserve">The Board noted the content of the undated petition and communications from residents of Belle Vue Park concerning the cost and installation of poles to facilitate broadband fibre access. The Chair proposed the Commissioners should support the residents in their campaign to seek underground fibre to their properties at comparable costs to other Peel residents. This proposal was seconded by Ms Kelly and the Board unanimously </w:t>
            </w:r>
            <w:r>
              <w:rPr>
                <w:b/>
                <w:lang w:val="en-US"/>
              </w:rPr>
              <w:t>agreed</w:t>
            </w:r>
            <w:r>
              <w:rPr>
                <w:lang w:val="en-US"/>
              </w:rPr>
              <w:t>.</w:t>
            </w:r>
          </w:p>
          <w:p>
            <w:pPr>
              <w:pStyle w:val="Normal"/>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8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4</w:t>
            </w:r>
          </w:p>
        </w:tc>
        <w:tc>
          <w:tcPr>
            <w:tcW w:w="4536" w:type="dxa"/>
            <w:tcBorders/>
          </w:tcPr>
          <w:p>
            <w:pPr>
              <w:pStyle w:val="ListParagraph"/>
              <w:ind w:left="0" w:hanging="0"/>
              <w:jc w:val="both"/>
              <w:rPr/>
            </w:pPr>
            <w:r>
              <w:rPr>
                <w:rFonts w:cs="Times New Roman" w:ascii="Times New Roman" w:hAnsi="Times New Roman"/>
                <w:sz w:val="24"/>
                <w:szCs w:val="24"/>
              </w:rPr>
              <w:t>The Deputy Chair asked if the Town Clerk could contact the Department of Infrastructure concerning the loss of parking on East Quay. The Town Clerk advised this project had received planning consent with very few objections at the time. He advised the Commissioners had highlighted the negative impact a reduction in car parking would have and he would contact the Department to ascertain what could be done to improve this situ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Town Clerk reported the long serving organiser of the beach mission had died recently. The Chair asked for the Board’s condolences to be sent  to his family and friends in recognition of the work undertaken by the beach mission in Pe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9:07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5:00Z</dcterms:created>
  <dc:creator>User4</dc:creator>
  <dc:description/>
  <cp:keywords/>
  <dc:language>en-US</dc:language>
  <cp:lastModifiedBy>Derek Sewell</cp:lastModifiedBy>
  <cp:lastPrinted>2022-08-12T13:43:00Z</cp:lastPrinted>
  <dcterms:modified xsi:type="dcterms:W3CDTF">2022-11-14T09:50:00Z</dcterms:modified>
  <cp:revision>33</cp:revision>
  <dc:subject/>
  <dc:title>IN COMMITTEE</dc:title>
</cp:coreProperties>
</file>