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2 December 2022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Wednesday 14 December 2022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7 November 202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66 TT Peel Day Proposals – Presented to Future Meeting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66 Clothworkers’ Hamper – Hampers deliver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66 Sailor’s Shelter Christmas Grotto – Assistance provid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67 Public Service Commission Pay Award – Award paid 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67 Budget and Rates – Deferred to January 2023 meeting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68 Byelaw Consultation – Consultation closes on 22 December 2022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68 Street Lighting Timings – Information sought from Manx Utility Authority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/068 Highway Improvement Works – Communication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68 East Quay Requisition Meeting – Public meeting held &amp; no further action required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69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Sector Rents 2023/24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nce, Operations and Staff Resource Lead Member Committee Update – Deputy Chair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stern Swimming Pool Board Budget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stern Swimming Pool Rates 2023/24 – Department of Infrastructure communic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ergy for Waste Plant Rates 2023/24 – Communication attached 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hway Traffic Orders in Peel – Communication attached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 Service Review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9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2-12-02T13:03:00Z</dcterms:modified>
  <cp:revision>6</cp:revision>
  <dc:subject/>
  <dc:title>Our ref: PGL/JCL</dc:title>
</cp:coreProperties>
</file>