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  <w:tab/>
        <w:tab/>
        <w:tab/>
        <w:tab/>
        <w:tab/>
        <w:tab/>
        <w:tab/>
        <w:tab/>
        <w:t>13 January 2023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19 January 2023 at </w:t>
      </w:r>
      <w:r>
        <w:rPr>
          <w:b/>
          <w:sz w:val="24"/>
          <w:szCs w:val="24"/>
          <w:lang w:val="en-GB"/>
        </w:rPr>
        <w:t>7: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</w:rPr>
        <w:t>Town Clerk</w:t>
        <w:tab/>
        <w:tab/>
        <w:tab/>
        <w:tab/>
      </w:r>
      <w:r>
        <w:rPr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utes – To confirm the Minutes of the meeting held on 14 December 2022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ters arising </w:t>
      </w:r>
    </w:p>
    <w:p>
      <w:pPr>
        <w:pStyle w:val="ListParagraph"/>
        <w:numPr>
          <w:ilvl w:val="0"/>
          <w:numId w:val="5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72 TT Peel Day Proposals – Presented to Future Meeting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74 Western Swimming Pool Budget – Agenda Item 10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75 Highway Traffic Order – Communication sent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75 Bus Service Review – Communication attached</w:t>
      </w:r>
    </w:p>
    <w:p>
      <w:pPr>
        <w:pStyle w:val="ListParagraph"/>
        <w:numPr>
          <w:ilvl w:val="0"/>
          <w:numId w:val="3"/>
        </w:numPr>
        <w:ind w:left="1843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/076 Any Other Business Operational Items – Town Clerk to repo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erty and Asset Management Lead Member Committee Update – Mr Jones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Applications (Non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Decisions (None)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s and Commercial Innovation Lead Member Committee Update – Ms Kelly to report</w:t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Works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, Operations and Staff Resource Lead Member Committee Update – Mrs Moughtin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fuse Collection Contractor Contract Increase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stern Civic Amenity Site – Communication attached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3/24 Budget and Rate – Communication attached 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onal Swimming Pool Report - </w:t>
      </w:r>
      <w:hyperlink r:id="rId2">
        <w:r>
          <w:rPr>
            <w:rStyle w:val="InternetLink"/>
          </w:rPr>
          <w:t>KNIGHT KAVANAGH &amp; PAGE (tynwald.org.im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unications on Western Swimming Pool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elaw Consultation Responses- Town Clerk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al of Headlands’ Shelter – Chair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osed Partial Closure of Tynwald Close – Order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spension of Statutory Nuisance Investigation Service-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ultation on Climate Change Reporting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ghway Maintenance Service Level Agreement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locaust Memorial Day Service – Communication attached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shpoint in Peel – Communication attached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 Other Business</w:t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ynwald.org.im/business/opqp/sittings/20212026/2022-GD-010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20:00Z</dcterms:created>
  <dc:creator>User5</dc:creator>
  <dc:description/>
  <cp:keywords/>
  <dc:language>en-US</dc:language>
  <cp:lastModifiedBy>Derek Sewell</cp:lastModifiedBy>
  <cp:lastPrinted>2022-07-15T14:47:00Z</cp:lastPrinted>
  <dcterms:modified xsi:type="dcterms:W3CDTF">2023-01-13T13:34:00Z</dcterms:modified>
  <cp:revision>5</cp:revision>
  <dc:subject/>
  <dc:title>Our ref: PGL/JCL</dc:title>
</cp:coreProperties>
</file>