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>10 February 2023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6 February 2023 at </w:t>
      </w:r>
      <w:r>
        <w:rPr>
          <w:b/>
          <w:sz w:val="24"/>
          <w:szCs w:val="24"/>
          <w:lang w:val="en-GB"/>
        </w:rPr>
        <w:t>6:3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yrt Aalin Refurbishment – Protect Team update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19 January 2023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79 Bus Service Review – Attendance at meeting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82 Refuse Collection Contract Increase – Town Clerk to repor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82 Western Civic Amenity Site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82 2023/24 Budget – Rates publicise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83 Regional Swimming Pool Report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/083 Byelaw – Agenda Item 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83 Removal of Headlands Shelter – Town Clerk to repor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83 Proposed Partial Closure of Tynwald Road – Communication sent</w:t>
      </w:r>
    </w:p>
    <w:p>
      <w:pPr>
        <w:pStyle w:val="ListParagraph"/>
        <w:numPr>
          <w:ilvl w:val="0"/>
          <w:numId w:val="3"/>
        </w:numPr>
        <w:ind w:left="1843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/083 Suspension of Statutory Nuisance Investigation Service – communication sent 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83 Highway Maintenance Service Level Agreement – Communication attached</w:t>
      </w:r>
    </w:p>
    <w:p>
      <w:pPr>
        <w:pStyle w:val="ListParagraph"/>
        <w:numPr>
          <w:ilvl w:val="0"/>
          <w:numId w:val="3"/>
        </w:numPr>
        <w:ind w:left="1843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/084 Any Other Business Operational Items – Town Clerk to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s- 23/0060 Peel Town Hall Car Park Alterat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(None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s Kelly to report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ritage Walk Booklet Funding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el Market – Communication attached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, Operations and Staff Resource Lead Member Committee Update – Mrs Mought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-Election Update- 21 March 202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issioners’ Newsletter – Items requir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Draft Dog Byelaw - Town Clerk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 Office Expression of Interest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6:00Z</dcterms:created>
  <dc:creator>User5</dc:creator>
  <dc:description/>
  <cp:keywords/>
  <dc:language>en-US</dc:language>
  <cp:lastModifiedBy>Derek Sewell</cp:lastModifiedBy>
  <cp:lastPrinted>2022-07-15T14:47:00Z</cp:lastPrinted>
  <dcterms:modified xsi:type="dcterms:W3CDTF">2023-02-10T12:47:00Z</dcterms:modified>
  <cp:revision>4</cp:revision>
  <dc:subject/>
  <dc:title>Our ref: PGL/JCL</dc:title>
</cp:coreProperties>
</file>