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>9 March 2023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6 March 2023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16 February 2023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86 Reayrt Aalin Refurbishment – Date for meeting require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88 Relocating Headlands Shelter – Chair to repor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88 Highway Maintenance Service Level Agreement – Agenda item 16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90 Oie Voaldyn – Event taking place in 2024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90 Heritage Walking Tour Booklets – Booklets being printed</w:t>
      </w:r>
    </w:p>
    <w:p>
      <w:pPr>
        <w:pStyle w:val="ListParagraph"/>
        <w:numPr>
          <w:ilvl w:val="0"/>
          <w:numId w:val="3"/>
        </w:numPr>
        <w:ind w:left="1843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/090 Peel Market – Communication sent 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92 By-Election – Result declared and candidate sworn in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2/092 Dog Byelaws – Draft sent to the Department of Infrastructure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/092 Peel Post Office – Meeting taken place </w:t>
      </w:r>
    </w:p>
    <w:p>
      <w:pPr>
        <w:pStyle w:val="ListParagraph"/>
        <w:numPr>
          <w:ilvl w:val="0"/>
          <w:numId w:val="3"/>
        </w:numPr>
        <w:ind w:left="1843"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2/084 Any Other Business Operational Items – Town Clerk to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 Sector Access and Eligibility Consultation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s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(None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s Kelly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el Youth Club – Easter Holiday Club Funding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Mental Health Awareness Week -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onation – Mr Jones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and Staff Resource Lead Member Committee Update – Deputy Chair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ultation on Western Civic Board Order – Communication attache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Peel Fire Station Parking Restrictions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l Authority Members (Travelling Allowances) Order 2023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cal Government Superannuation (Amendment) Scheme 2023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way Maintenance Service Level Agreement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4:00Z</dcterms:created>
  <dc:creator>User5</dc:creator>
  <dc:description/>
  <cp:keywords/>
  <dc:language>en-US</dc:language>
  <cp:lastModifiedBy>Derek Sewell</cp:lastModifiedBy>
  <cp:lastPrinted>2022-07-15T14:47:00Z</cp:lastPrinted>
  <dcterms:modified xsi:type="dcterms:W3CDTF">2023-03-09T09:44:00Z</dcterms:modified>
  <cp:revision>6</cp:revision>
  <dc:subject/>
  <dc:title>Our ref: PGL/JCL</dc:title>
</cp:coreProperties>
</file>