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4 April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0 April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6 March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6 Reayrt Aalin Refurbishment – Meetings held and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6 Relocating Headlands Shelter – Chair to repor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7 Public Sector Access and Eligibility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8 Youth Club Easter Event – Funding approved by Lead Member Committe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8 Mental Health Awareness – Communication sent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98 Coronation – Arrangements planned by Lead Member Committee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9 Consultation on Western Civic Amenity Site Board Order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100 Peel Fire Station Parking Restrictions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100 Local Authority Members (Travelling Allowances) Order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100 Highway Maintenance Service Level Agreement – Communication sent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101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23/00060/B Approval of alterations to Town Hall Car Park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Lead Member Committee Update – Deputy Chai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eet Lighting Maintenance Contrac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RNLI Sewerage Discharge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ultation on Permanent Removal of Promenade Walling -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ce of Motion (Police Attendance at Board Meeting) – Deputy Chair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 -AGM Tuesday 2 May 2023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1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4-14T12:48:00Z</dcterms:modified>
  <cp:revision>7</cp:revision>
  <dc:subject/>
  <dc:title>Our ref: PGL/JCL</dc:title>
</cp:coreProperties>
</file>