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8 May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5 May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 May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05 Declaration of Interests – Declaration amend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11 Any Other Business Operational Items – Town Clerk to report </w:t>
      </w:r>
    </w:p>
    <w:p>
      <w:pPr>
        <w:pStyle w:val="ListParagraph"/>
        <w:ind w:left="18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ible Mural Locations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al to Locate Mobile Sauna on Inner Breakwater – Communication attach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Deputy Chai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sourcing Warden Duties – Town Clerk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Removal of Low Value Coins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7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5-18T15:03:00Z</dcterms:modified>
  <cp:revision>5</cp:revision>
  <dc:subject/>
  <dc:title>Our ref: PGL/JCL</dc:title>
</cp:coreProperties>
</file>