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ANNUAL GENERAL MEETING of the Peel Town Commissioners to be held in the TOWN HALL, DERBY ROAD, PEEL on Tuesday</w:t>
      </w:r>
      <w:r>
        <w:rPr>
          <w:b/>
          <w:sz w:val="24"/>
          <w:szCs w:val="24"/>
          <w:lang w:val="en-GB"/>
        </w:rPr>
        <w:t xml:space="preserve"> 2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May 2023</w:t>
      </w:r>
      <w:r>
        <w:rPr>
          <w:sz w:val="24"/>
          <w:szCs w:val="24"/>
          <w:lang w:val="en-GB"/>
        </w:rPr>
        <w:t xml:space="preserve"> at </w:t>
      </w:r>
      <w:r>
        <w:rPr>
          <w:b/>
          <w:sz w:val="24"/>
          <w:szCs w:val="24"/>
          <w:lang w:val="en-GB"/>
        </w:rPr>
        <w:t>8.00</w:t>
      </w:r>
      <w:r>
        <w:rPr>
          <w:sz w:val="24"/>
          <w:szCs w:val="24"/>
          <w:lang w:val="en-GB"/>
        </w:rPr>
        <w:t xml:space="preserve">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 take into consideration and determine upon the subjects hereinafter mentioned.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  Appointment of Chair for the Municipal Year commencing May 2023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2.      Appointment of Deputy Chair for the Municipal Year commencing May 2023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  Appointment of Lead Members Committees and Delegated Responsibilities</w:t>
      </w:r>
    </w:p>
    <w:p>
      <w:pPr>
        <w:pStyle w:val="Normal"/>
        <w:ind w:left="1800" w:hanging="360"/>
        <w:jc w:val="both"/>
        <w:rPr/>
      </w:pPr>
      <w:r>
        <w:rPr>
          <w:sz w:val="24"/>
          <w:szCs w:val="24"/>
        </w:rPr>
        <w:t>a.      Finance, Operations and Staff Resource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b.      Properties and Asset Management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c.      Events and Commercial Innovation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   Youth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 Appointment to Outside Bodies and of Lead Members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 Members Declaration of Interest Update</w:t>
      </w:r>
    </w:p>
    <w:p>
      <w:pPr>
        <w:pStyle w:val="Normal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Minutes – To confirm the minutes of the meeting held on 20 April 2023</w:t>
      </w:r>
    </w:p>
    <w:p>
      <w:pPr>
        <w:pStyle w:val="Normal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Matters Arising 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2/105 Planning Applications/Decisions – No further feedback received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2/108 2023/24 Street Lighting Contract – Contract signed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>c) 22/108 Consultation RNLI Sewer Discharge- Communication sent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>d) 22/108 Consultation for Removal of Promenade Dwarf Walling – Communication sent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>e) 22/108 Quarterly Police Attendance at Board Meetings – Communication sent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 xml:space="preserve">g) 22/109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Planning Matters for comment (N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eel On Line Photography Com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Normal"/>
        <w:ind w:left="1276" w:hanging="567"/>
        <w:rPr>
          <w:sz w:val="24"/>
          <w:szCs w:val="24"/>
        </w:rPr>
      </w:pPr>
      <w:r>
        <w:rPr>
          <w:sz w:val="24"/>
          <w:szCs w:val="24"/>
        </w:rPr>
        <w:t>10.</w:t>
        <w:tab/>
        <w:t>2022/23 Statement of Accounts – Town Clerk 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Any Other Business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09" w:top="39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5:00Z</dcterms:created>
  <dc:creator>User5</dc:creator>
  <dc:description/>
  <cp:keywords/>
  <dc:language>en-US</dc:language>
  <cp:lastModifiedBy>Derek Sewell</cp:lastModifiedBy>
  <cp:lastPrinted>2019-04-25T12:20:00Z</cp:lastPrinted>
  <dcterms:modified xsi:type="dcterms:W3CDTF">2023-04-27T14:38:00Z</dcterms:modified>
  <cp:revision>6</cp:revision>
  <dc:subject/>
  <dc:title>Our ref: PGL/JCL</dc:title>
</cp:coreProperties>
</file>