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>8 June 2023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15 June 2023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5 May 2023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4 Declaration of Interests – Declaration amended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4 Post Office Relocation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4 Police Attendance at Meeting – Agenda Item 13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6 Appeal to Locate Mobile Sauna on Inner Breakwater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7 Outsourcing Warden Duties – Delegated to Lead Member Committee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3/018 Consultation on the Removal of Low Value Coins- Collation of responses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3/011 Any Other Business Operational Items – Town Clerk to report </w:t>
      </w:r>
    </w:p>
    <w:p>
      <w:pPr>
        <w:pStyle w:val="ListParagraph"/>
        <w:ind w:left="18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ning Application </w:t>
      </w:r>
      <w:r>
        <w:rPr>
          <w:rFonts w:cs="Times New Roman" w:ascii="Times New Roman" w:hAnsi="Times New Roman"/>
          <w:sz w:val="24"/>
          <w:szCs w:val="24"/>
        </w:rPr>
        <w:t>23/00650/C Change of use at Old Swimming Pool Site, Marine Parad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(N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blic Sector Housing Access &amp; Eligibility – Communication attached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Lead Member Committee Update – Deputy Chai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ltation to Inform Electoral Commiss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ocation of Youth Pod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ctric Vehicle Charging Loca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way Maintenance Charter Workshop – 12:00hrs 11 July 2023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sle of Man Constabulary Issues – Attendance of Peel Officer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2:00Z</dcterms:created>
  <dc:creator>User5</dc:creator>
  <dc:description/>
  <cp:keywords/>
  <dc:language>en-US</dc:language>
  <cp:lastModifiedBy>Derek Sewell</cp:lastModifiedBy>
  <cp:lastPrinted>2022-07-15T14:47:00Z</cp:lastPrinted>
  <dcterms:modified xsi:type="dcterms:W3CDTF">2023-06-08T13:35:00Z</dcterms:modified>
  <cp:revision>9</cp:revision>
  <dc:subject/>
  <dc:title>Our ref: PGL/JCL</dc:title>
</cp:coreProperties>
</file>