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4 July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0 July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5 June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22 Police Attendance at Meeting – Agenda Item 13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22 Appeal to Locate Mobile Sauna on Inner Breakwater – No respons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22 Consultation on the Removal of Low Value Coins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23 Planning Application 23/00650 Marine Parade – Communication sent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/026 Consultation to Inform Electoral Commission – Lead Member Committee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/026 Relocation of Youth Pod- Lead Member Committe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26 Highway Maintenance Charter – Agenda Item 14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27 Any Other Business Operational Items – Town Clerk to report </w:t>
      </w:r>
    </w:p>
    <w:p>
      <w:pPr>
        <w:pStyle w:val="ListParagraph"/>
        <w:ind w:left="18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Heaton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Mr Harme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l Audit – Document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sion Report – Document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Government Amendment Bill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ekend and Overnight Parking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East Quay Works Updat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e of Man Constabulary Issues – Attendance of Peel Offic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Charter Workshop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request Dog Byelaws-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9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7-14T14:45:00Z</dcterms:modified>
  <cp:revision>6</cp:revision>
  <dc:subject/>
  <dc:title>Our ref: PGL/JCL</dc:title>
</cp:coreProperties>
</file>