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1 August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7 August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0 July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30 Appeal to Locate Mobile Sauna on Inner Breakwater – Communication attach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33 Internal Audit Report – Report submitted to external auditor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34 Local Government Amendment Bill – Communication draft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34 Overnight and Weekend Parking – Deferred Agenda Item 10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34 Highway Maintenance Charter – Agenda Item 14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34 2023 Dog Byelaws – Operational on 24 July 2023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35 Any Other Business Operational Items – Town Clerk to report </w:t>
      </w:r>
    </w:p>
    <w:p>
      <w:pPr>
        <w:pStyle w:val="ListParagraph"/>
        <w:ind w:left="18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PA 23/00650/C Approval of additional use of the site (Food and Drink) 28 July to 11 September at Old Swimming Pool, Marine Parade, Peel- Document attached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-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ne Parade Proposed Family Day 3 September – Communication att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Lead Member Committee Update – Mr Harmer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ternal Audit – Audit commenced 7 August 2023Document Att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ekend and Overnight Parking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le of Man Strategic Plan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n and Country Planning Act Consultation – Document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Cash and Digital Payment Usage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way Maintenance Charter Workshop – Document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lected and Empty Buildings – Chair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3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8-14T11:02:00Z</dcterms:modified>
  <cp:revision>9</cp:revision>
  <dc:subject/>
  <dc:title>Our ref: PGL/JCL</dc:title>
</cp:coreProperties>
</file>