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  <w:tab/>
        <w:tab/>
        <w:tab/>
        <w:tab/>
        <w:tab/>
        <w:tab/>
        <w:tab/>
        <w:tab/>
        <w:t>15 September 2023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21 September 2023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</w:rPr>
        <w:t>Town Clerk</w:t>
        <w:tab/>
        <w:tab/>
        <w:tab/>
        <w:tab/>
      </w:r>
      <w:r>
        <w:rPr>
          <w:sz w:val="24"/>
          <w:szCs w:val="24"/>
          <w:u w:val="single"/>
        </w:rPr>
        <w:t>Agenda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20 July 2023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39 PA 23/00650/C Marine Parade 2024 Event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/040 Marine Parade Family Fun Day 3 September – Communication sent 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41 Beach Cleaner – Staff Appraising Options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42 Overnight and Weekend Parking – Deferred Agenda Item 9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42 Isle of Man Strategic Plan Consultation – Deferred Agenda Item 10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42 Town and Country Planning Act Consultation – Deferred Agenda Item 11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42 Review Cash and Digital Payment Usage – No comments received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42 Highway Maintenance Charter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42 Neglected and Empty Buildings – Communication to be sent over winter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/043 Any Other Business Operational Items – Town Clerk to re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Jones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nt Setting 2024/25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 (N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Decisions (None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- Ms Kelly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 and Staff Resource Lead Member Committee Update – Mr Harmer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ekend and Overnight Parking – Deferred Ite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le of Man Strategic Plan Consultation – Deferred Ite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wn and Country Planning Act Consultation – Deferred Ite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le of Man Government Conference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l for Evidence Charites Legislation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mate Change Reporting _ Consult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st Quay Traffic Order – Communication attached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16:00Z</dcterms:created>
  <dc:creator>User5</dc:creator>
  <dc:description/>
  <cp:keywords/>
  <dc:language>en-US</dc:language>
  <cp:lastModifiedBy>Derek Sewell</cp:lastModifiedBy>
  <cp:lastPrinted>2022-07-15T14:47:00Z</cp:lastPrinted>
  <dcterms:modified xsi:type="dcterms:W3CDTF">2023-09-14T15:33:00Z</dcterms:modified>
  <cp:revision>7</cp:revision>
  <dc:subject/>
  <dc:title>Our ref: PGL/JCL</dc:title>
</cp:coreProperties>
</file>