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>10 November 2023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6 November 2023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19 October 2023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54 Easy Quay Traffic Order – Communication receive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55 Housing associations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55 Marine Parade Planning Application – In preparation for submission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58 Town and Country Planning Act Consultation – No feedback receive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58 Annual Housing Inspections – Deferred agenda item 12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58 General Byelaws – Byelaws submitted to Departm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059 Any Other Business Operational Items – Town Clerk to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(None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- Ms Kelly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and Staff Resource Committee Update – Mr Harmer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SC Pay Award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stern Swimming Pool Contributions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ergy From Waste Plant 2024 Fees – Communication attached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liminary 2024/25 Budget – Town Clerk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ual Housing Inspection – Deferred It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xi Rank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oir Vannin Off Shore Windfarm Consultation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ying for Nursing, Residential and Home Care Consultation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nwald Commissioner for Administration Amendment Bill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ndments to Harbour Fees Consultation – Communic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00:00Z</dcterms:created>
  <dc:creator>User5</dc:creator>
  <dc:description/>
  <cp:keywords/>
  <dc:language>en-US</dc:language>
  <cp:lastModifiedBy>Derek Sewell</cp:lastModifiedBy>
  <cp:lastPrinted>2022-07-15T14:47:00Z</cp:lastPrinted>
  <dcterms:modified xsi:type="dcterms:W3CDTF">2023-11-10T13:17:00Z</dcterms:modified>
  <cp:revision>6</cp:revision>
  <dc:subject/>
  <dc:title>Our ref: PGL/JCL</dc:title>
</cp:coreProperties>
</file>