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8 December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4 December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6 November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2 Easy Quay Traffic Ord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2 Silt Lagoon – Communication attach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2 Marine Parade Planning Application – Application submitt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5 Public Sector Pay Award – Payment mad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5 Budget 2024/25 – Agenda item 10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6 Winter Period Housing Maintenance – Agenda item 5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6 Taxi Rank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6 Mooir Vannin Off Shore Windfarm Consult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66 Amendment to Harbour Fees Consult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67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ing Deficiency Update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ter Period Housing Maintenance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Marine Parade (23/01360/A) and Sewerage Treatment (23/01407/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-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liminary 2024/25 Budget – Town Clerk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Audit Exemption Limi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Town and Country Planning Order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Essential Worker Housing Options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12-08T12:17:00Z</dcterms:modified>
  <cp:revision>6</cp:revision>
  <dc:subject/>
  <dc:title>Our ref: PGL/JCL</dc:title>
</cp:coreProperties>
</file>