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2 April 202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8 April 2024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1 March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95 PA 24/00055/B Ballaterson Farm Development – Deferment request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95 PA 23/01360A Marine Parade  – Planning appeal sought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98 Meeting with Minister – No update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99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Sewerage Treatment Planning Application Ballaterson Farm Development off Ballatessan Meadow (24/00055/B)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Decisions 23/00574/B Approval for development at 2 Rheast Lane-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and West Area Plan- Communication attached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Heaton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el Sewerage Works Update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cation Amendment Act- Consultation ends 10 May 2024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0:00Z</dcterms:created>
  <dc:creator>User5</dc:creator>
  <dc:description/>
  <cp:keywords/>
  <dc:language>en-US</dc:language>
  <cp:lastModifiedBy>Derek Sewell</cp:lastModifiedBy>
  <cp:lastPrinted>2024-01-12T15:18:00Z</cp:lastPrinted>
  <dcterms:modified xsi:type="dcterms:W3CDTF">2024-04-12T12:32:00Z</dcterms:modified>
  <cp:revision>3</cp:revision>
  <dc:subject/>
  <dc:title>Our ref: PGL/JCL</dc:title>
</cp:coreProperties>
</file>